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накомление с окружающим мир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ткрытие Америки. Индейц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б открытии Америки. Познакомить с жизнью и бытом индейцев Северной и Южной Америки. Познакомить с происхождением и историей помидоров, баклажанов, тыквы, перца, кукуруз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Н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смотрите что это у меня? Правильно это специи, лавровый лист и горошины черного перца. Сейчас эти специи стоят дешево, а когда-то давно за перец платили огромные деньги. Лавровый лист рос в Европе, а черный перец и другие специи: мускат, гвоздику, ваниль, имбирь  нет. Эти специи закупали в Индии и других странах Азии. Тот, кто привозил специи и торговал ими, становился очень богатым человеком, поэтому многие хотели заниматься этой торговлей, но путь к Индии был известен не многим, и его держали в секр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 давние времена люди уже знали, что наша Земля -шар. И вот мореплаватель Христофор Колумб решил найти другой путь в Индию, он решил плыть на запад, чтобы обогнуть Землю и подойти к Индии с другой стороны. Но в те времена люди еще не знали о существовании двух больших континентов – Северной и Южной Америки. Колумб из Испании отправился на четырех парусных кораблях в пу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69 дней он достиг берегов (как он считал Индии), на самом деле это была Амер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3445" cy="152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адившись на землю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лайд 3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7715" cy="1673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ерегу появилась группа туземцев, пристально рассматривающая диковинные громадины на воде. Туземцы окружили Колумба и его спутников. Они очень хорошо отнеслись к путешественникам, что это казалось чудом. Они вплавь переправлялись к лодкам, где находились мореплаватели, и приносили им попугаев и хлопковую пряжу в мотках и дротики и много других вещей и обменивали все это на другие предметы, которые им давали, как, например, на маленькие стеклянные четки и погремушки. С большой охотой отдавали они все, чем влад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4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1260" cy="1787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дение Колумба в том, что он открыл путь в Индию, было настолько сильным, что стало всеобщим. С той поры так и принято называть коренных американцев «индейцам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5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6270" cy="2036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осителям русского языка несколько повезло, мы можем различать «индейцев» и «индийцев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по всей территории Америки жили индейцы, они делились на племена. В зависимости от того, где, на юге или на севере, жило племя, количество одежды надеваемое на себя индейцами было различ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6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055" cy="2371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2369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юге мужчины носили только набедренную повязку-фартук, севернее мужчины носили короткие штаны и ходили с обнаженным торсом; в холод или дождь они использовали покрывало, напоминавшее плащ-накидку. Рубахи носили лишь мужчины, занимавшие высокое положение, да и то в основном во время праздничных церемоний. На одежде делали бахрому, вышивки, наносили рисунки, а также украшали бисером, ракушками, иглами дикобраза и перьями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24714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2463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0" cy="2466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, которая сейчас очень популярна мокасины индейская национальная обувь. На голове индейцы носили головной убор из перьев орла, дятла, ворон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8010" cy="13614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13601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ы доказывали свою храбрость, собирая перья свирепых птиц. Чем больше побед одержал индеец над врагом, тем больше перьев в его головном убор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8645" cy="23406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йцы раскрашивали свое лицо и тело, чтобы иметь устрашающий ви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0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05025</wp:posOffset>
            </wp:positionH>
            <wp:positionV relativeFrom="paragraph">
              <wp:posOffset>169545</wp:posOffset>
            </wp:positionV>
            <wp:extent cx="2352675" cy="1838325"/>
            <wp:effectExtent l="0" t="0" r="0" b="0"/>
            <wp:wrapTight wrapText="bothSides">
              <wp:wrapPolygon edited="0">
                <wp:start x="-170" y="0"/>
                <wp:lineTo x="-170" y="21483"/>
                <wp:lineTo x="21684" y="21483"/>
                <wp:lineTo x="21684" y="0"/>
                <wp:lineTo x="-170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йцы,  жили племенами, кочевали, т.е. переезжали с места на место. Жилища их должны были быстро собираться и разбираться. Основные виды жилищ индейцев вигвам и тип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4225" cy="19621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3780" cy="25419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вам - это шалаш на каркасе, изготовленном из тонких стволов, покрытом циновкой, корой или ветками. Имеет куполообразную форму, в отличие 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, жилищ конической фор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5910" cy="25152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всеместно принятое название для традиционного переносного жилища кочевых индейцев  с очагом, расположенным внутри (в центре).</w:t>
        <w:br/>
        <w:t>Типи имеет форму прямого или слегка наклонённого назад конуса или пирамиды на каркасе из шестов, с покрышкой, сшитой из обработанных шкур бизонов или оленей. Позднее, с развитием торговли с европейцами, чаще использовалась более лёгкая парусина. Сверху находится дымовое отверст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ейцы были отличными охотниками. Для охоты они использовали лук, копье и метательный топор – томагав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3).</w:t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4954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190" cy="14859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ы Колумб не открыл Америку не было бы у нас томатов, баклажан, кукурузы, картофеля, а так же всем любимого шокола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4, 15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040" cy="10287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1310" cy="9042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6350" cy="10287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2870" cy="11239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09:00Z</dcterms:created>
  <dc:creator>олег</dc:creator>
  <dc:description/>
  <dc:language>en-US</dc:language>
  <cp:lastModifiedBy>олег</cp:lastModifiedBy>
  <dcterms:modified xsi:type="dcterms:W3CDTF">2016-01-10T08:09:00Z</dcterms:modified>
  <cp:revision>1</cp:revision>
  <dc:subject/>
  <dc:title/>
</cp:coreProperties>
</file>