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 комбинированного вида №7 "Незабудк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и развивающей предметно-пространственной среды территории, прилегающей к дошкольной организации (участка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"Индейская дерев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и: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нко А.Д., воспитатель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чук М.А., воспитатель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Е.Н. (родитель)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Илимск, 201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«Скажи мне – и я забуд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кажи мне – и я не смогу запомнить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привлеки меня к участию – и я пойму». </w:t>
      </w:r>
    </w:p>
    <w:p>
      <w:pPr>
        <w:pStyle w:val="Normal"/>
        <w:spacing w:lineRule="auto" w:line="240" w:before="0" w:after="0"/>
        <w:jc w:val="right"/>
        <w:rPr/>
      </w:pPr>
      <w:r>
        <w:rPr/>
        <w:t>Народная индейская поговорка.</w:t>
      </w:r>
    </w:p>
    <w:tbl>
      <w:tblPr>
        <w:tblW w:w="15453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11481"/>
      </w:tblGrid>
      <w:tr>
        <w:trPr>
          <w:trHeight w:val="356" w:hRule="atLeast"/>
        </w:trPr>
        <w:tc>
          <w:tcPr>
            <w:tcW w:w="15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32"/>
                <w:szCs w:val="32"/>
              </w:rPr>
              <w:t>Паспорт проекта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Полное наименование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1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Cs w:val="18"/>
              </w:rPr>
              <w:t>«Индейская деревня» (рабочее название)</w:t>
            </w:r>
          </w:p>
        </w:tc>
      </w:tr>
      <w:tr>
        <w:trPr>
          <w:trHeight w:val="82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облем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государственный образовательный стандарт предъявляет особые требования к организации развивающей предметно-пространственной среды в детском саду, в том числе на территории, прилегающей к дошкольной организации (участок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участке детского сада дети проводят много времени, здесь проходит их активная деятельность. Мы решили изменить уже сложившуюся среду, придать индивидуальный и неповторимый облик нашему участку, так как считаем, что задача воспитателя – сделать комфортным пребывание ребенка в детском саду, а задача родителя – помочь в этом воспитателю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бы пребывание на участке всегда радовало ребенка, побуждало к игре, влекло к разнообразной деятельности, оздоровляло физически, необходимо соответствующее оборудование и оформление учас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 наш участок, к сожалению, не отвечает современным требованиям. Поэтому возникла проблема его реорганизации и благоустройства в соответствии с требованиями развивающей предметно-пространственно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ющая предметно-пространственная среда - эффективное средство для формирования личности ребёнка. Она развивает и обогащает познавательные и эстетические возможности детей. Методически грамотная организация развивающей среды позволит содействовать развитию психических процессов детей дошкольного возраста, приобщению к природе, формированию нравственных и эстетических качеств, социализации детей. Также даст возможность и педагогам, и родителям проявить свой творческий потенциал. И хоть немного улучшит городской ландшафт.</w:t>
            </w:r>
          </w:p>
        </w:tc>
      </w:tr>
      <w:tr>
        <w:trPr>
          <w:trHeight w:val="82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ь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67" w:after="0"/>
              <w:textAlignment w:val="baseline"/>
              <w:rPr/>
            </w:pPr>
            <w:r>
              <w:rPr>
                <w:szCs w:val="18"/>
                <w:shd w:fill="FFFFFF" w:val="clear"/>
              </w:rPr>
              <w:t>Создание эмоционально-благоприятных условий пребывания детей в дошкольном учреждении через благоустройство территории и организацию познавательной, творческой, оздоровительной деятельности детей во время пребывания на участке детского сада</w:t>
            </w:r>
            <w:r>
              <w:rPr/>
              <w:t xml:space="preserve">.  </w:t>
            </w:r>
          </w:p>
        </w:tc>
      </w:tr>
      <w:tr>
        <w:trPr>
          <w:trHeight w:val="271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  <w:p>
            <w:pPr>
              <w:pStyle w:val="Style18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овать участок детского сада в соответствии с санитарно-эпидемиологическими требованиями, методическими рекомендациями по проведению летней оздоровительной работы с детьми и в соответствии с выбранной тематик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детей к опытно-исследов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ть художественное оформление участка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вать интерес к жизни и культуре индейце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словарный запас – “Племя”, “Вигвам”, “Пирога”, “Талисман”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 и творческие конструктивные способности де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о-положительный настр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ироде и к окружающему мир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взаимодействие с родителями, привлечь их к обсуждению и созданию детско-родительского творческого проекта.</w:t>
            </w:r>
          </w:p>
        </w:tc>
      </w:tr>
      <w:tr>
        <w:trPr>
          <w:trHeight w:val="271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kern w:val="2"/>
              </w:rPr>
              <w:t xml:space="preserve">Образовательные области по </w:t>
            </w:r>
          </w:p>
          <w:p>
            <w:pPr>
              <w:pStyle w:val="Style18"/>
              <w:spacing w:before="67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ФГОС 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циально-коммуникативное развитие</w:t>
            </w:r>
          </w:p>
          <w:p>
            <w:pPr>
              <w:pStyle w:val="Style18"/>
              <w:spacing w:before="0" w:after="0"/>
              <w:textAlignment w:val="baseline"/>
              <w:rPr>
                <w:shd w:fill="FFFFFF" w:val="clear"/>
              </w:rPr>
            </w:pPr>
            <w:r>
              <w:rPr/>
              <w:t xml:space="preserve">Рассказы воспитателя про быт индейцев. Чтение сказок, стихов, легенд про индейцев.  </w:t>
            </w:r>
            <w:r>
              <w:rPr>
                <w:shd w:fill="FFFFFF" w:val="clear"/>
              </w:rPr>
              <w:t>Беседы на темы: «Народы нашей планеты», «Ты, я, он, она – вместе дружная семья!»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Загадки о лекарственных растениях. («Мудрость предков»).  </w:t>
            </w:r>
            <w:r>
              <w:rPr>
                <w:color w:val="000000"/>
                <w:shd w:fill="FFFFFF" w:val="clear"/>
              </w:rPr>
              <w:t>Игра-этюд «Сделай как скажу» (импровизация на тему как бы это сделали индейцы); просмотр мультфильмов «Лёлек и Болек играют в индейцев», «Индеец Джо» (Дисней).</w:t>
            </w:r>
            <w:r>
              <w:rPr/>
              <w:br/>
            </w:r>
            <w:r>
              <w:rPr>
                <w:b/>
              </w:rPr>
              <w:t>2.Познавательное развитие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 xml:space="preserve">Рассматривание иллюстраций в энциклопедии. Прослушивание дисков «Русская колыбельная», «Индейская колыбельная». Разгадывание шифров, знакомства с мандалами. </w:t>
            </w:r>
            <w:r>
              <w:rPr/>
              <w:t xml:space="preserve"> </w:t>
            </w:r>
            <w:r>
              <w:rPr>
                <w:rStyle w:val="C0"/>
              </w:rPr>
              <w:t>ФЭМП</w:t>
            </w:r>
            <w:r>
              <w:rPr/>
              <w:t xml:space="preserve"> «</w:t>
            </w:r>
            <w:r>
              <w:rPr>
                <w:rStyle w:val="C4"/>
              </w:rPr>
              <w:t>В поисках клада». Конструирование</w:t>
            </w:r>
            <w:r>
              <w:rPr/>
              <w:t xml:space="preserve"> «</w:t>
            </w:r>
            <w:r>
              <w:rPr>
                <w:rStyle w:val="C4"/>
              </w:rPr>
              <w:t>Ожерелье».</w:t>
            </w:r>
            <w:r>
              <w:rPr>
                <w:shd w:fill="FFFFFF" w:val="clear"/>
              </w:rPr>
              <w:t xml:space="preserve"> Изготовление эмблем (из любого бросового материала). </w:t>
            </w:r>
            <w:r>
              <w:rPr/>
              <w:t>Опытно-исследовательская  деятельность.</w:t>
              <w:br/>
            </w:r>
            <w:r>
              <w:rPr>
                <w:b/>
              </w:rPr>
              <w:t>3. Речевое развитие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оставление рассказов детей «Мой индейский наряд самый лучший», «Как раньше жили индейцы»</w:t>
            </w:r>
            <w:r>
              <w:rPr>
                <w:shd w:fill="FFFFFF" w:val="clear"/>
              </w:rPr>
              <w:t xml:space="preserve"> - по картинкам. Придумывание индейских имен. Название племени. Знакомство с «индейскими словами». </w:t>
            </w:r>
            <w:r>
              <w:rPr/>
              <w:br/>
            </w:r>
            <w:r>
              <w:rPr>
                <w:b/>
              </w:rPr>
              <w:t>4. Художественно-эстетическое развитие.</w:t>
            </w:r>
          </w:p>
          <w:p>
            <w:pPr>
              <w:pStyle w:val="Style18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Талисман» (лепка из соленого теста),  «Оберег» (аппликация, коллективная работа), </w:t>
            </w:r>
            <w:r>
              <w:rPr/>
              <w:t xml:space="preserve"> </w:t>
            </w:r>
            <w:r>
              <w:rPr>
                <w:rStyle w:val="C4"/>
              </w:rPr>
              <w:t>Рисование «Индейцы» и др.</w:t>
            </w:r>
            <w:r>
              <w:rPr/>
              <w:br/>
            </w:r>
            <w:r>
              <w:rPr>
                <w:b/>
              </w:rPr>
              <w:t>5.Физическое развитие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Style w:val="C0"/>
                <w:shd w:fill="FFFFFF" w:val="clear"/>
              </w:rPr>
              <w:t>Подвижные игры: «</w:t>
            </w:r>
            <w:r>
              <w:rPr>
                <w:rStyle w:val="C0"/>
                <w:i/>
                <w:iCs/>
                <w:shd w:fill="FFFFFF" w:val="clear"/>
              </w:rPr>
              <w:t>Ловля рыбы», «Змеиная тропа», «Охота на крокодилов, бизонов», «Попади в цель», «Каноэ» и др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Спортивно - театрализованный  праздник "Остров сокровищ"</w:t>
            </w:r>
          </w:p>
        </w:tc>
      </w:tr>
      <w:tr>
        <w:trPr>
          <w:trHeight w:val="271" w:hRule="atLeast"/>
        </w:trPr>
        <w:tc>
          <w:tcPr>
            <w:tcW w:w="15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32"/>
                <w:szCs w:val="32"/>
              </w:rPr>
              <w:t>Описание проекта</w:t>
            </w:r>
          </w:p>
        </w:tc>
      </w:tr>
      <w:tr>
        <w:trPr>
          <w:trHeight w:val="462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ип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детско-родительский, познавательный, внутригрупповой.</w:t>
            </w:r>
          </w:p>
        </w:tc>
      </w:tr>
      <w:tr>
        <w:trPr>
          <w:trHeight w:val="86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58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риод (продолжительность) и этапы реализации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Долгосрочный (март-август)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b/>
              </w:rPr>
              <w:t>1 этап подготовительный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(аналитический этап)</w:t>
            </w:r>
            <w:r>
              <w:rPr>
                <w:b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Изучение методической литературы.</w:t>
            </w:r>
          </w:p>
          <w:p>
            <w:pPr>
              <w:pStyle w:val="Style19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Разработка плана проектной деятельности на тему «Реорганизация и благоустройство участка. Индейская деревня».</w:t>
            </w:r>
          </w:p>
          <w:p>
            <w:pPr>
              <w:pStyle w:val="Style19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Подготовка эскизов сооружений на участке.</w:t>
            </w:r>
          </w:p>
          <w:p>
            <w:pPr>
              <w:pStyle w:val="Style19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Вовлечение родителей в реализацию проекта.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 этап 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детьми: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Работа по образовательным областям;</w:t>
            </w:r>
          </w:p>
          <w:p>
            <w:pPr>
              <w:pStyle w:val="Style19"/>
              <w:numPr>
                <w:ilvl w:val="0"/>
                <w:numId w:val="8"/>
              </w:numPr>
              <w:ind w:left="0" w:firstLine="423"/>
              <w:rPr>
                <w:u w:val="single"/>
              </w:rPr>
            </w:pPr>
            <w:r>
              <w:rPr/>
              <w:t>Организация мини-огородов на подоконнике в помещении группы: выращивание рассады цветочных и овощных растений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Чтение художественной литературы. Рассказы, сказки, стихи, беседы, легенды.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Конкурсы рисунков, поделок.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Ролевые и сюжетные игры.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Спортивный праздник “остров сокровищ”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родительское собрание «Наш участок. Реконструкция и благоустройство»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демонтировать и убрать шины с участк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ыкорчевать старые пни, вырубить поросль на участке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ривезти плодородную почву для цветников и город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омочь сделать спилы и пеньки нужного размера и установить их на участке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инести посадочный материал (многолетники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установить цветочницы и ограждение для огород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построить и установить новые объекты</w:t>
            </w:r>
            <w:r>
              <w:rPr/>
              <w:t xml:space="preserve">: </w:t>
            </w:r>
          </w:p>
          <w:p>
            <w:pPr>
              <w:pStyle w:val="Style19"/>
              <w:numPr>
                <w:ilvl w:val="3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борудование для вертикального и горизонтального метания (мишени, кольца);</w:t>
            </w:r>
          </w:p>
          <w:p>
            <w:pPr>
              <w:pStyle w:val="Style19"/>
              <w:numPr>
                <w:ilvl w:val="3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очки для развития крупной моторики - прыжки</w:t>
            </w:r>
          </w:p>
          <w:p>
            <w:pPr>
              <w:pStyle w:val="Style19"/>
              <w:numPr>
                <w:ilvl w:val="3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з турника («</w:t>
            </w:r>
            <w:r>
              <w:rPr>
                <w:i/>
                <w:sz w:val="22"/>
              </w:rPr>
              <w:t>лестница - кошка»</w:t>
            </w:r>
            <w:r>
              <w:rPr>
                <w:sz w:val="22"/>
              </w:rPr>
              <w:t xml:space="preserve">) сделать вигвам; </w:t>
            </w:r>
          </w:p>
          <w:p>
            <w:pPr>
              <w:pStyle w:val="Style19"/>
              <w:numPr>
                <w:ilvl w:val="3"/>
                <w:numId w:val="4"/>
              </w:numPr>
              <w:rPr/>
            </w:pPr>
            <w:r>
              <w:rPr>
                <w:sz w:val="22"/>
              </w:rPr>
              <w:t>доска для рисования;</w:t>
            </w:r>
          </w:p>
          <w:p>
            <w:pPr>
              <w:pStyle w:val="Style19"/>
              <w:numPr>
                <w:ilvl w:val="3"/>
                <w:numId w:val="4"/>
              </w:numPr>
              <w:rPr>
                <w:sz w:val="22"/>
              </w:rPr>
            </w:pPr>
            <w:r>
              <w:rPr/>
              <w:t>демонтировать песочницу кораблик. Сделать новую песочницу;</w:t>
            </w:r>
          </w:p>
          <w:p>
            <w:pPr>
              <w:pStyle w:val="Style19"/>
              <w:numPr>
                <w:ilvl w:val="3"/>
                <w:numId w:val="4"/>
              </w:numPr>
              <w:rPr>
                <w:sz w:val="22"/>
              </w:rPr>
            </w:pPr>
            <w:r>
              <w:rPr/>
              <w:t>оборудование для игр с водой;</w:t>
            </w:r>
          </w:p>
          <w:p>
            <w:pPr>
              <w:pStyle w:val="Style19"/>
              <w:numPr>
                <w:ilvl w:val="2"/>
                <w:numId w:val="4"/>
              </w:numPr>
              <w:ind w:left="848" w:hanging="425"/>
              <w:rPr>
                <w:sz w:val="22"/>
                <w:u w:val="single"/>
              </w:rPr>
            </w:pPr>
            <w:r>
              <w:rPr>
                <w:u w:val="single"/>
              </w:rPr>
              <w:t>задание родителям на дом:</w:t>
            </w:r>
          </w:p>
          <w:p>
            <w:pPr>
              <w:pStyle w:val="Style19"/>
              <w:numPr>
                <w:ilvl w:val="2"/>
                <w:numId w:val="4"/>
              </w:numPr>
              <w:ind w:left="1415" w:hanging="283"/>
              <w:rPr>
                <w:sz w:val="22"/>
              </w:rPr>
            </w:pPr>
            <w:r>
              <w:rPr/>
              <w:t xml:space="preserve"> </w:t>
            </w:r>
            <w:r>
              <w:rPr/>
              <w:t>создать атрибуты для проведения индейских праздников (перья, костюмы, музыкальные инструменты)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окрасить малые формы на участке;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 этап заключительный: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оформление участка в соответствии с задачами проекта и требованиями охраны жизни и здоровья детей;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оздание зон различных видов деятельности детей на участке;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озеленение участка декоративными растениями.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презентация проекта в форме игр 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обобщение результатов работы.</w:t>
            </w:r>
          </w:p>
        </w:tc>
      </w:tr>
      <w:tr>
        <w:trPr>
          <w:trHeight w:val="105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жидаемые конечные результаты, важнейшие целевые показатели:</w:t>
            </w:r>
          </w:p>
          <w:p>
            <w:pPr>
              <w:pStyle w:val="Style19"/>
              <w:numPr>
                <w:ilvl w:val="0"/>
                <w:numId w:val="1"/>
              </w:numPr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детей</w:t>
            </w:r>
          </w:p>
          <w:p>
            <w:pPr>
              <w:pStyle w:val="Style19"/>
              <w:numPr>
                <w:ilvl w:val="0"/>
                <w:numId w:val="1"/>
              </w:numPr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педагогов</w:t>
            </w:r>
          </w:p>
          <w:p>
            <w:pPr>
              <w:pStyle w:val="Style19"/>
              <w:numPr>
                <w:ilvl w:val="0"/>
                <w:numId w:val="1"/>
              </w:numPr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родителей</w:t>
            </w:r>
          </w:p>
          <w:p>
            <w:pPr>
              <w:pStyle w:val="Style19"/>
              <w:numPr>
                <w:ilvl w:val="0"/>
                <w:numId w:val="1"/>
              </w:numPr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ДОУ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знаний детей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е индейцев. Пополнили словарный запас – “Племя”, “Вигвам”, “Пирога”, “Талисман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воображения и творческие конструктивные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ился эмоционально-положительный настрой.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 xml:space="preserve">Повысился уровень эколог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проведенной работой и результатами проекта. Собран и систематизирован весь материал по теме проекта.</w:t>
            </w:r>
            <w:r>
              <w:rPr>
                <w:rFonts w:cs="Tahoma" w:ascii="Tahoma" w:hAnsi="Tahoma"/>
                <w:color w:val="21212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 xml:space="preserve">Преобразована развивающая предметно-пространственная среда. </w:t>
            </w:r>
            <w:r>
              <w:rPr>
                <w:rFonts w:cs="Tahoma" w:ascii="Tahoma" w:hAnsi="Tahoma"/>
                <w:color w:val="21212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 xml:space="preserve">Созданы условия для различных видов деятельности детей: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shd w:fill="FFFFFF" w:val="clear"/>
              </w:rPr>
              <w:t>«Уголок уединения» – вигв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развитию бытовых навы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чки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развития крупной моторики - прыж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оборудование для вертик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ризонтального метания (мишени, кольца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делана новая песочница,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разбиты оригинальные клумбы и огород, созданы условия для отдыха, игры и экспериментирования детей; территория участка стала яркой и своеобразной, не похожей на друг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лся интерес к образовательному процессу, здоровьесберегающей среде группы (участка), желание общаться с педагогами, участвовать в жизни группы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т с детьми проводить больше времени.</w:t>
            </w:r>
            <w:r>
              <w:rPr>
                <w:rFonts w:cs="Tahoma" w:ascii="Tahoma" w:hAnsi="Tahoma"/>
                <w:color w:val="21212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Повысился уровень экологической культуры и социальной компетентности детей и родите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:</w:t>
            </w:r>
            <w:r>
              <w:rPr/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ющей предметно-пространствен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и сотрудничество родителей с детским садом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ники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Дети (старшая группа, 5-6 лет), воспитатели, родители, социальные партнеры. 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езентация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extAlignment w:val="baseline"/>
              <w:rPr/>
            </w:pPr>
            <w:r>
              <w:rPr/>
              <w:t>Презентация проекта в форме игр.</w:t>
            </w:r>
          </w:p>
          <w:p>
            <w:pPr>
              <w:pStyle w:val="Style19"/>
              <w:numPr>
                <w:ilvl w:val="0"/>
                <w:numId w:val="7"/>
              </w:numPr>
              <w:textAlignment w:val="baseline"/>
              <w:rPr/>
            </w:pPr>
            <w:r>
              <w:rPr/>
              <w:t xml:space="preserve">Выставка конкурсных детских работ, созданных во время проекта. </w:t>
            </w:r>
          </w:p>
          <w:p>
            <w:pPr>
              <w:pStyle w:val="Style19"/>
              <w:numPr>
                <w:ilvl w:val="0"/>
                <w:numId w:val="7"/>
              </w:numPr>
              <w:textAlignment w:val="baseline"/>
              <w:rPr/>
            </w:pPr>
            <w:r>
              <w:rPr/>
              <w:t>Рассказы детей «мой индейский наряд самый лучший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6:00Z</dcterms:created>
  <dc:creator>олег</dc:creator>
  <dc:description/>
  <cp:keywords/>
  <dc:language>en-US</dc:language>
  <cp:lastModifiedBy>олег</cp:lastModifiedBy>
  <cp:lastPrinted>2015-04-22T21:48:00Z</cp:lastPrinted>
  <dcterms:modified xsi:type="dcterms:W3CDTF">2016-01-10T08:10:00Z</dcterms:modified>
  <cp:revision>4</cp:revision>
  <dc:subject/>
  <dc:title/>
</cp:coreProperties>
</file>