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зыкально образовательный проек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Россия, Россия, края дорогие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Абрамова О.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№21 «Росин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- 2016 уч. г.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Развитие творческой личности дошкольника средствами фолькл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 </w:t>
      </w:r>
      <w:r>
        <w:rPr>
          <w:rFonts w:cs="Times New Roman" w:ascii="Times New Roman" w:hAnsi="Times New Roman"/>
          <w:sz w:val="28"/>
          <w:szCs w:val="28"/>
        </w:rPr>
        <w:t>– твор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долгосрочный (сентябрь - май), групп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6-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дети, воспитатели,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втор проекта</w:t>
      </w:r>
      <w:r>
        <w:rPr>
          <w:rFonts w:cs="Times New Roman" w:ascii="Times New Roman" w:hAnsi="Times New Roman"/>
          <w:sz w:val="28"/>
          <w:szCs w:val="28"/>
        </w:rPr>
        <w:t>: музыкальный руководитель Абрамова О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: Проект разработан в силу особой актуальности проблемы патриотического воспитания подрастающего поколения. Патриотизм в современных условиях – это, прежде всего, преданность своему Отечеству и сохранение культурной самобытности каждого нар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иобщения молодого поколения к национальной культуре трактуется народной мудростью: наше сегодня, как никогда наше прошлое, также творит традиции будущего. Что скажут о них наши потомки? Наши дети должны хорошо знать не только историю Российского государства, но и традиции национальной культуры, осознавать, понимать и активно участвовать в возрождении национальной культуры; самореализовать себя как личность любящую свою Родину, свой народ и все что связано с народной культурой: русские народные танцы, в которых дети черпают русские нравы, обычаи и русский дух свободы творчества в русской пляске, или устный народный фольклор: считалки, стихи, потешки, прибаутки, пусть это будут народные игры, в которые дети очень любят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 Отсутствие у детей знаний о традициях отечественной народной культуры, разновидностях музыкального фольклора. Необходимость развивать творческие способности детей на основе русской народной песни, хоровода, игры, та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риобщать детей к истокам русской культуры,  воспитывать у детей способность и умение эстетически воспринимать произведения народного творчества, развить умение и навыки исполнительск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дошкольников через знакомство с праздниками, традициями и обычаями русского крестьян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разыгрывать театральные  представления, основанные на русском фолькло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воображение, творческие и актерские способ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патриотические чувства, гордость за великую держав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эмоциональное восприятие народной музыки в различных видах музыкальной 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 детей со звучанием и внешним видом русских народных инструментов (жалейка, рожок, гусли, балалайка, гармонь, баян, ансамбль русских народных инструментов и т.п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 детей с русскими народными песнями различных жанров: календарные, трудовые, земледельческие, плясовые, обрядовые, лирические, шуточные, хороводные и пр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 знания детей о народных праздниках, обычаях и традициях русского крестьян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творческие проявления при инсценировании песен, попевок,  в исполнении танцевальных движений, в народных играх со сло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диапазона детского голоса, развитие вокально-хоровых навыков, чистоты интонирования средствами народного фолькл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необходимую предметно–развивающую сре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ект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ти познакомятся: с устным народным творчеством (скороговорками, потешками, небылицами, прибаутками, присказками, шутками), с разными видами народной песни (хороводной, плясовой, игровой, лирической) и иг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детей будут сформировано умение  свободно и  непринужденно  общаться,  умение разыгрывать спектакль по знакомому сюжету,  выразительно в своей роли и в игровом взаимодействии,  умение  сочинять этюды по сказкам, нафантазированным сюже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овьется сфера чувств, готовность к творчеству, коммуникаб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дет сформирована выразительная,  красочная, полная ярких сравнений,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ценка эффективности по итогам работы будет проводиться по трем направлениям: дети, педагоги и родит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одвижения детей будет отслеживаться через проведение диагностики на начало и конец учебного года, через наблюдение и анализ работы по музыкальной  деятельности, через просмотр театрализованных представлений и фольклорных празд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екта будет проведено анкетирование всех участков с целью подведения итогов работы, определения роста профессионального мастерства педагог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рассчитана на 1 год и будет проходить в 3 этап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подготовительный (2 месяца – сентябрь, октябрь). На этапе создается информационная база необходимая для реализации проекта, осуществляется рекламно-информационная камп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основной (6  месяцев – ноябрь, декабрь, январь, февраль, март, апрель). Реализация основных видов деятельности по направлениям про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этап – заключительный (1 месяц – май). Итоговый, включающий в себя сбор и обработку диагностических результатов, и соотнесение поставленных задач, прогнозируемых результатов с полученными результ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 проекта</w:t>
      </w:r>
      <w:r>
        <w:rPr>
          <w:rFonts w:cs="Times New Roman" w:ascii="Times New Roman" w:hAnsi="Times New Roman"/>
          <w:sz w:val="28"/>
          <w:szCs w:val="28"/>
        </w:rPr>
        <w:t>: создание оркестра русских народных инструментов, пошив русских народных костю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ая презентация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фотоальбо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ек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етодическ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произведений русского народного твор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наглядного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зобразительного материала для продуктив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ведения мероприятий (оформление музыкального зал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видио и аудио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менко Г.М. «Фолькрорные праздники в детском саду и школе» - М.; Линк-Пресс, 2010 г., 22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ина Э.П. «Родина моя Россия» - Н. Новгород, 200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тулина М.А. «Элементы русской народной культуры в педагогическом процессе дошкольного учереждения», методическое пособие, Н. Новгород, 1995 г., 195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лунова И., Новоскольцева И. «Пойди туда не знаю куда. Осенние праздники на основе фольклора» пособие для музыкальных руководителей детских дошкольных учреждений, изд. Композитор, СПб.; 200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лунова И., Новоскольцева И. «Как у наших у ворот. Русские народные песни в детском саду» пособие для музыкальных руководителей детских дошкольных учреждений,  изд. Композитор, СПб.; 200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«Музыкальный руководитель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22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 Тема: «Венок русской песни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 (кинозал) «Это русская сторонка, это Родина моя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а с детьми. Беседа «Русские потешки, поговор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. Тема: «Милый мой хоровод».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литературная композиция «Осенины на Руси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, Воспитате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а с детьми. Рассматривание альбома «Русский народный костюм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в группе (оркестр народных инструментов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. Тема: «Русь талантами богата»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Россия, Россия, края дорогие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 Тема: «Зимушка-Зим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этическая гостиная «Поет Зима, аукает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деятельность педагога и детей. Беседа, рассматривание иллюстраций «Зимние забавы на Руси»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в группе «Русские народные подвижные игр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овогодняя елк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 Тема: «Русь богатырска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, мультимедийная презентация «23 февраля» (история рождения Российской арм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вященный Дню защитника Отечества «Русские богатыри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, Воспитате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а и детей чтение «Былин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ей в группе сюжетно ролевая игра «Застав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 Тема: «Весна – крас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«Маслениц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, Воспитате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, мультимедийная презентация «Широкая маслениц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а и детей рассматривание альбома «Русская маслениц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 Тема: «Встреча жаворонко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, мультимедийная презентация «Ярморки на Руси» (история праздник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есенняя ярмор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, Воспитате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а и детей, Художественно-эстетическое развитие «Роспись жаворонко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ей в группе, русская музыкальная подвижная игра «Прилетели птич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 Тема: «Мой веселый хоровод вейся, завивайс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Песни, хоров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 ль., Воспитате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а и детей, Художественно-эстетическое развитие – аппликация «Хоровод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ей в группе, музыкально дидактическая игра «Оркестр» (игра на русских народных музыкальных инструмента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с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лядн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итмические игры с деревянными ложк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тешки, поговорки, послов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дной свой край люби и зна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кетирование «Народная музыка в вашей семь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полнение музыкальных уголков в группе музыкальными народными инстр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местное участие в творческих мероприятиях, праздниках, развлеч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ощь в изготовлении декораций, костю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с Государственным бюджетным учрежд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й центр социального обслуживания населения городского округа город Выкс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литературная композиция «Звени, звени, златая Русь» приуроченная ко Дню пожилого человека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ированное представление «Зимушка хрустальная» 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литературная композиция «Богатырская наша сила»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посвященный Международному женскому дню 8 марта «Весенняя капель»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На нашей ярморке смех да весель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423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26:00Z</dcterms:created>
  <dc:creator>Nikolay</dc:creator>
  <dc:description/>
  <cp:keywords/>
  <dc:language>en-US</dc:language>
  <cp:lastModifiedBy>Nikolay</cp:lastModifiedBy>
  <dcterms:modified xsi:type="dcterms:W3CDTF">2016-01-10T12:02:00Z</dcterms:modified>
  <cp:revision>17</cp:revision>
  <dc:subject/>
  <dc:title/>
</cp:coreProperties>
</file>