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Чулкова Надежда Алексее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творческого объединения:</w:t>
      </w:r>
      <w:r>
        <w:rPr>
          <w:sz w:val="28"/>
          <w:szCs w:val="28"/>
        </w:rPr>
        <w:t xml:space="preserve"> Студия раннего развития «Малы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и присутствовало 10 обучающихся, из них  6 девочек, 4 мальчика в возрасте 5-6л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чебного занят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итоговое, по темам: «Количество и счёт» и «Геометрические фигуры». Раздел «Весёлый счёт» по дополнительной общеразвивающей программы студии раннего развития «Малыш».</w:t>
      </w:r>
    </w:p>
    <w:p>
      <w:pPr>
        <w:pStyle w:val="Normal"/>
        <w:ind w:left="360" w:right="-1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и применение полученных знаний через выполнение практических заданий по темам: "Количество и счет", "Геометрические фигуры</w:t>
      </w:r>
    </w:p>
    <w:p>
      <w:pPr>
        <w:pStyle w:val="Normal"/>
        <w:ind w:left="360"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ind w:left="360" w:right="-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е:</w:t>
      </w:r>
    </w:p>
    <w:p>
      <w:pPr>
        <w:pStyle w:val="Normal"/>
        <w:ind w:left="3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умение детей считать в пределах 10 разными способами</w:t>
      </w:r>
    </w:p>
    <w:p>
      <w:pPr>
        <w:pStyle w:val="Normal"/>
        <w:ind w:left="3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.Закрепить названия геометрических </w:t>
      </w:r>
    </w:p>
    <w:p>
      <w:pPr>
        <w:pStyle w:val="Normal"/>
        <w:ind w:left="360" w:right="-10" w:hanging="0"/>
        <w:jc w:val="both"/>
        <w:rPr/>
      </w:pPr>
      <w:r>
        <w:rPr>
          <w:sz w:val="28"/>
          <w:szCs w:val="28"/>
        </w:rPr>
        <w:t xml:space="preserve">- фигур (круг, квадрат, овал, прямоугольник), </w:t>
      </w:r>
    </w:p>
    <w:p>
      <w:pPr>
        <w:pStyle w:val="Normal"/>
        <w:ind w:left="3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 (круглой, овальной, квадратной, четырёхугольной)</w:t>
      </w:r>
    </w:p>
    <w:p>
      <w:pPr>
        <w:pStyle w:val="Normal"/>
        <w:ind w:left="3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крепить умение отсчитывать определённое количество предметов по заданному числу.</w:t>
      </w:r>
    </w:p>
    <w:p>
      <w:pPr>
        <w:pStyle w:val="Normal"/>
        <w:ind w:left="360" w:right="-10" w:hanging="0"/>
        <w:jc w:val="both"/>
        <w:rPr/>
      </w:pPr>
      <w:r>
        <w:rPr>
          <w:sz w:val="28"/>
          <w:szCs w:val="28"/>
        </w:rPr>
        <w:t>4. Закрепить знания о цифрах от 1 до 10.</w:t>
      </w:r>
    </w:p>
    <w:p>
      <w:pPr>
        <w:pStyle w:val="Normal"/>
        <w:ind w:left="360"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ind w:left="720" w:right="-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мышления, сообразительности, внимания.</w:t>
      </w:r>
    </w:p>
    <w:p>
      <w:pPr>
        <w:pStyle w:val="Normal"/>
        <w:numPr>
          <w:ilvl w:val="0"/>
          <w:numId w:val="3"/>
        </w:numPr>
        <w:ind w:left="720" w:right="-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мыслительных операций, развитию речи.</w:t>
      </w:r>
    </w:p>
    <w:p>
      <w:pPr>
        <w:pStyle w:val="Normal"/>
        <w:numPr>
          <w:ilvl w:val="0"/>
          <w:numId w:val="3"/>
        </w:numPr>
        <w:ind w:left="720" w:right="-1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Normal"/>
        <w:ind w:left="360"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ind w:left="3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1.Воспитывать потребность к познанию, самостоятельному поиску решений,</w:t>
      </w:r>
    </w:p>
    <w:p>
      <w:pPr>
        <w:pStyle w:val="Normal"/>
        <w:ind w:left="3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умение слушать  и слышать друг друга</w:t>
      </w:r>
    </w:p>
    <w:p>
      <w:pPr>
        <w:pStyle w:val="Normal"/>
        <w:ind w:left="360" w:right="-10" w:hanging="0"/>
        <w:jc w:val="both"/>
        <w:rPr/>
      </w:pPr>
      <w:r>
        <w:rPr>
          <w:b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занятие – путешествие</w:t>
      </w:r>
    </w:p>
    <w:p>
      <w:pPr>
        <w:pStyle w:val="Normal"/>
        <w:ind w:left="360" w:right="-10" w:hanging="0"/>
        <w:jc w:val="both"/>
        <w:rPr/>
      </w:pPr>
      <w:r>
        <w:rPr>
          <w:b/>
          <w:sz w:val="28"/>
          <w:szCs w:val="28"/>
        </w:rPr>
        <w:t>Форма организации работы:</w:t>
      </w:r>
      <w:r>
        <w:rPr>
          <w:sz w:val="28"/>
          <w:szCs w:val="28"/>
        </w:rPr>
        <w:t xml:space="preserve"> групповая, индивидуальная.</w:t>
      </w:r>
    </w:p>
    <w:p>
      <w:pPr>
        <w:pStyle w:val="Normal"/>
        <w:ind w:left="3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инирующая область «Познание» (формирование элементарных математических представлений)</w:t>
      </w:r>
    </w:p>
    <w:p>
      <w:pPr>
        <w:pStyle w:val="Normal"/>
        <w:ind w:left="3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ластей «Коммуникация» «Социализация» «Здоровье», «Музыка»</w:t>
      </w:r>
    </w:p>
    <w:p>
      <w:pPr>
        <w:pStyle w:val="Normal"/>
        <w:ind w:left="360"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чебного занятия:</w:t>
      </w:r>
    </w:p>
    <w:p>
      <w:pPr>
        <w:pStyle w:val="Normal"/>
        <w:numPr>
          <w:ilvl w:val="0"/>
          <w:numId w:val="2"/>
        </w:numPr>
        <w:ind w:left="720" w:right="-1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ая часть</w:t>
      </w:r>
      <w:r>
        <w:rPr>
          <w:sz w:val="28"/>
          <w:szCs w:val="28"/>
        </w:rPr>
        <w:t>.(2мин.)</w:t>
      </w:r>
    </w:p>
    <w:p>
      <w:pPr>
        <w:pStyle w:val="Normal"/>
        <w:ind w:left="3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тей, психологический настрой на занятие, объяснение, установка на предстоящую деятельность.</w:t>
      </w:r>
    </w:p>
    <w:p>
      <w:pPr>
        <w:pStyle w:val="Normal"/>
        <w:ind w:left="3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«Сегодня я вас приглашаю в путешествие по сказке «Колобок»</w:t>
      </w:r>
    </w:p>
    <w:p>
      <w:pPr>
        <w:pStyle w:val="Normal"/>
        <w:numPr>
          <w:ilvl w:val="0"/>
          <w:numId w:val="2"/>
        </w:numPr>
        <w:ind w:left="720" w:right="-10" w:hanging="360"/>
        <w:jc w:val="both"/>
        <w:rPr/>
      </w:pPr>
      <w:r>
        <w:rPr>
          <w:b/>
          <w:sz w:val="28"/>
          <w:szCs w:val="28"/>
        </w:rPr>
        <w:t>Основная часть:</w:t>
      </w:r>
      <w:r>
        <w:rPr>
          <w:sz w:val="28"/>
          <w:szCs w:val="28"/>
        </w:rPr>
        <w:t xml:space="preserve"> (25мин)</w:t>
      </w:r>
    </w:p>
    <w:p>
      <w:pPr>
        <w:pStyle w:val="Normal"/>
        <w:numPr>
          <w:ilvl w:val="1"/>
          <w:numId w:val="2"/>
        </w:numPr>
        <w:ind w:left="1440" w:right="-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-путешествие</w:t>
      </w:r>
    </w:p>
    <w:p>
      <w:pPr>
        <w:pStyle w:val="Normal"/>
        <w:numPr>
          <w:ilvl w:val="1"/>
          <w:numId w:val="2"/>
        </w:numPr>
        <w:ind w:left="1440" w:right="-1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numPr>
          <w:ilvl w:val="1"/>
          <w:numId w:val="2"/>
        </w:numPr>
        <w:ind w:left="1440" w:right="-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часть</w:t>
      </w:r>
    </w:p>
    <w:p>
      <w:pPr>
        <w:pStyle w:val="Normal"/>
        <w:numPr>
          <w:ilvl w:val="1"/>
          <w:numId w:val="2"/>
        </w:numPr>
        <w:ind w:left="1440" w:right="-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</w:p>
    <w:p>
      <w:pPr>
        <w:pStyle w:val="Normal"/>
        <w:ind w:left="3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аключительная часть (3мин.)</w:t>
      </w:r>
    </w:p>
    <w:p>
      <w:pPr>
        <w:pStyle w:val="Normal"/>
        <w:ind w:left="360" w:right="-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занятия. Рефлексия.</w:t>
      </w:r>
    </w:p>
    <w:p>
      <w:pPr>
        <w:pStyle w:val="Normal"/>
        <w:ind w:left="360"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е блоки учебного занятия</w:t>
      </w:r>
    </w:p>
    <w:p>
      <w:pPr>
        <w:pStyle w:val="Normal"/>
        <w:ind w:left="3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настрой повышает интерес к предстоящей работе. Использование загадок, введение главного героя «Колобка» подводит детей к теме занятия.</w:t>
      </w:r>
    </w:p>
    <w:p>
      <w:pPr>
        <w:pStyle w:val="Normal"/>
        <w:ind w:left="3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блок помогает в освоении общеразвивающей программы в целом, так как развивает аналитические способности детей.</w:t>
      </w:r>
    </w:p>
    <w:p>
      <w:pPr>
        <w:pStyle w:val="Normal"/>
        <w:ind w:left="360"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 занятия</w:t>
      </w:r>
    </w:p>
    <w:p>
      <w:pPr>
        <w:pStyle w:val="Normal"/>
        <w:ind w:left="3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показать, чему научились на занятиях и как усвоили темы по разделу программы.</w:t>
      </w:r>
    </w:p>
    <w:p>
      <w:pPr>
        <w:pStyle w:val="Normal"/>
        <w:ind w:left="360"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ind w:left="3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есные (беседа); наглядные (показ иллюстраций); игровые  (игра – путешествие); частично-поисковый,  практические (самостоятельное выполнение заданий).</w:t>
      </w:r>
    </w:p>
    <w:p>
      <w:pPr>
        <w:pStyle w:val="Normal"/>
        <w:ind w:left="360"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занятия</w:t>
      </w:r>
    </w:p>
    <w:p>
      <w:pPr>
        <w:pStyle w:val="Normal"/>
        <w:ind w:left="3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ая комната для занятий,  парты, стульчики, мольберт, магнитофон, ноутбук с проектором.</w:t>
      </w:r>
    </w:p>
    <w:p>
      <w:pPr>
        <w:pStyle w:val="Normal"/>
        <w:ind w:left="360"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</w:t>
      </w:r>
    </w:p>
    <w:p>
      <w:pPr>
        <w:pStyle w:val="Normal"/>
        <w:ind w:left="3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педагога: магнитофон, ноутбук, проектор, мольберт, конверты, посылка, </w:t>
      </w:r>
    </w:p>
    <w:p>
      <w:pPr>
        <w:pStyle w:val="Normal"/>
        <w:ind w:left="360" w:right="-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ля детей: игрушки (заяц, волк, медведь, лиса) , игрушка- колобок, листы с точками</w:t>
      </w:r>
    </w:p>
    <w:p>
      <w:pPr>
        <w:pStyle w:val="Normal"/>
        <w:ind w:left="3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(от 1 до 8), простые карандаши по количеству детей, подставки под карандаши, цифры от 1до 10 , счётные палочки, печенье из пластилина.</w:t>
      </w:r>
    </w:p>
    <w:p>
      <w:pPr>
        <w:pStyle w:val="Normal"/>
        <w:ind w:left="3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60"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апняр Н.В, Моро М.И, Степанова С.В- Математика в картинках. М.   Прсвещение,1985</w:t>
      </w:r>
    </w:p>
    <w:p>
      <w:pPr>
        <w:pStyle w:val="Normal"/>
        <w:ind w:left="-3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асильева М.А Программа воспитания и обучения в детском саду.        М.Просвещение,1985</w:t>
      </w:r>
    </w:p>
    <w:p>
      <w:pPr>
        <w:pStyle w:val="Normal"/>
        <w:ind w:left="-3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асильева М.А Гербова,  В.В Комарова Т.С. Программа воспитания и обучения в детском саду. М. «Мозаика-синтез.» 2005</w:t>
      </w:r>
    </w:p>
    <w:p>
      <w:pPr>
        <w:pStyle w:val="Normal"/>
        <w:ind w:left="-3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Ерофеева Т.И, Павлова Л.Н, Новикова. В.П. Математика для дошкольников. </w:t>
      </w:r>
    </w:p>
    <w:p>
      <w:pPr>
        <w:pStyle w:val="Normal"/>
        <w:ind w:left="-3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М. Просвещение,1992</w:t>
      </w:r>
    </w:p>
    <w:p>
      <w:pPr>
        <w:pStyle w:val="Normal"/>
        <w:ind w:left="-3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5.Житомирски В.Г, Шеврин Л.Н.  Геометрия для малышей.  М. «Педагогика», 1975</w:t>
      </w:r>
    </w:p>
    <w:p>
      <w:pPr>
        <w:pStyle w:val="Normal"/>
        <w:ind w:left="-3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6. Завьялова. Н.А. Лукина Е.В Интегрированный курс подготовки детей. Волгоград, Изд. «Учитель». 2005</w:t>
      </w:r>
    </w:p>
    <w:p>
      <w:pPr>
        <w:pStyle w:val="Normal"/>
        <w:ind w:left="-3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асицина М.А  Дошкольная математика. М.  Просвещение, 2001</w:t>
      </w:r>
    </w:p>
    <w:p>
      <w:pPr>
        <w:pStyle w:val="Normal"/>
        <w:ind w:left="-3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8.Кирьянова Р.А. Подготовка ребенка к школе. Санкт-Петербург, «Каро», 2006                  9. Колесникова Е.В  Диагностика математических способностей у детей. М. Творческий центр «Сфера» 2006</w:t>
      </w:r>
    </w:p>
    <w:p>
      <w:pPr>
        <w:pStyle w:val="Normal"/>
        <w:ind w:left="-3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10.Колесникова Е.В Развитие математического мышления у детей. М. «Акалис» 1996</w:t>
      </w:r>
    </w:p>
    <w:p>
      <w:pPr>
        <w:pStyle w:val="Normal"/>
        <w:ind w:left="-3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11.Метлина Л.С Математика в детском саду. М. Просвещение 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Организацион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Добрый день дети! Занятие начинается. Я улыбнусь вам, вы улыбнитесь мне и друг другу. Как хорошо, что мы сегодня все вместе. Мы спокойны, добры, приветливы, ласковы. Мы все здоровы, Я желаю вам хорошего настроения и плодотворной работы на занят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гадайте, пожалуйста, загад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от дедушки ушё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от бабушки ушё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на беду сво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третил хитрую лису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же это? (колоб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о с полки, за порог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бежал румяный бо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тился наш дружок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же это? (колоб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 съесть хотели все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попался он к лис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добный, маленький клубо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казке звался (колоб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я сегодня вас приглашаю в путешествие по сказке «Колоб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здаётся стук в дверь – появляется  игрушка-колобо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 нам пришёл колобок, он что-то хочет нам сказать(колобок шепчет на ухо педагогу) Колобок говорит, что он хочет подружиться с лесными зверями и жить вместе с ними, но боится один идти. Идёмте вместе с ним? (звучит музы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Катится колобок, катится, а навстречу ему…зая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Колобок, колобок, хочешь со мной в лесу жить? (тогда помоги мне справиться с заданием, подаёт педагогу конвер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поможем колобку выполнить задание, он ведь в школу не ходил. Конечно, поможем! (открываю конверт) </w:t>
      </w:r>
    </w:p>
    <w:p>
      <w:pPr>
        <w:pStyle w:val="Normal"/>
        <w:jc w:val="both"/>
        <w:rPr/>
      </w:pPr>
      <w:r>
        <w:rPr>
          <w:sz w:val="28"/>
          <w:szCs w:val="28"/>
        </w:rPr>
        <w:t>Здесь написано, что надо соединить все точки последовательно от 1 до 8. Если выполним задание правильно, то мы узнаем, где живёт заяц и все лесные обитатели. Ребята, поможем колобку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берут листочки, простые карандаши и выполняют задание:</w:t>
      </w:r>
    </w:p>
    <w:p>
      <w:pPr>
        <w:pStyle w:val="Normal"/>
        <w:jc w:val="both"/>
        <w:rPr/>
      </w:pPr>
      <w:r>
        <w:rPr>
          <w:sz w:val="28"/>
          <w:szCs w:val="28"/>
        </w:rPr>
        <w:t>Точки все соединим, на рисунок поглядим. Что же у нас получилось? Получилась ёлочка. У всех получилась ёлочка? (ответы детей) Теперь мы знаем, где живёт заяц. Где же он живёт? Да, он живёт в лесу, где много-много растёт чего? – ёл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утешествовать даль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вучит музыка: И покатился колобок дальше. Катится колобок, катится, а навстречу ему… вол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Колобок, колобок, хочешь со мной в лесу жить? (помоги и мне выполнить задание и подаёт педагогу конвер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а в конверте письмо. В письме несколько зада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читать от 1 до 10. (считают 2-3 ребёнк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цепочкой до 10 (считают по указанию педагог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читать до 10 через один (считают по указанию педагог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о назвать цифры, которые я буду вам показыв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до разложить цифры по порядку от 1 до 10 (возьмите конверты и раскладывайте цифры по порядку от 1 до 10) К доске пойдёт Ваня и тоже разложит все цифры по порядку. Молодцы, с этим заданием мы тоже справилис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лушайте внимательно и  считайте голоса животны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имите цифру, сколько раз квакнула Лягушка? Теперь слушаем и считаем сколько раз прокричала курочка?. Почему подняли цифру 5? (столько раз прокричала курочка) Сколько раз мяукнула кошечка?(2раз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авильно, справились со всеми заданиями, молодцы!  Сказка наша  ещё не окончена. Интересно, что произошло дальше? Давайте посмотрим! (звучит музык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тится, колобок катится, вдруг видит большую берлогу. На улице зима, крепко спит мишка в берлоге. Не стал колобок его будить, а чтобы не замёрзнуть немного поигр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и мы с вами поиграе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медведя шли дом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па был большой- больш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чуть поменьше рост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сынок- малютка прост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гремушкой он ходи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зинь-дзинь-дзи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: Покатился колобок дальше. Катится он, катится, а навстречу ему …(лис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Колобок, колобок, если хочешь жить с нами в лесу, тогда выполни моё задание. Оно очень сложное, да ещё и не одно. Без вашей помощи точно не справиться. Поможем ему? (д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йте вниматель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ое задание:</w:t>
      </w:r>
      <w:r>
        <w:rPr>
          <w:sz w:val="28"/>
          <w:szCs w:val="28"/>
        </w:rPr>
        <w:t xml:space="preserve"> из 3 палочек сложить геометрическую фигуру. (Что получилось?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ое задание</w:t>
      </w:r>
      <w:r>
        <w:rPr>
          <w:sz w:val="28"/>
          <w:szCs w:val="28"/>
        </w:rPr>
        <w:t>: из  палочек построить квадрат. (Из скольки палочек построили квадрат?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Третье задание</w:t>
      </w:r>
      <w:r>
        <w:rPr>
          <w:sz w:val="28"/>
          <w:szCs w:val="28"/>
        </w:rPr>
        <w:t>: из 6 палочек построить д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очки волшебные мы с вами получи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тейливо на парте их распредели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очки соедини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ик для зверей ловко соорудили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Молодцы, ребята, со всеми заданиями справились. Вы были очень дружные и помогали друг другу. Интересно, чем же наша сказка закончилась? Где же домик, в котором живут лесные жители? Ой, посмотрите, да вот же о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, лиса выглядывает из окна, а какой же оно формы? (прямоугольной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ьн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и волк тоже здесь, его окно,  какой формы? (квадратной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зайчик тут как тут из окна выглядыва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ую геометрическую фигуру похоже его окно? (круг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медведя, какой формы окно? (овальное)  Какое же окно у нашего колобка? (треугольное) Молодцы правильно всё рассказали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ри взяли к себе колобка и стали жить поживать и добра наживать. Им весело, хорошо. Они собираются пить чай. Давайте угостим колобка и его друзей печеньем, которое мы с вами испекли из пластили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 кого было хорошее настроение, кому было интересно, кто помог колобку выполнить задания, угостит жёлтым, как солнышко печенье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 кого не очень весёлое настроение  и не всё получилось, возьмет синее печень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овсем не интересно и не чем не помог колобку - возьмёт белое. Всё печенье положим в посылочный ящик  и отправим лесным зверям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ы сегодня все очень старались. Мы все вместе помогли колобку, выполнили все задания зверей. Колобок остался доволе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вы думаете, как же узнали лесные звери, что колобок хочет жить с ними в лесу? Подумайте все хорошо. Кто по лесу летает, и все новости разносит? (соро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ница, догадался. Конечно со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еперь наше занятие оконч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бюджетное  учреждение дополнительного образования детей «Дворец детского (юношеского) творчества Волх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ого занятия по темам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Количество и счёт», «Геометрические фиг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удия раннего развития «Малыш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едагог дополнительного образ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улкова Надежда Алекс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г.</w:t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7:51:00Z</dcterms:created>
  <dc:creator>User</dc:creator>
  <dc:description/>
  <cp:keywords/>
  <dc:language>en-US</dc:language>
  <cp:lastModifiedBy>User</cp:lastModifiedBy>
  <cp:lastPrinted>2015-04-09T22:14:00Z</cp:lastPrinted>
  <dcterms:modified xsi:type="dcterms:W3CDTF">2016-01-10T19:22:00Z</dcterms:modified>
  <cp:revision>39</cp:revision>
  <dc:subject/>
  <dc:title>Педагог: Чулкова Надежда Алексеевна</dc:title>
</cp:coreProperties>
</file>