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ы педагогической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инамика индивидуальных образовательных результатов воспитанников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доаттестационный период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557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701"/>
        <w:gridCol w:w="1276"/>
        <w:gridCol w:w="826"/>
        <w:gridCol w:w="827"/>
        <w:gridCol w:w="48"/>
        <w:gridCol w:w="779"/>
        <w:gridCol w:w="827"/>
        <w:gridCol w:w="84"/>
        <w:gridCol w:w="743"/>
        <w:gridCol w:w="827"/>
      </w:tblGrid>
      <w:tr>
        <w:trPr>
          <w:trHeight w:val="23" w:hRule="atLeast"/>
        </w:trPr>
        <w:tc>
          <w:tcPr>
            <w:tcW w:w="26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метры оце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ная группа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кий уровень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едний уровень развит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изкий уровень развит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гровой деятель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развитие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элементарных математических представлений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элементарных естественнонаучных представлений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и здоровь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количественные данные указываю на положительную динамику усвоение детьми программы «Детство», а именно: речевое развитие +8%, развитие элементарных математических представлений +8%, развитие элементарных естественнонаучных представлений +8%, физическое развитие и здоровье +4%. Коэффициент занятости места увеличился на 9%, пропуск заболеваемости на одного ребёнка снизился на 3 дня, индекс здоровья повысился на 11%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№ 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ниторинг развития детей по приоритетным направлениям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12 – 2015 годы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564" w:type="dxa"/>
        <w:jc w:val="left"/>
        <w:tblInd w:w="-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473"/>
        <w:gridCol w:w="473"/>
        <w:gridCol w:w="473"/>
        <w:gridCol w:w="473"/>
        <w:gridCol w:w="473"/>
        <w:gridCol w:w="473"/>
        <w:gridCol w:w="473"/>
        <w:gridCol w:w="260"/>
        <w:gridCol w:w="213"/>
        <w:gridCol w:w="473"/>
        <w:gridCol w:w="473"/>
        <w:gridCol w:w="473"/>
        <w:gridCol w:w="473"/>
        <w:gridCol w:w="473"/>
        <w:gridCol w:w="42"/>
        <w:gridCol w:w="431"/>
        <w:gridCol w:w="473"/>
        <w:gridCol w:w="473"/>
        <w:gridCol w:w="473"/>
        <w:gridCol w:w="473"/>
      </w:tblGrid>
      <w:tr>
        <w:trPr>
          <w:trHeight w:val="23" w:hRule="atLeast"/>
        </w:trPr>
        <w:tc>
          <w:tcPr>
            <w:tcW w:w="20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развития</w:t>
            </w:r>
          </w:p>
        </w:tc>
        <w:tc>
          <w:tcPr>
            <w:tcW w:w="35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– 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няя групп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развития</w:t>
            </w:r>
          </w:p>
        </w:tc>
        <w:tc>
          <w:tcPr>
            <w:tcW w:w="2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– 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развития</w:t>
            </w:r>
          </w:p>
        </w:tc>
        <w:tc>
          <w:tcPr>
            <w:tcW w:w="23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– 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ельная групп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развития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</w:t>
            </w:r>
          </w:p>
        </w:tc>
        <w:tc>
          <w:tcPr>
            <w:tcW w:w="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</w:t>
            </w:r>
          </w:p>
        </w:tc>
        <w:tc>
          <w:tcPr>
            <w:tcW w:w="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</w:t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</w:t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 – речевое развитие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6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4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о – личностное развитие 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126" w:hRule="atLeast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удожественно – эстетическое развитие 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7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3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61" w:hRule="atLeast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ое развитие 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показатель</w:t>
      </w:r>
    </w:p>
    <w:tbl>
      <w:tblPr>
        <w:tblW w:w="6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256"/>
        <w:gridCol w:w="1256"/>
        <w:gridCol w:w="1256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35pt;height:253.95pt" filled="f" o:ole="">
            <v:imagedata r:id="rId3" o:title=""/>
          </v:shape>
          <o:OLEObject Type="Embed" ProgID="Excel.Sheet.12" ShapeID="ole_rId2" DrawAspect="Content" ObjectID="_1186964852" r:id="rId2"/>
        </w:objec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личественные данные указывают на положительную динамику развитие детей по приоритетным направлениям, а именно: познавательно – речевое развитие +5 %, социально – личностное развитие +8 %, художественно – эстетическое развитие +8 %, физическое развитие +4 %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ниторинг заболеваемости детей с 2013 по 2015 год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по итогам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болеваемость на одного ребёнк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6.35pt;height:253.95pt" filled="f" o:ole="">
            <v:imagedata r:id="rId5" o:title=""/>
          </v:shape>
          <o:OLEObject Type="Embed" ProgID="Excel.Sheet.12" ShapeID="ole_rId4" DrawAspect="Content" ObjectID="_2081150764" r:id="rId4"/>
        </w:objec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ывод: </w:t>
      </w:r>
      <w:r>
        <w:rPr>
          <w:rFonts w:cs="Times New Roman" w:ascii="Times New Roman" w:hAnsi="Times New Roman"/>
          <w:b/>
          <w:bCs/>
          <w:sz w:val="24"/>
          <w:szCs w:val="24"/>
        </w:rPr>
        <w:t>пропуск заболеваемости на одного ребёнка снизился на 3 дня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декс здоровья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6.35pt;height:253.95pt" filled="f" o:ole="">
            <v:imagedata r:id="rId7" o:title=""/>
          </v:shape>
          <o:OLEObject Type="Embed" ProgID="Excel.Sheet.12" ShapeID="ole_rId6" DrawAspect="Content" ObjectID="_80937879" r:id="rId6"/>
        </w:objec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ндекс здоровья увеличился на 16%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эффициент занятости мест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6.35pt;height:253.95pt" filled="f" o:ole="">
            <v:imagedata r:id="rId9" o:title=""/>
          </v:shape>
          <o:OLEObject Type="Embed" ProgID="Excel.Sheet.12" ShapeID="ole_rId8" DrawAspect="Content" ObjectID="_856549695" r:id="rId8"/>
        </w:objec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эффициент занятости места увеличился на 10%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Таблица № 4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ивность участия обучающихся в конкурсах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аттестационн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134"/>
        <w:gridCol w:w="1984"/>
        <w:gridCol w:w="1276"/>
        <w:gridCol w:w="2583"/>
      </w:tblGrid>
      <w:tr>
        <w:trPr>
          <w:trHeight w:val="912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ных мероприя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участие, наличие победителей, призеров, лауреатов с указанием Ф.И. обучающего (воспитанника)</w:t>
            </w:r>
          </w:p>
        </w:tc>
      </w:tr>
      <w:tr>
        <w:trPr>
          <w:trHeight w:val="262" w:hRule="atLeast"/>
        </w:trPr>
        <w:tc>
          <w:tcPr>
            <w:tcW w:w="93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чные 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 дошкольников «Дорогой знан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ина Я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льцев Дании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93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очные</w:t>
            </w:r>
          </w:p>
        </w:tc>
      </w:tr>
      <w:tr>
        <w:trPr>
          <w:trHeight w:val="503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коративно – прикладного и технического творчества «Калейдоскоп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013 гг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енов Тимур</w:t>
            </w:r>
          </w:p>
        </w:tc>
      </w:tr>
      <w:tr>
        <w:trPr>
          <w:trHeight w:val="503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ого рисунка «Мир сказок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шева Кс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коративно – прикладного и технического творчества «Калейдоскоп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ондарова Диана </w:t>
            </w:r>
          </w:p>
        </w:tc>
      </w:tr>
      <w:tr>
        <w:trPr>
          <w:trHeight w:val="844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конкурс-викторина для обучающихся 5 – 17 лет «Здоровье – здорово!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Лил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 Артё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льцев Дании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межрегиональный турнир способностей «Росток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кина Же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ина Я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ло Васил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межрегиональный турнир способностей «Росток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20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в Гамз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льцев Дании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Ллил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зин Дени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 Вад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коративно – прикладного и технического творчества «Калейдоскоп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5 гг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енов Тим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гутаев Гас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икторина по правилам дорожного движения «Юный пешеход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 2016 гг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: Науменко Ива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Колобова Альбина Юрьевна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6:43:00Z</dcterms:created>
  <dc:creator>рябинушка</dc:creator>
  <dc:description/>
  <cp:keywords/>
  <dc:language>en-US</dc:language>
  <cp:lastModifiedBy>рябинушка</cp:lastModifiedBy>
  <dcterms:modified xsi:type="dcterms:W3CDTF">2016-01-11T09:09:00Z</dcterms:modified>
  <cp:revision>3</cp:revision>
  <dc:subject/>
  <dc:title>Колобова Альбина Юрьевна</dc:title>
</cp:coreProperties>
</file>