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«Детский сад №7 «Рябинушка» общеразвивающего вида городского округа Стрежевой»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онспект занятия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для детей второй младшей группы на тему «Волшебная книга»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right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азработчик:</w:t>
      </w:r>
    </w:p>
    <w:p>
      <w:pPr>
        <w:pStyle w:val="Normal"/>
        <w:shd w:fill="FFFFFF" w:val="clear"/>
        <w:ind w:firstLine="454"/>
        <w:jc w:val="right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Колобова А.Ю.</w:t>
      </w:r>
    </w:p>
    <w:p>
      <w:pPr>
        <w:pStyle w:val="Normal"/>
        <w:shd w:fill="FFFFFF" w:val="clear"/>
        <w:ind w:firstLine="454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Тема занятия: «Волшебная книга»</w:t>
      </w:r>
    </w:p>
    <w:p>
      <w:pPr>
        <w:pStyle w:val="Normal"/>
        <w:shd w:fill="FFFFFF" w:val="clear"/>
        <w:ind w:firstLine="454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етей познавательной и речевой активности.</w:t>
      </w:r>
    </w:p>
    <w:p>
      <w:pPr>
        <w:pStyle w:val="Normal"/>
        <w:ind w:firstLine="454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Задачи 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ный запас детей, развивать интерес к слову, речи.</w:t>
      </w:r>
    </w:p>
    <w:p>
      <w:pPr>
        <w:pStyle w:val="Normal"/>
        <w:ind w:firstLine="45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знания детей об окружающем мире через экспериментирование, как формы познавательной активности (твердый, мягкий, плотный, громко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Normal"/>
        <w:ind w:firstLine="45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луховое внимание, зрительное восприятие, мышление, память, мелкую моторику рук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тактильные ощущения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доброе отношение ко всему окружающему мир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грация образовательных областей согласно ФГО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го и эмоционального интеллекта, эмоциональной отзывчивости, сопереживания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к совместной деятельности со сверстник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юбознательности и познавательной мотиваци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обра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активного словар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о-эстетическое развитие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стихов.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ординации движен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имитированные развороты книг большого размера (на I странице наклеены цветные квадраты, обозначающие домики мышек; на II- наклеены разные зверята; на III - на зеленом фоне два больших белых цветка); бумажные цветные мышки; аудиозапись П. И. Чайковский «Вальс цветов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стол - природный материал (камушки, ракушки, фасоль, горох  и т.д.), маленькие цветные бутылочки, II стол - гофрированная цветная бумага, маленькие квадраты цветного картона, клей на тарелке.</w:t>
      </w:r>
    </w:p>
    <w:p>
      <w:pPr>
        <w:pStyle w:val="Normal"/>
        <w:shd w:fill="FFFFFF" w:val="clear"/>
        <w:ind w:firstLine="454"/>
        <w:jc w:val="both"/>
        <w:rPr>
          <w:bCs/>
          <w:spacing w:val="1"/>
          <w:sz w:val="28"/>
          <w:szCs w:val="28"/>
          <w:u w:val="single"/>
        </w:rPr>
      </w:pPr>
      <w:r>
        <w:rPr>
          <w:bCs/>
          <w:i/>
          <w:spacing w:val="1"/>
          <w:sz w:val="28"/>
          <w:szCs w:val="28"/>
        </w:rPr>
        <w:t>Технологии и методы работы</w:t>
      </w:r>
      <w:r>
        <w:rPr>
          <w:bCs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создание проблемной ситуации</w:t>
      </w:r>
      <w:r>
        <w:rPr>
          <w:bCs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беседа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риемы активизации мышления у детей, моделирование, наглядный показ образца ,способа его создания</w:t>
      </w:r>
      <w:r>
        <w:rPr>
          <w:bCs/>
          <w:spacing w:val="1"/>
          <w:sz w:val="28"/>
          <w:szCs w:val="28"/>
        </w:rPr>
        <w:t>, и</w:t>
      </w:r>
      <w:r>
        <w:rPr>
          <w:color w:val="000000"/>
          <w:sz w:val="28"/>
          <w:szCs w:val="28"/>
          <w:shd w:fill="FFFFFF" w:val="clear"/>
        </w:rPr>
        <w:t>гровые моменты</w:t>
      </w:r>
      <w:r>
        <w:rPr>
          <w:bCs/>
          <w:spacing w:val="1"/>
          <w:sz w:val="28"/>
          <w:szCs w:val="28"/>
        </w:rPr>
        <w:t>, в</w:t>
      </w:r>
      <w:r>
        <w:rPr>
          <w:color w:val="000000"/>
          <w:sz w:val="28"/>
          <w:szCs w:val="28"/>
          <w:shd w:fill="FFFFFF" w:val="clear"/>
        </w:rPr>
        <w:t>ыполнение практических работ</w:t>
      </w:r>
      <w:r>
        <w:rPr>
          <w:bCs/>
          <w:spacing w:val="1"/>
          <w:sz w:val="28"/>
          <w:szCs w:val="28"/>
        </w:rPr>
        <w:t>, и</w:t>
      </w:r>
      <w:r>
        <w:rPr>
          <w:color w:val="000000"/>
          <w:sz w:val="28"/>
          <w:szCs w:val="28"/>
          <w:shd w:fill="FFFFFF" w:val="clear"/>
        </w:rPr>
        <w:t>ндивидуальная работа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начнем с занятия с добрых слов. Посмотрите друг на друга, улыбнитесь и пожелайте доброго утра.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ение «Добавьте слово»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Добавьте слово. Наши глаза внимательно (смотрят), наши уши внимательно (слушают), наш язычок правильно и красиво (говорит). А для этого мы его потренируем.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ционная гимнастика.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 откройте, улыбнитесь, 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зубки покажите, 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м верхние и нижние, 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они у нас не лишние. 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/>
      </w:pPr>
      <w:r>
        <w:rPr>
          <w:bCs/>
          <w:i/>
          <w:iCs/>
          <w:sz w:val="28"/>
          <w:szCs w:val="28"/>
        </w:rPr>
        <w:t>Описание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улыбнуться, открыть рот кончиком языка с внутренней стороны «почистить» поочередно нижние и верхние зуб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тивация к предстоящей деятельности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ошадка – серый бок (цок, цок), 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пытцем постучу (цок, цок), 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прокачу (цок, цок). «Тпру-у-у»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писание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Улыбнуться, показать зубы, приоткрыть рот и, присасывая язык к нёбу, пощёлкать кончиком языка. Рот широко открывать (как лошадка цокает копытами). Дети имитируют езду на лошадке. «Остановить лошадку»: сомкнуть губы и достаточно сильно подуть через них. Губы вибрируют и слышен характерный звук: «тпру-у-у». 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сновная част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Дети, куда мы с вами попали? 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ет детей.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с вами попали в чудесную волшебную книгу. Посмотрите, какие большие, красочные страницы! Это книга-загадка. Отгадайте загадку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шарик под лавкой шарит,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 полом таится, кошки боится. Кто это?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шк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вы быстро догадались. Молодцы! Послушайте стихотворение о мыш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ение стихотворения, показ книжк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и – серые воришки. Сыр нашли в кладовке мышки,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спит хозяйский кот. Кот кладовку стережет,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обные делишки может он порвать штанишки! 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ышки вылезли из книжки. От кота спасались мышки! И потеряли свои домишки. Рассмотрите, детки, какого цвета домики у мышек? </w:t>
      </w:r>
      <w:r>
        <w:rPr>
          <w:i/>
          <w:sz w:val="28"/>
          <w:szCs w:val="28"/>
        </w:rPr>
        <w:t xml:space="preserve">Воспитатель показывает на каждый домик и задаёт вопросы. 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ого цвета этот домик? А этот домик, какого цвета?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Этот домик красный. Этот домик зелёный. Этот домик синий и т.д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 обращается  к мышкам</w:t>
      </w:r>
      <w:r>
        <w:rPr>
          <w:sz w:val="28"/>
          <w:szCs w:val="28"/>
        </w:rPr>
        <w:t>: Не расстраивайтесь, мышки, наши дети помогут найти вам домишки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 обращается к детям</w:t>
      </w:r>
      <w:r>
        <w:rPr>
          <w:sz w:val="28"/>
          <w:szCs w:val="28"/>
        </w:rPr>
        <w:t>: Возьмите себе по одной мышке. Вам они нравятся? Какие мышки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ышки маленькие, хорошенькие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спрашивает каждого ребёнка, какого цвета у него мышка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йдите домик такого же цвета, как цвет вашей  мышки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елите туда вашу мышку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«селят» мышек (прикрепляют к цветным квадратикам 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каком домике живет твоя мышка?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я мышка живёт в красном домике, потому что она красная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ышки вас благодарят, вам спасибо говорят. Молодцы, ребятки, помогли мышкам!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проблемной ситуации и выход из неё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вот следующая страница в нашей волшебной книге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!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еса, чудеса! За роялем Лиса! Лиска-пианистка, рыжая солистка!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 волк на поляне заиграл на баяне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рабаны - стук да стук - Зайки на лужайке,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ик-дед да ежик-внук взяли балалайки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хватили белочки медные тарелочки.</w:t>
      </w:r>
    </w:p>
    <w:p>
      <w:pPr>
        <w:pStyle w:val="Normal"/>
        <w:tabs>
          <w:tab w:val="clear" w:pos="708"/>
          <w:tab w:val="left" w:pos="0" w:leader="none"/>
          <w:tab w:val="left" w:pos="5422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зинь-дзинь! Трень-брень! Очень звонкий день.</w:t>
        <w:tab/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случилось у зверят? Инструменты их молчат! Как вы считаете, надо помочь зверятам или нет? Что надо сделать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лушивает детей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те, я подскажу, как изготовить  новые музыкальные инструменты зверушкам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подходят к первому столу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лежит на этой тарелочке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акушки, камушки, фасоль, горох, рис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ки, это всё природный материал. Повторите, что это. Возьмите по одному любому предмету. Сожмите в кулачке. Попробуйте помять. Мнется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ет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ак вы думаете, почему эти предметы не мнутся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и не мнутся, потому что твёрдые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вторите все вместе - твердые. И ракушки, и камушки, и фасоль – твердые. А теперь постучите по столу. Звучит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звучит?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Громко звучат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. Повторите все вместе: громко. А раз все это так громко звучит, то мы сейчас сделаем пыхтелки, гремелки, стучалки. Возьмите по бутылочке. Положите туда любой природной материал (много не надо)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ить по ходу у нескольких детей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Что ты кладешь туда?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акрывайте бутылочку крышечкой. А теперь погремите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делают  гремелки?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Гремят, стучат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b/>
          <w:i/>
          <w:sz w:val="28"/>
          <w:szCs w:val="28"/>
        </w:rPr>
        <w:t>Физминутка:</w:t>
      </w:r>
      <w:r>
        <w:rPr>
          <w:i/>
          <w:sz w:val="28"/>
          <w:szCs w:val="28"/>
        </w:rPr>
        <w:t xml:space="preserve"> Под веселую музыку воспитатель и дети продолжают трясти бутылочки, танцуют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ь-тень-потетень, Выше города плетень!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ли звери под плетень,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валялись целый день!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восходный звук! От такого звука – убегает скука! Подарите веселые инструменты зверятам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ёнок  дарит музыкальный инструмент зверушке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Кому ты подарил свой музыкальный инструмент?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Молодцы, ребятки! Зверята остались очень довольные. Нас ждёт третья страничка: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альная деятельность детей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руженица пчёлка вьется над цветком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тар в нем собирает тонким хоботком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очки на тельце,  прозрачных два крыла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пьем мы чаю с медом, раз трудится пчела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что случилось у цветов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 красивых лепестков!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А у нас с вами, ребятки, есть волшебные ручки! И мы сейчас такие красивые лепесточки сделаем! И пчёлка будет довольна. Подойдите к столу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подходят ко второму столу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озьмите маленькие квадратики картона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шивает у нескольких детей, какого цвета квадратик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пробуйте сжать квадратик  в кулачке. Получается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 думаете, почему квадратики не сжимаются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лушает предположения детей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вадратики сделаны из картона, он плотный. Повторите - картон плотный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отложите картон в сторону. Возьмите большой лист бумаги. Попробуйте ее сжать в комочек в кулачке. Получается?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а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Почему вы смогли сжать бумагу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бумага мягкая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овторите - эта бумага мягкая, послушная. Вот мы из нее и сделаем лепесточки. Обмакните комочек в клей, как я. И приклейте на белый цветочек. Какие молодцы! Какие красивые цветочки мы сделали!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итая хозяйка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ела над лужайкой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лопочет над цветком,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делится медком!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Подведение итог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егодня мы с вами побывали в чудесной волшебной книге! Кому мы сегодня помогли? Много добрых дел совершили? Будете и дальше добрые дела совершать?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рябинушка</dc:creator>
  <dc:description/>
  <cp:keywords/>
  <dc:language>en-US</dc:language>
  <cp:lastModifiedBy>рябинушка</cp:lastModifiedBy>
  <dcterms:modified xsi:type="dcterms:W3CDTF">2016-01-11T09:25:00Z</dcterms:modified>
  <cp:revision>2</cp:revision>
  <dc:subject/>
  <dc:title/>
</cp:coreProperties>
</file>