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«Я - воспитатель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года назад, готовясь к выпускным школьным экзаменам, подолгу просиживала в библиотеке, и там натолкнулась на высказывание: «Есть три профессии от бога: педагог, судья, врач». Это высказывание запало мне глубоко в душу. Я задумалась: действительно, эти три профессии многое меняют, решают, исправляют в жизни человека.  Мне  захотелось выучиться на кого-то из этих трёх профессий, но на кого? Судьёй я быть не могу –  слишком мягкий, часто сентиментальный человек, подвержена эмоциям, я не смогу принять волевого решения. Врач – это ещё сложнее. А вот педагог – это для меня! И я поступила в университет на педагогический факульт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, работая в детском саду 11,5 лет, я понимаю, что самая благородная, благодатная, благодарная  профессия – это ВОСПИТАТЕЛЬ. Как здорово каждый день вместе с детьми открывать что-то новое, испытывать восторг от новых открытий, плакать, смеяться, бегать, прыгать, рисовать, лепить.… Всего перечислить невозможно. День пролетает как один миг. И этим мигом нужно дорожить, ведь дети так быстро взрослеют. Для меня, как для воспитателя, важно за этот короткий период подготовить детей к испытаниям, реалиям, неожиданностям, трудностям школьной, затем и взрослой жизни, научить их быть честными, добрыми, правдивыми, справедливыми. Я думаю, что именно эти качества формируют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 что же значит быть воспитателем детского сада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ногие представляют работу воспитателя лишь как игру с детьми, и не подозревают, что требуется много кропотливого труда, терпения, чтобы каждый ребёнок вырос настоящим человеком. Сколькими знаниями и умениями должен обладать воспитатель! Совершенно уверена, что любовь и уважение дошколят нельзя заслужить, только вооружившись современными методиками и новыми технологиями. Нужен ещё и нелёгкий труд душ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читаю, что если жить только для себя, своими мелкими заботами о собственном благополучии, то от прожитого не останется и следа. Если же жить для других, то другие сберегут то, чему ты отдавал силы. В жизни надо иметь служение какому-то делу. Счастья достигнет тот, кто стремится сделать счастливым других и способен хоть на время забыть о своих интересах и о себе. Я согласна с К. Д. Ушинским, что, если мы удачно выберем труд и вложим в него свою душу, то счастье само отыщет нас. А счастливый воспитатель виден сразу – он живёт в среде детей, понимает их потребности, налаживает контакты с их родителями, вдумчиво относится ко всему, что окружает его, стойко переносит невзгоды беспокойной педагогическ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 - научиться видеть и ценить в ребёнке ту неповторимую индивидуальность, которая отличает нас всех друг от друга. Суметь обеспечить свободу самовыражения его личности и понять, что ребёнок - человек, имеющий собственное представление о мире, свой опыт и свои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йчас работаем в такое время, когда родители, воспитатели, учителя начальной школы выдвигают разные требования к дошкольному образованию. ФГОС дошкольного образования полностью учитывает интересы всех участников образовательного процесса, но прежде всего ребенка. Очень важно, что дошкольный возраст рассматривается не как подготовка к школе, а как самостоятельный этап в жизн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ой взгляд, современному обществу требуется уже не воспитатель-исполнитель, а воспитатель-исследователь, инициативный, широко образованный, поэтому мне всегда хочется творчески, креативно, по-новому преподнести материал, интересно организовать педагогическую работу, предоставить моим детям возможность проявить себя как творческим личностям. Современный педагог должен отличаться мобильностью и креативностью, а также высоким уровнем педагог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к выяснилось, это очень нелёгкий и непростой труд, это постоянный поиск чего-то нового, это творческий подход, это новые открытия. И чтобы быть нужной и полезной детям, необходимо постоянно совершенствоваться самой, необходимо желание расти в профессии, как педагог, который со временем, с приобретением опыта становится только мудрее. И только при очень большом желании можно достигнуть наибольших выс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Ребенок - это самая главная ценность. И я, как воспитатель, несу ответственность за то, чтобы этот ребенок состоялся как личность, чтобы он понял, каковы его возможности, что он умеет, чего хочет и чего не хо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ю ли я себя современным воспитателем? Думаю, да. Трудно оценивать себя объективно, но я привыкла предъявлять к себе повышенные требования, и в работе самым важным для меня является слово «над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быть позитивной и проявлять чувство юмора, чтобы дети не видели мир в серых крас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иметь энциклопедические знания во всех областях, ведь все наши «почему» всегда неожиданны, и дети ждут моментального от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быть патриотом своей Родины, и не может быть по-другому, ведь страна доверяет нам самое дорогое — свое 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, надо…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 закончить своё эссе слов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Я буду работать в кузнице, но не там, где железо и моло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ьму я себе в союзницы нежную, светлую молод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ы моей романтики на солнышке ласково жмуря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ят на маковке бантики, парами ходят по у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, беззащитных, маленьких, я в светлую жизнь пове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удут завидовать многие воспитателю в детском са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муниципального дошкольного образовательного учреждения «Детский сад №7 «Рябинушка» общеразвивающего вида городского округа Стрежевой» Колобова Альбина Юрьевна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9:00Z</dcterms:created>
  <dc:creator>Рябинушка</dc:creator>
  <dc:description/>
  <cp:keywords/>
  <dc:language>en-US</dc:language>
  <cp:lastModifiedBy>lenovo</cp:lastModifiedBy>
  <dcterms:modified xsi:type="dcterms:W3CDTF">2016-01-10T15:59:00Z</dcterms:modified>
  <cp:revision>9</cp:revision>
  <dc:subject/>
  <dc:title/>
</cp:coreProperties>
</file>