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спективно-тематический план по ручному труду: кружка «Умелые руч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с детьми дошкольного возрас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нтябр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827"/>
        <w:gridCol w:w="3686"/>
        <w:gridCol w:w="36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в непосредственно- образовательной деятельности и  в свобод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TextBody"/>
              <w:rPr/>
            </w:pPr>
            <w:r>
              <w:rPr/>
              <w:t xml:space="preserve">Вызвать интерес у детей к природному материалу, познакомить с приемами изготовления поделки из него. Побуждать детей сооружать элементарные постройки из знакомых форм строительного материала. Создать игровую ситуацию для обыгрывания </w:t>
            </w:r>
            <w:r>
              <w:rPr>
                <w:sz w:val="20"/>
              </w:rPr>
              <w:t>построек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TextBody"/>
              <w:rPr/>
            </w:pPr>
            <w:r>
              <w:rPr/>
              <w:t>1.”Длинные и короткие дорожки для матрёшек”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Материал: </w:t>
            </w:r>
            <w:r>
              <w:rPr/>
              <w:t>кирпичики, пластины разных цветов, игрушки для обыгрывания.</w:t>
            </w:r>
          </w:p>
          <w:p>
            <w:pPr>
              <w:pStyle w:val="TextBody"/>
              <w:rPr/>
            </w:pPr>
            <w:r>
              <w:rPr/>
              <w:t>2. «Железная дорога»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Материал:</w:t>
            </w:r>
            <w:r>
              <w:rPr>
                <w:b/>
              </w:rPr>
              <w:t xml:space="preserve"> </w:t>
            </w:r>
            <w:r>
              <w:rPr/>
              <w:t>кирпичики, пластины разных цветов, игрушки для обыгрыва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22"/>
              <w:rPr/>
            </w:pPr>
            <w:r>
              <w:rPr/>
              <w:t>Приобщать детей к изготовлению поделок из природного материала, используя для скрепления частей поделки пластилин, клей ПВА. Развивать аккуратность, творческие способности ребёнка, самостоятельность, интерес к работе с природным материал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. «Путешествие в цветочную страну» (составление настенной композиции).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картон (цветной или гофра) разной формы и размера, засушенные цветы, травы, П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. “Путешествие в королевство спелых плодов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>
                <w:sz w:val="18"/>
              </w:rPr>
              <w:t>овощи и фрукты, палочки, шило (для воспитателя), цветная бумага, П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22"/>
              <w:rPr/>
            </w:pPr>
            <w:r>
              <w:rPr/>
              <w:t>Формировать у детей навыки работы над одной темой, выполняя при этом конкретное задание, познакомить с действиями шилом. Закрепить умение детей использовать различный природный материал. Развивать самостоятельность, умение договариваться друг с другом, уважение к интересам товари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. “Путешествие в лесное царство” (на что это похоже?)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 xml:space="preserve"> сучья, ветви, корни, шишки, желуди, каштаны, орехи, шило, пластили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. “Путешествие в королевство спелых плодов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>
                <w:sz w:val="18"/>
              </w:rPr>
              <w:t>овощи и фрукты, палочки, шило, цветная бумага, бросовый материал, ПВ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особствовать развитию умения детей подбирать разнообразный природный материал для изготовления задуманной поделки, придавая образу выразительность. Развивать доброжелательность, самостоятельность, аккуратность в работе с природным материалом, уважение к интересам товари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. “Путешествие в лесное царство” (что такое, кто такой?)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 xml:space="preserve"> сучья, ветви, корни, шишки, желуди, каштаны, орехи, шило, пластили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. “Путешествие в королевство спелых плодов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териал: </w:t>
            </w:r>
            <w:bookmarkStart w:id="0" w:name="_GoBack"/>
            <w:bookmarkEnd w:id="0"/>
            <w:r>
              <w:rPr>
                <w:sz w:val="18"/>
              </w:rPr>
              <w:t>овощи и фрукты, палочки, шило, цветная бумага, лоскутки ткани и другой  бросовый материал, ПВА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вать условия для возникновения у детей желания выполнять из строительного материала знакомые постройки , преобразуя их по заданным условиям, а также из модулей. Познакомить детей с природным материалом и вызвать у них желание сделать из него поделки с использованием пластилина для соеди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вать условия для возникновения у детей желания выполнять поделки из природного материала с использованием пластилина и палочек для соедине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звать у детей желание строить поделки из строительного материала, преобразуя их по заданию воспитателя с дальнейшим использованием их в игре («Длинный поезд для игрушек». «Широкие ворота для машин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интереса к природному материалу и желания создавать поделки из него («На лесной поляне») Конструирование из строительного материала, мягких модулей и разных видов конструктора с дальнейшим использованием построек в игр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интереса к природному материалу и желания создавать поделки из него («Герои мультфильмов»). Конструирование из строительного материала, мягких модулей и разных видов конструктора с дальнейшим использованием построек в игре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Экскурсия в природу:»Знакомство с растениями нашего участк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ссказ о приключениях в стране Спелых плод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Лепка, аппликация овощей и фрук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звлечение «Праздник урожая».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Экскурсия в природу:»Путешествие в лесное царство». (сбор природного материала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еседа «Путешествие в страну Спелых плодов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Лепка, аппликация «Королевство Спелых плодов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влечение «Праздник урожая»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сная фантазия (приемы создания «Лесных скульптур»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тавка совместных работ детей вместе с родителями «Королевство спелых плодов»</w:t>
            </w:r>
          </w:p>
          <w:p>
            <w:pPr>
              <w:pStyle w:val="Heading1"/>
              <w:ind w:right="-1050" w:hanging="0"/>
              <w:jc w:val="left"/>
              <w:rPr>
                <w:sz w:val="22"/>
              </w:rPr>
            </w:pPr>
            <w:r>
              <w:rPr>
                <w:sz w:val="22"/>
              </w:rPr>
              <w:t>Клуб по интере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местная экскурсия в музей народного творчества «Лесная скульптур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02"/>
        <w:gridCol w:w="3827"/>
        <w:gridCol w:w="3686"/>
        <w:gridCol w:w="326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в непосредственно- образовательной деятельности и  в свобод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Поддерживать интерес у детей к природному материалу, продолжать знакомить с приемами изготовления поделки из него. Продолжать поддерживать интерес детей к сооружению элементарных построек из строитель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TextBody"/>
              <w:rPr/>
            </w:pPr>
            <w:r>
              <w:rPr/>
              <w:t>1.”Путешествие в страну Листопадию”.(коллективная работа)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Материал:</w:t>
            </w:r>
            <w:r>
              <w:rPr/>
              <w:t>лист ватмана,  мелкие листья деревьев и кустарников, ПВА</w:t>
            </w:r>
          </w:p>
          <w:p>
            <w:pPr>
              <w:pStyle w:val="TextBody"/>
              <w:rPr/>
            </w:pPr>
            <w:r>
              <w:rPr/>
              <w:t>2. «Заборчик вокруг дома»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Материал:</w:t>
            </w:r>
            <w:r>
              <w:rPr>
                <w:b/>
              </w:rPr>
              <w:t xml:space="preserve"> </w:t>
            </w:r>
            <w:r>
              <w:rPr/>
              <w:t>кирпичики разных цветов, игруш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22"/>
              <w:rPr/>
            </w:pPr>
            <w:r>
              <w:rPr/>
              <w:t>Закрепить умение  детей делать поделки из природного материала, используя для соединения пластилин, клей ПВА. Развивать воображение детей, желание сделать игрушку красивой.. Воспитывать интерес  детей к работе с природным материал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-2. «Путешествие в лесное царство» </w:t>
            </w:r>
            <w:r>
              <w:rPr>
                <w:b/>
              </w:rPr>
              <w:t xml:space="preserve">Материал </w:t>
            </w:r>
            <w:r>
              <w:rPr/>
              <w:t>:шишки, желуди</w:t>
            </w:r>
            <w:r>
              <w:rPr>
                <w:b/>
              </w:rPr>
              <w:t>,</w:t>
            </w:r>
            <w:r>
              <w:rPr/>
              <w:t xml:space="preserve"> кащтаны, орехи, палочки, шило (для воспитателя), пластили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. “Путешествие в страну Листопадию” (коллаж)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 xml:space="preserve"> лист ватмана, пластилин, опилки, листья деревьев, скотч, П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22"/>
              <w:rPr/>
            </w:pPr>
            <w:r>
              <w:rPr/>
              <w:t xml:space="preserve">Закрепить умение детей подбирать разнообразный материал для изготовления задуманной поделки. </w:t>
            </w:r>
          </w:p>
          <w:p>
            <w:pPr>
              <w:pStyle w:val="22"/>
              <w:rPr/>
            </w:pPr>
            <w:r>
              <w:rPr/>
              <w:t>Развивать воображение, творческие способности ребёнка, самостоятельность. Поддерживать интерес к работе с природ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. “Путешествие в цветочную страну” (составление букета из осенних цветов, работа парами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Материал</w:t>
            </w:r>
            <w:r>
              <w:rPr/>
              <w:t>: осенние цветы, трава, гуашь, пластиковая бутыл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3-4. “Путешествие в  страну Листопадию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Материал:</w:t>
            </w:r>
            <w:r>
              <w:rPr/>
              <w:t>цветной картон или бумага разной формы и размера, листья деревьев и кустарников, П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крепить умение детей подбирать разнообразный материал для изготовления задуманной поделки. Развивать воображение, самостоятельность, уважение к интересам товарищей. Воспитывать интерес к работе с природ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. “Путешествие в цветочную страну” (панно из засушенных цветов)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 xml:space="preserve"> засушенные цветы, травы, картон разной формы, цвета и размера, П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. “Путешествие в страну Листопадию” (панн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 xml:space="preserve"> цветной картон или бумага разной формы и размера, листья деревьев и кус тарников, ПВА.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вивать умение детей видеть богатую палитру красок, форм растительного материала, создавая из них разнообразные образы. Вызвать желание выполнять постройки из строительного материала и модулей, преобразуя их по условиям («Высокий и низкий заборчик». «Забор вокруг дом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вать условия для возникновения у детей желания выполнять различные композиции из природного и растительного  материала. Вызвать у детей желание выполнять постройки из строительного материала и модулей, преобразуя их по  условиям («Построй домик такой же, но высокий, низкий, длинный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создавать постройки из строительного материала по образцу и по заданным условиям (грузовые машины, машины для перевозки мебели)  с дальнейшим использованием построек в иг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 желания выполнять постройки из строительного материала по образцу и по заданным условиям ( мост, здания разного назначения) с дальнейшим использованием построек в игре.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Экскурсия по участку д/с «Путешествие в страну Листопадию»( с детьми 3-4 лет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Экскурсия в природу «Путешествие в страну Листопадию»( с детьми 4-5 лет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исование «Осеннее дерев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аздник «Золотая осень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Экскурсия в природу «Путешествие в страну Листопадию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исование «Золотая осень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аздник «Золотая осень»</w:t>
            </w:r>
          </w:p>
        </w:tc>
      </w:tr>
      <w:tr>
        <w:trPr>
          <w:trHeight w:val="153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ку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готовление аппликаций и настенных композиций из засушенных растен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ы организации конструирования из природного материала.</w:t>
            </w:r>
          </w:p>
        </w:tc>
      </w:tr>
      <w:tr>
        <w:trPr>
          <w:trHeight w:val="997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влечь родителей к проведению праздника «Золотая осень»</w:t>
            </w:r>
          </w:p>
          <w:p>
            <w:pPr>
              <w:pStyle w:val="Heading1"/>
              <w:ind w:right="-1050" w:hanging="0"/>
              <w:jc w:val="left"/>
              <w:rPr>
                <w:sz w:val="22"/>
              </w:rPr>
            </w:pPr>
            <w:r>
              <w:rPr>
                <w:sz w:val="22"/>
              </w:rPr>
              <w:t>Клуб по интереса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Икебана –искусство составление букет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здание настенных композиций из засушенных раст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ябр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827"/>
        <w:gridCol w:w="3686"/>
        <w:gridCol w:w="36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в непосредственно- образовательной деятельности и  в свобод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</w:rPr>
              <w:t>Познакомить детей с бумагой</w:t>
            </w:r>
            <w:r>
              <w:rPr>
                <w:b/>
              </w:rPr>
              <w:t>,</w:t>
            </w:r>
            <w:r>
              <w:rPr>
                <w:sz w:val="18"/>
              </w:rPr>
              <w:t xml:space="preserve"> техникой сминания и разрывания её. Формировать умение выбирать размер и цвет бумаги в соответствии с назначением поделки. Развивать самостоятельность в работе. Воспитывать желание доставить радость своим близким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TextBody"/>
              <w:rPr/>
            </w:pPr>
            <w:r>
              <w:rPr/>
              <w:t>1.”Осенний дождик”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:</w:t>
            </w:r>
            <w:r>
              <w:rPr>
                <w:sz w:val="20"/>
              </w:rPr>
              <w:t>1/2</w:t>
            </w:r>
            <w:r>
              <w:rPr>
                <w:b/>
                <w:sz w:val="20"/>
              </w:rPr>
              <w:t xml:space="preserve"> </w:t>
            </w:r>
            <w:r>
              <w:rPr/>
              <w:t>листа ватмана с изображением тучки , полоски голубого цвета, ПВА</w:t>
            </w:r>
          </w:p>
          <w:p>
            <w:pPr>
              <w:pStyle w:val="TextBody"/>
              <w:rPr/>
            </w:pPr>
            <w:r>
              <w:rPr/>
              <w:t>2. «Цветы для мамы»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Материал:</w:t>
            </w:r>
            <w:r>
              <w:rPr>
                <w:b/>
              </w:rPr>
              <w:t xml:space="preserve"> </w:t>
            </w:r>
            <w:r>
              <w:rPr/>
              <w:t>цветной картон для фона, силуэт вазы, мягкая бумага (типа салфеточной ) разных цвето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TextBody"/>
              <w:rPr/>
            </w:pPr>
            <w:r>
              <w:rPr/>
              <w:t>Заинтересовать детей работой с тканью. Познакомить детей со швом «вперёд иголка», со способом выполнения аппликации из ткани. Закрепить умения и навыки детей в работе с бумажными полосками. Развивать чувство цвета, аккуратность и самостоятельность в работе. Воспитывать желание доставить радость своим близк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. «Верные друзья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</w:rPr>
              <w:t xml:space="preserve">Материал </w:t>
            </w:r>
            <w:r>
              <w:rPr>
                <w:sz w:val="18"/>
              </w:rPr>
              <w:t>: по 5 полосок двух размеров по длине разного цвета (котёнок, щенок, цыплёнок), конфети, П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. “Салфетка для мамы”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 xml:space="preserve"> квадраты х/б ткани 2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25 любого цвета, мулине, ткань для апплик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22"/>
              <w:rPr/>
            </w:pPr>
            <w:r>
              <w:rPr/>
              <w:t>Продолжать развивать у детей интерес к работе с тканью. Закрепить умение выполнять знакомые швы «вперёд иголка» и «стебельчатый». Закрепить умение детей делать игрушки из полос бумаги по рисунку. Развивать художественный вкус детей, аккуратность, самостоятельность в оформлении игрушки. Воспитывать желание доставить радость своим близк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. Игрушки из полос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>
                <w:sz w:val="18"/>
              </w:rPr>
              <w:t>полосы бумаги разного цвета и размера, ПВА, рисунки игрушек из поло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3-4.”Подарок – маме”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ткань х/б 30</w:t>
            </w:r>
            <w:r>
              <w:rPr>
                <w:lang w:val="en-US"/>
              </w:rPr>
              <w:t>x</w:t>
            </w:r>
            <w:r>
              <w:rPr/>
              <w:t>40, мулине, картон, ПВ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22"/>
              <w:rPr/>
            </w:pPr>
            <w:r>
              <w:rPr/>
              <w:t>Продолжать развивать у детей интерес к работе с тканью. Закрепить умение выполнять шов «через край», пришивая вязанные цепочки. Вызвать у детей интерес к изготовлению поделок из гофрированной бумаги. Продолжать развивать художественный вкус детей, аккуратность, самостоятельность в работе. Воспитывать желание доставить радость  близк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. Игрушки из гофрированной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>
                <w:sz w:val="18"/>
              </w:rPr>
              <w:t xml:space="preserve"> цветная бумага, ПВА, рисунки игруш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.”Подарок – маме”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ткань х/б разного цвета 30</w:t>
            </w:r>
            <w:r>
              <w:rPr>
                <w:lang w:val="en-US"/>
              </w:rPr>
              <w:t>x</w:t>
            </w:r>
            <w:r>
              <w:rPr/>
              <w:t>40, мулине, картон, вязаные косички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делать игрушки из полос и комочков бумаги, самостоятельно выбирая их размер и цвет, опредмечивая результат ( что можно сделать из бумаги). Закончить с детьми изготовление сувениров ко дню ма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вать условия для возникновения у детей желания делать игрушки из полос и комочков бумаги, самостоятельно выбирая их размер и цвет, опредмечивая результат (Угадай, что это?). Закончить с детьми изготовление сувениров ко дню ма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создавать постройки из строительного материала и модулей  по образцу и по заданным условиям для (гаражи, горки) с дальнейшим использованием построек в игре. Закончить с детьми изготовление сувениров ко дню мамы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 желания создавать постройки из строительного материала по образцу и по заданным условиям (суда, парк развлечений)с дальнейшим использованием построек в игре. Закончить с детьми изготовление сувениров ко дню мамы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еседа «Путешествие в бумажную страну» (с элементами экспериментирования с разными видами бумаг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еседа «Сказка о принцессе Иголочке и её помощниках» (с элементами экспериментирования  с детьми 4-5 лет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влечение «День мамы»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еседа «Сказка о принцессе Иголочке и её помощниках»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аздник «День мамы»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Из истории вышив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Обучение вышивки гладью 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Новогодние мотивы в вышивке гладью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влечь родителей к проведению праздника «День мамы»</w:t>
            </w:r>
          </w:p>
          <w:p>
            <w:pPr>
              <w:pStyle w:val="Heading1"/>
              <w:ind w:right="-1050" w:hanging="0"/>
              <w:jc w:val="left"/>
              <w:rPr>
                <w:sz w:val="22"/>
              </w:rPr>
            </w:pPr>
            <w:r>
              <w:rPr>
                <w:sz w:val="22"/>
              </w:rPr>
              <w:t>Клуб по интере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Вышивка гладью (разновидности глад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Вышитые картины (обмен секретами мастерства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Выставка работ детей и родителей.</w:t>
            </w:r>
          </w:p>
        </w:tc>
      </w:tr>
    </w:tbl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969"/>
        <w:gridCol w:w="3686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в непосредственно- образовательной деятельности и  в свобод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жнять детей в изготовлении игрушек из полос бумаги для оформления Новогоднего праздника. Закрепить полученные навыки работы с ножницами. Развивать чувство цвета, аккуратность и самостоятельность в работе с бумажными полосами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TextBody"/>
              <w:rPr/>
            </w:pPr>
            <w:r>
              <w:rPr/>
              <w:t>1.“Шары и гирлянды  для Новогоднего праздника”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:</w:t>
            </w:r>
            <w:r>
              <w:rPr>
                <w:sz w:val="20"/>
              </w:rPr>
              <w:t xml:space="preserve"> полосы цветной бумаги, ПВА.</w:t>
            </w:r>
          </w:p>
          <w:p>
            <w:pPr>
              <w:pStyle w:val="TextBody"/>
              <w:rPr/>
            </w:pPr>
            <w:r>
              <w:rPr/>
              <w:t>2.«Снеговики»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Материал: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 xml:space="preserve"> полосы белой и цветной бумаги, рисунок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репить навыки и умения детей в работе с бумажными полосками, делая игрушки и гирлянды для оформления Новогоднего праздника.. Развивать художественный вкус, конструктивное мышление, аккуратность в работе дет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-2. «</w:t>
            </w:r>
            <w:r>
              <w:rPr/>
              <w:t>Игрушки и гирлянды для Новогоднего праздника)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sz w:val="18"/>
              </w:rPr>
              <w:t>цветная бумага, веточки, пенопласт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4. “Новогодняя полянка в лесу 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>полосы бумаги разного цвета и размера, веточки, пенопласт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должать развивать у детей интерес к изготовлению Новогодних композиций. Закреплять умение делать игрушки на основе цилиндра, оформляя его дополнительными деталями. Развивать художественный вкус детей в оформлении игрушки, инициативу и творчество в работе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“Друзья из Простоквашино ”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Материал:</w:t>
            </w:r>
            <w:r>
              <w:rPr>
                <w:sz w:val="18"/>
              </w:rPr>
              <w:t xml:space="preserve"> цветная бумага, трафареты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2. “Дед Мороз  ”(малыша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Материал:</w:t>
            </w:r>
            <w:r>
              <w:rPr>
                <w:sz w:val="18"/>
              </w:rPr>
              <w:t xml:space="preserve"> цветная и белая бумага, трафареты 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«Игрушки и гирлянды для Новогоднего праздника» 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Материал: </w:t>
            </w:r>
            <w:r>
              <w:rPr>
                <w:sz w:val="18"/>
              </w:rPr>
              <w:t>цветная бумага,фольга, рисунки игрушек, трафареты, нитки, П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”Новогодние маски”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Материал: </w:t>
            </w:r>
            <w:r>
              <w:rPr>
                <w:sz w:val="18"/>
              </w:rPr>
              <w:t>картон, цветная бумага, фольга, П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знакомить детей с конусом и приёмами изготовления игрушек из него. Продолжать привлекать детей к изготовлению игрушек и масок для оформления Новогоднего праздника. Развивать чувство цвета, творчество и самостоятельность в оформлении игрушек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ы занятий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По сказке  “Петушок – золотой гребешок 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Материал: </w:t>
            </w:r>
            <w:r>
              <w:rPr>
                <w:sz w:val="18"/>
              </w:rPr>
              <w:t>конусы , цветная бумага, рисунки игрушек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“Новый год лесу ”(макет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Материал:</w:t>
            </w:r>
            <w:r>
              <w:rPr>
                <w:sz w:val="18"/>
              </w:rPr>
              <w:t xml:space="preserve"> цветная бумага, картон , рисунки игрушек, трафареты, нитки, П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”Новогодние игрушки”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Материал:</w:t>
            </w:r>
            <w:r>
              <w:rPr>
                <w:sz w:val="18"/>
              </w:rPr>
              <w:t xml:space="preserve"> цветная бумага, картон , рисунки игрушек, трафареты, нитки, П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» Новогодние маски.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Материал: </w:t>
            </w:r>
            <w:r>
              <w:rPr>
                <w:sz w:val="18"/>
              </w:rPr>
              <w:t xml:space="preserve">картон, цветная бумага, фольга, ПВА.» </w:t>
            </w:r>
          </w:p>
        </w:tc>
      </w:tr>
      <w:tr>
        <w:trPr>
          <w:trHeight w:val="16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строить постройки из строительного материала и модулей по образцу , преобразуя их по условиям («Ворота широкие и узкие, мебель для кукол»). Привлечь детей к изготовлению гирлянд для украшения группы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вать условия для возникновения у детей желания строить постройки из строительного материала и модулей по образцу  и  преобразуя их по условиям ( «Автобусы»). Привлечь детей к изготовлению гирлянд, игрушек, деталей костюмов  для украшения группы  и других помещений д/с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делать поделки на основе низкого и высокого конуса, используя их в изготовлении новогодних укра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 интереса к способам преобразования квадрата и треугольника (Загадочные превращения квадрата; Что случилось с треугольником?), используя их в изготовлении новогодних украшений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ассматривание картинки »Зимние забав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Рисование и аппликация «Новогодняя ёлк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Беседа «Что такое Новый год?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овогодний праздни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Опыты со льдом и снегом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Составление рассказа »Зимние забавы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Рисование и аппликация «Новогодний праздник».</w:t>
            </w:r>
          </w:p>
          <w:p>
            <w:pPr>
              <w:pStyle w:val="TextBody"/>
              <w:rPr/>
            </w:pPr>
            <w:r>
              <w:rPr/>
              <w:t>3.Беседа «Как отмечают Новый год в разных странах»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18"/>
              </w:rPr>
              <w:t xml:space="preserve"> Новогодний праздник.</w:t>
            </w:r>
          </w:p>
          <w:p>
            <w:pPr>
              <w:pStyle w:val="TextBody"/>
              <w:rPr/>
            </w:pPr>
            <w:r>
              <w:rPr/>
              <w:t>5. Опыты со льдом и снегом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ати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18"/>
              </w:rPr>
              <w:t>.Мастерская Деда Мороза (Новогодние композиции, ёлочные украше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2.Игры и конкурсы на Новогоднем празднике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чь родителей проведению Новогоднего праздника</w:t>
            </w:r>
            <w:r>
              <w:rPr>
                <w:b/>
                <w:sz w:val="22"/>
              </w:rPr>
              <w:t>.</w:t>
            </w:r>
          </w:p>
          <w:p>
            <w:pPr>
              <w:pStyle w:val="Heading1"/>
              <w:ind w:right="-1050" w:hanging="0"/>
              <w:jc w:val="left"/>
              <w:rPr>
                <w:sz w:val="22"/>
              </w:rPr>
            </w:pPr>
            <w:r>
              <w:rPr>
                <w:sz w:val="22"/>
              </w:rPr>
              <w:t>Клуб по интерес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18"/>
              </w:rPr>
              <w:t xml:space="preserve"> Мастерская Деда Мороза (Новогодние композиции, ёлочные украше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2.. Угощайтесь на здоровье (обмен новогодними рецептами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кабрь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>Январ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6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969"/>
        <w:gridCol w:w="3686"/>
        <w:gridCol w:w="3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в непосредственно- образовательной деятельности и  в свобод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TextBody"/>
              <w:rPr/>
            </w:pPr>
            <w:r>
              <w:rPr/>
              <w:t>Продолжать знакомить детей со свойствами бумаги, с приёмами изготовления игрушек из комочков бумаги. Развивать конструктивные способности детей, аккуратность при работе с бумагой, уверенность в своих силах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TextBody"/>
              <w:rPr/>
            </w:pPr>
            <w:r>
              <w:rPr/>
              <w:t>1.“Шаловливые шарики”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:</w:t>
            </w:r>
            <w:r>
              <w:rPr>
                <w:sz w:val="20"/>
              </w:rPr>
              <w:t xml:space="preserve"> тонкая бумага разного размера,ПВА.</w:t>
            </w:r>
          </w:p>
          <w:p>
            <w:pPr>
              <w:pStyle w:val="TextBody"/>
              <w:rPr/>
            </w:pPr>
            <w:r>
              <w:rPr/>
              <w:t>2.«Весёлый снеговик»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Материал: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тонкая бумага разного размера,веточки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ть детям знания о разных видах мозаики. Познакомить с техникой выполнения мозаики из бумаги. Познакомить детей с приёмами изготовления лошадки (по мотивам каргопольской игрушки) Развивать чувство цвета, фантазию, самостоятельность в работе, уверенность в своих силах. Поддерживать интерес к народному творчеств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. «</w:t>
            </w:r>
            <w:r>
              <w:rPr/>
              <w:t>Открытка к Рождеству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</w:rPr>
              <w:t>Материал</w:t>
            </w:r>
            <w:r>
              <w:rPr>
                <w:sz w:val="18"/>
              </w:rPr>
              <w:t>: тонкий цветной картон, цветная бумага, трафареты, 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-3. Мозаика из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>картон с эскизом рисунка, квадратики бумаги разных цветов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«Лошадка» (каргопольская игруш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териал: </w:t>
            </w:r>
            <w:r>
              <w:rPr>
                <w:sz w:val="18"/>
              </w:rPr>
              <w:t>выкройка из картона, ножницы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знакомить детей с техникой «рисования» нитью. Закреплять умение детей  делать цилиндры из прямоугольника, по необходимости изменять её. Развивать художественный вкус, фантазию детей при оформлении поделки,  при подборе цветового сочетания, аккуратность, терпение, самостоятельность в работе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ы занятий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“Волшебные цилиндры 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Материал:</w:t>
            </w:r>
            <w:r>
              <w:rPr>
                <w:sz w:val="18"/>
              </w:rPr>
              <w:t xml:space="preserve"> цветная бумага разного размера,  П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.2-3. “Картина из разноцветных ниток”</w:t>
            </w:r>
            <w:r>
              <w:rPr>
                <w:b/>
                <w:sz w:val="18"/>
              </w:rPr>
              <w:t xml:space="preserve"> Материал: </w:t>
            </w:r>
            <w:r>
              <w:rPr>
                <w:sz w:val="18"/>
              </w:rPr>
              <w:t>плотная ткань для основы, разноцветные нитки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«Цир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Материал: </w:t>
            </w:r>
            <w:r>
              <w:rPr>
                <w:sz w:val="18"/>
              </w:rPr>
              <w:t>цветная бумага  прямоугольной формы разного размера, 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TextBody"/>
              <w:rPr/>
            </w:pPr>
            <w:r>
              <w:rPr/>
              <w:t>Познакомить детей с  приёмом изготовления коробочек брусковой и кубической формы и поделок из них. Закрепить умение детей складывать конус из круга или квадрата, создавая объёмную поделку. Развивать конструктивные способности, фантазию детей, самостоятельность при изготовлении игрушки. Поддерживать интерес к народному творчеству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ы занятий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2. “Улица город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Материал: </w:t>
            </w:r>
            <w:r>
              <w:rPr>
                <w:sz w:val="18"/>
              </w:rPr>
              <w:t>цветная бумага разной формы и размералист картона с разметкой для композиции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Поделки из кулёч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Материал:</w:t>
            </w:r>
            <w:r>
              <w:rPr>
                <w:sz w:val="18"/>
              </w:rPr>
              <w:t>контур шишки, ежа или круга из картона, квадраты или круги из цветной бумаги, П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”Шкатулка с городецкой росписью ”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Материал:</w:t>
            </w:r>
            <w:r>
              <w:rPr>
                <w:sz w:val="18"/>
              </w:rPr>
              <w:t xml:space="preserve"> выкройка из цветного картона, ножницы, ПВА. </w:t>
            </w:r>
          </w:p>
        </w:tc>
      </w:tr>
      <w:tr>
        <w:trPr>
          <w:trHeight w:val="143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делать игрушки из бумаги («Густой сосновый бор»-приём разрывания бумаги). Конструирование из строительного материала, модулей с дальнейшим использованием построек в иг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вать условия для возникновения у детей желания  выполнять поделки из бумаги, используя приём сминания бумаги («Новогодняя ёлка», «Лошарик»). Конструирование из строительного материала, модулей с дальнейшим использованием построек в иг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делать  фигурки животных и людей из цилиндра. Вызвать интерес у детей к изготовлению поделок из нито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влечь внимание детей к поделкам, изготовленным с помощью техники «плетения». Вызвать интерес к их  изготовлению (корзинки для снежных веточек и комочков), используя их для интерьера группы и для с/р игр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Тематическое занятие «Рождество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Роспись лошадки по мотивам каргопольской роспис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»Путешествие в царство бумаги» (с элементами детского эксперементирования)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18"/>
              </w:rPr>
              <w:t>Тематическое занятие «Рождество».</w:t>
            </w:r>
          </w:p>
          <w:p>
            <w:pPr>
              <w:pStyle w:val="TextBody"/>
              <w:rPr/>
            </w:pPr>
            <w:r>
              <w:rPr/>
              <w:t>2. Роспись шкатулок по мотивам городецкой росписи.</w:t>
            </w:r>
          </w:p>
          <w:p>
            <w:pPr>
              <w:pStyle w:val="TextBody"/>
              <w:rPr/>
            </w:pPr>
            <w:r>
              <w:rPr/>
              <w:t>3. Беседа «Городецкие узоры»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ати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з истории вышив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18"/>
              </w:rPr>
              <w:t>Обучение вышивки крестом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sz w:val="22"/>
              </w:rPr>
            </w:pPr>
            <w:r>
              <w:rPr>
                <w:sz w:val="22"/>
              </w:rPr>
              <w:t>Клуб по интересам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з истории вышивки – вышивка кресто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18"/>
              </w:rPr>
              <w:t>Вышитые рушни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18"/>
              </w:rPr>
              <w:t>Вышитые картинк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8"/>
        </w:rPr>
        <w:t>Феврал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13"/>
        <w:gridCol w:w="3544"/>
        <w:gridCol w:w="4358"/>
        <w:gridCol w:w="36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в непосредственно- образовательной деятельности и  в свободное врем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rPr>
                <w:sz w:val="20"/>
              </w:rPr>
            </w:pPr>
            <w:r>
              <w:rPr>
                <w:sz w:val="20"/>
              </w:rPr>
              <w:t>Программное содерж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</w:rPr>
              <w:t>Вызвать у детей желание делать сувениры для пап и мам из картона и ткани. Познакомить детей с приёмами выполнения аппликации из ткани. Развивать аккуратность и самостоятельность в работе, уверенность в своих силах. Воспитывать желание доставить радость своим близким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TextBody"/>
              <w:rPr/>
            </w:pPr>
            <w:r>
              <w:rPr/>
              <w:t>1. “Аппликация из ткани.” (для папы)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:</w:t>
            </w:r>
            <w:r>
              <w:rPr>
                <w:sz w:val="20"/>
              </w:rPr>
              <w:t xml:space="preserve"> картон, цветные лоскутки ткани, ПВА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. «Игольница »(для мамы)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Материал:</w:t>
            </w:r>
            <w:r>
              <w:rPr>
                <w:b/>
              </w:rPr>
              <w:t xml:space="preserve"> </w:t>
            </w:r>
            <w:r>
              <w:rPr/>
              <w:t>картон, вата, ткань х/б разного цве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TextBody"/>
              <w:rPr/>
            </w:pPr>
            <w:r>
              <w:rPr/>
              <w:t>Вызвать у детей желание делать сувениры для пап и мам из ткани. Закрепить умение детей выполнять аппликацию из ткани, шов «вперёд иголка». Познакомить детей с приёмами изготовления игрушки – забавы. Развивать художественный вкус, конструктивные способности детей. Воспитывать желание доставить радость своим близк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 «</w:t>
            </w:r>
            <w:r>
              <w:rPr/>
              <w:t>Аппликация из ткани.” (для папы)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</w:rPr>
              <w:t xml:space="preserve">Материал </w:t>
            </w:r>
            <w:r>
              <w:rPr>
                <w:sz w:val="18"/>
              </w:rPr>
              <w:t>: плотная ткань, разноцветные лоскут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. “Салфетка”  (для мамы)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 xml:space="preserve"> лён (2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0), мулине, ткань для аппликации, П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Игрушка – забава «Кузнецы» (по мотивам богородской игрушки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Материал: </w:t>
            </w:r>
            <w:r>
              <w:rPr/>
              <w:t>картон, трафареты, пустые стержни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rPr/>
            </w:pPr>
            <w:r>
              <w:rPr>
                <w:sz w:val="20"/>
              </w:rPr>
              <w:t>Программное содержание</w:t>
            </w:r>
            <w:r>
              <w:rPr/>
              <w:t>:</w:t>
            </w:r>
          </w:p>
          <w:p>
            <w:pPr>
              <w:pStyle w:val="22"/>
              <w:jc w:val="both"/>
              <w:rPr/>
            </w:pPr>
            <w:r>
              <w:rPr/>
              <w:t>Познакомить детей с прибором для выжигания. Закрепить умение детей расписывать по дереву. Совершенствовать навыки работы с тканью. Познакомить с приёмами техники «папье – маше».. Развивать художественный вкус детей, фантазию, аккуратность в оформлении работ, интерес к народному творчеству. Воспитывать желание доставить радость своим близк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“Подарок папе”.(выжигани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Материал:</w:t>
            </w:r>
            <w:r>
              <w:rPr/>
              <w:t>фанера, прибор для выжигания , гуаш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2-3.”Варежки-хваталки” (подарок  для мамы и бабушки)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0,5 м плотной однотонной ткани, фланель, 2м тесьмы, вязаные косички.</w:t>
            </w:r>
          </w:p>
          <w:p>
            <w:pPr>
              <w:pStyle w:val="Normal"/>
              <w:rPr/>
            </w:pPr>
            <w:r>
              <w:rPr/>
              <w:t>4.“Тарелка” (папье-маш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Материал:</w:t>
            </w:r>
            <w:r>
              <w:rPr/>
              <w:t xml:space="preserve"> пластмассовая тарелка, тонкая бумага, гуашь, лак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rPr/>
            </w:pPr>
            <w:r>
              <w:rPr>
                <w:sz w:val="20"/>
              </w:rPr>
              <w:t>Программное содержание</w:t>
            </w:r>
            <w:r>
              <w:rPr/>
              <w:t>:</w:t>
            </w:r>
          </w:p>
          <w:p>
            <w:pPr>
              <w:pStyle w:val="22"/>
              <w:jc w:val="both"/>
              <w:rPr/>
            </w:pPr>
            <w:r>
              <w:rPr/>
              <w:t>Вызвать у детей желание делать сувениры для пап и мам из ткани.Познакомить детей с выполнением шва «крестик».Формировать элементарные навыки в технике «папье-маше». Продолжать развивать художественный вкус детей, фантазию, творчество в оформлении работ, умение доводить начатое дело до конца. Воспитывать желание доставить радость  близк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“Вышитая картинка “ (для пап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>
                <w:sz w:val="18"/>
              </w:rPr>
              <w:t xml:space="preserve"> цветная ткань для фона, мулин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“Полотенце” (для мам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полотенце, мулине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«Декоративная тарелка» (по мотивам Гжели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тарелка, тонкая бумага, гуашь, лак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ть условия для возникновения у детей желания выполнять поделки из бумаги, используя технику сминания и разрывания бумаги (конструирование поделок снежных комочков и украшение костюма клоуна)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месте с детьми закончить  изготовление  сувениров ко дню защитника Отечества и 8  Ма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вать условия для возникновения у детей желания выполнить поделки избумаги для с/р игры «Почта» и изготовление  фигурок животных, используя технику киригам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месте с детьми закончить  изготовление  сувениров ко дню защитника Отечества и 8  Марта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ть условия для возникновения у детей желания создавать постройки из конструктора «Лего-дупло», «Лего-дакто» (конструкции на Г, Т, П – образной основе) с дальнейшим использованием их в игре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месте с детьми закончить  изготовление  сувениров ко дню защитника Отечества и 8  Март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 желания выполнять постройки из конструктора «Тектон» ( конструирование шара и куба и на их основе  летающую конструкцию) с дальнейшим использованием построек в игре. Вместе с детьми закончить  изготовление  сувениров ко дню защитника Отечества и 8  Марта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Рассказ воспитателя «День святого Валентин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Тематическое занятие «День защитника Отечеств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Беседа «Богородская игрушк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Лепка по мотивам богородской игрушки.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Тематическое занятие «День святого Валентина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Развлечение «День защитника Отечеств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Рисование и аппликация по мотивам гжельской росписи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Факультатив</w:t>
            </w:r>
            <w:r>
              <w:rPr>
                <w:b/>
                <w:sz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сто из бумаги –папье маше (2 способ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готовление игрушек и сувениров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лечь родителей к проведению праздн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«День защитника Отечества»</w:t>
            </w:r>
          </w:p>
          <w:p>
            <w:pPr>
              <w:pStyle w:val="Heading1"/>
              <w:ind w:right="-1050" w:hanging="0"/>
              <w:rPr>
                <w:sz w:val="22"/>
              </w:rPr>
            </w:pPr>
            <w:r>
              <w:rPr>
                <w:sz w:val="22"/>
              </w:rPr>
              <w:t>Клуб по интересам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Тесто из бумаги –папье-маш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увениры из папье-маше в современном интерьере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/>
        <w:t xml:space="preserve">    </w:t>
      </w:r>
      <w:r>
        <w:rPr/>
        <w:t>март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  <w:gridCol w:w="3969"/>
        <w:gridCol w:w="3686"/>
      </w:tblGrid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в непосредственно- образовательной деятельности и  в свобод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знакомить детей с конструированием из листа бумаги: сгибать прямоугольный лист пополам, оформляя дополнительными деталями. Закрепить приёмы работы с ножницами. Развивать творческие способности детей. самостоятельность и аккуратность в работе, уверенность в своих силах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TextBody"/>
              <w:rPr/>
            </w:pPr>
            <w:r>
              <w:rPr/>
              <w:t>1.”Кукольный городок”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:</w:t>
            </w:r>
            <w:r>
              <w:rPr>
                <w:sz w:val="20"/>
              </w:rPr>
              <w:t xml:space="preserve"> цветная бумага разной плотности и размера, ПВА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«Автозавод»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</w:rPr>
              <w:t>Материал: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цветная бумага разной плотности и размера, рисунки машин,  П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знакомить детей с приёмами плетения основы бумажными полосками. Закреплять умение детей работать с трафаретами. Развивать точность движения рук, художественный вкус, самостоятельность и аккуратность в работе. Познакомить детей с деревянной игрушкой-матрёш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-2. «</w:t>
            </w:r>
            <w:r>
              <w:rPr/>
              <w:t>Сказочный городок)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</w:rPr>
              <w:t xml:space="preserve">Материал </w:t>
            </w:r>
            <w:r>
              <w:rPr>
                <w:sz w:val="18"/>
              </w:rPr>
              <w:t>: основы  для плетения разных цветов, бумажные полоски, цветная бумага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”Солнышко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 xml:space="preserve"> основы  для плетения разных цветов, бумажные полоски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«Матрёшка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</w:rPr>
              <w:t xml:space="preserve">Материал: </w:t>
            </w:r>
            <w:r>
              <w:rPr/>
              <w:t>цветная бумага, трафареты, П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22"/>
              <w:jc w:val="both"/>
              <w:rPr/>
            </w:pPr>
            <w:r>
              <w:rPr/>
              <w:t>Познакомить детей  с приёмами изготовления игрушек из бумажных трубочек. Совершенствоватьнавыки работы с ножницами. Упражнять детей в изготовлении игрушек в стиле «папье-маше». Продолжать знакомить с разными видами матрёшек,. Развивать  творческие способности детей, художественный вкус, интерес к народной игруш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. “Домик для домовёнка Кузи”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>трубочки из бумаги, основа из картона, цветная бумага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3-4. .«Матрёшка» (по мотивам загорской роспис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Материал:</w:t>
            </w:r>
            <w:r>
              <w:rPr/>
              <w:t xml:space="preserve"> воздушный шарик, бумага тонкая, КМЦ, гуашь, ла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31"/>
              <w:rPr/>
            </w:pPr>
            <w:r>
              <w:rPr>
                <w:sz w:val="18"/>
              </w:rPr>
              <w:t>Познакомить детей с приёмами изготовления игрушек из ниток и картона, оформляя их дополнительными деталями. Совершенствовать навыки работы парами. Развивать творческие способности детей, художественный вкус при оформлении работ. Познакомить детей с загорской матрёшкой. Воспитывать внимательное отношение к желаниям других дете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. “Городок для гномов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>
                <w:sz w:val="18"/>
              </w:rPr>
              <w:t>конусы, цилиндры, цветные нитки, цветная бумага, ПВ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“Игрушки из ниток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</w:t>
            </w:r>
            <w:r>
              <w:rPr>
                <w:sz w:val="18"/>
              </w:rPr>
              <w:t>основы из картона для игрушек, цветные нитки, бумага, П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»</w:t>
            </w:r>
            <w:r>
              <w:rPr>
                <w:sz w:val="18"/>
              </w:rPr>
              <w:t>Матрёшка» (по мотивам семёновской игруш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картон, цветная бумага, трафареты, ПВА.</w:t>
            </w:r>
          </w:p>
        </w:tc>
      </w:tr>
      <w:tr>
        <w:trPr>
          <w:trHeight w:val="183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делать игрушки из бумаги,  сложенной вдвое. Познакомить детей с конструктором «Лего-дупло», способом крепления деталей (что можно построить?) и способом конструирования транспорта (на чём мы поедем на дачу?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вать условия для возникновения у детей желания  делать  коврики путём переплетения основы бумажными полосками. Вызвать у детей желание выполнять постройки из конструктора «Лего-дупло», используя пространственные характеристики (короткая и длинная дорожка, широкая и узкая дорожка…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выполнять постройки из конструктора «Лего-дакто» (конструкции на Г, Т, П – образной основе) зоопарк, город, улица с двухсторонним движением  с дальнейшим использованием их в игре.  Создавать условия для возникновения у детей желания закончить изготовление матрёшки («папье-маше») и расписать её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 желания выполнять постройки из конструктора «Тектон»  (ползающие и прыгающие насекомые, аэродром, космос) с дальнейшим использованием их в игре.  Создать условия для возникновения у детей желания делать игрушки из ниток и бумаги (по рисунку)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Праздник «8 Марта- день мам, бабушек и сестёр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Беседа «Откуда к нам пришла матрёшка?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Составление описательных рассказов о матрёшк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Рассказ воспитателя о Масленице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Праздник «Весна мамин праздник привела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. Беседа «В гости к нам пришла матрёшка»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Придумать сказку «Приключения матрёшки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Тематическое занятие «Масленица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ати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Игрушки из ниток в творчестве дет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Праздничная мастерилка – кукла Масленица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влечь пап к проведению праздник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«8 Марта»</w:t>
            </w:r>
          </w:p>
          <w:p>
            <w:pPr>
              <w:pStyle w:val="Heading1"/>
              <w:ind w:right="-1050" w:hanging="0"/>
              <w:jc w:val="left"/>
              <w:rPr>
                <w:sz w:val="22"/>
              </w:rPr>
            </w:pPr>
            <w:r>
              <w:rPr>
                <w:sz w:val="22"/>
              </w:rPr>
              <w:t>Клуб по интере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История создания матрёш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Матрёшки разных мастеров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>Апрел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1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3402"/>
        <w:gridCol w:w="37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в непосредственно- образовательной деятельности и  в свобод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изготовлении игрушек из листа бумаги, сложенного пополам. Закрепить полученные навыки работы с ножницами. Познакомить детей с приёмами росписи яиц. Развивать самостоятельность, аккуратность в работе. Воспитывать интерес к народным праздник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Заюшкина избушка”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:</w:t>
            </w:r>
            <w:r>
              <w:rPr>
                <w:sz w:val="20"/>
              </w:rPr>
              <w:t xml:space="preserve"> цветная бумага разной плотности, ПВА.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«Крашенки»(роспись яиц к Пасхе)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Материал: </w:t>
            </w:r>
            <w:r>
              <w:rPr>
                <w:sz w:val="20"/>
              </w:rPr>
              <w:t xml:space="preserve"> картонная основа, гуаш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 в выполнении аппликации из ткани и пришивании пуговиц. Закрепить умение детей вдевать нитку в иголку. Продолжать знакомить детей с приёмами росписи яиц. Развивать художественный вкус, творческие способности детей.  Воспитывать интерес к народным праздник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jc w:val="both"/>
              <w:rPr/>
            </w:pPr>
            <w:r>
              <w:rPr/>
              <w:t>1-2. «Цветочная и грибная полянки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териал </w:t>
            </w:r>
            <w:r>
              <w:rPr/>
              <w:t>:ткань х/б разных цветов, пуговицы, нитки, ПВА.</w:t>
            </w:r>
          </w:p>
          <w:p>
            <w:pPr>
              <w:pStyle w:val="Normal"/>
              <w:jc w:val="both"/>
              <w:rPr/>
            </w:pPr>
            <w:r>
              <w:rPr/>
              <w:t>3. “Весёлые игрушки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яичная скорлупа, цветная бумага, ПВА.</w:t>
            </w:r>
          </w:p>
          <w:p>
            <w:pPr>
              <w:pStyle w:val="Normal"/>
              <w:jc w:val="both"/>
              <w:rPr/>
            </w:pPr>
            <w:r>
              <w:rPr/>
              <w:t>4. «Писанки» (роспись яиц к Пасх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териал: </w:t>
            </w:r>
            <w:r>
              <w:rPr/>
              <w:t>яичная скорлупа, гуаш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закреплять приёмы работы с яичной скорлупой. Познакомить детей с приёмами изготовления из ткани, закрепляя её нитками. Развивать фантазию, конструктивные способности детей, самостоятельность и аккуратность в работе. Воспитывать интерес к народным праздни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/>
            </w:pPr>
            <w:r>
              <w:rPr/>
              <w:t>1-2. “Волшебные чудо – куколки”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>ткань, нитки, ножницы, белая  бумага, ПВА.</w:t>
            </w:r>
          </w:p>
          <w:p>
            <w:pPr>
              <w:pStyle w:val="Normal"/>
              <w:jc w:val="both"/>
              <w:rPr/>
            </w:pPr>
            <w:r>
              <w:rPr/>
              <w:t>.3. “Весёлый транспорт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яичная скорлупа, цветная бумага, ПВА.</w:t>
            </w:r>
          </w:p>
          <w:p>
            <w:pPr>
              <w:pStyle w:val="Normal"/>
              <w:jc w:val="both"/>
              <w:rPr/>
            </w:pPr>
            <w:r>
              <w:rPr/>
              <w:t>4. «Писанки» (роспись яиц к Пасх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/>
              <w:t>яичная скорлупа, гуашь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приёмами изготовления куклы из пластиковой бутылки, с русским народным костюмом. Продолжать закреплять приёмы работы с яичной скорлупой. Развивать конструктивные способности детей, фантазию. Воспитывать интерес к народным праздникам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rPr/>
            </w:pPr>
            <w:r>
              <w:rPr/>
              <w:t>1-2. “Кукла в русском костюме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ериал: </w:t>
            </w:r>
            <w:r>
              <w:rPr/>
              <w:t>пластиковая бутылка, скотч, вата, ткань, нитки.</w:t>
            </w:r>
          </w:p>
          <w:p>
            <w:pPr>
              <w:pStyle w:val="Normal"/>
              <w:rPr/>
            </w:pPr>
            <w:r>
              <w:rPr/>
              <w:t>3. “Весёлые куклы 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яичная скорлупа, цветная бумага, П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»Расписное яйцо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</w:t>
            </w:r>
            <w:r>
              <w:rPr>
                <w:b/>
              </w:rPr>
              <w:t xml:space="preserve">: </w:t>
            </w:r>
            <w:r>
              <w:rPr/>
              <w:t>яичная скорлупа, гуашь.</w:t>
            </w:r>
          </w:p>
        </w:tc>
      </w:tr>
      <w:tr>
        <w:trPr>
          <w:trHeight w:val="16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возникновения у детей желания делать поделки из бумаги и яичной скорлупы. Привлечь  детей  к созданию построек из  конструктора «Лего-дупло» («Наша дача», «Наш дом», «Гараж для моей машины») с дальнейшим использованием   в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условия для возникновения у детей желания делать поделки из ткани и яичной скорлупы. Привлечь  детей  к созданию построек из  конструктора «Лего-дакто» (широкие и узкие ворота, высокие и низкие заборы) с дальнейшим использованием   в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возникновения у детей желания выполнять постройки из крупногабаритных модулей (дом, мебель) с дальнейшим использованием их в игре.  Создавать условия для возникновения у детей желания делать игрушки из ткани, бумаги и яичной скорлупы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возникновения у детей желания выполнять постройки из крупногабаритных модулей (мольберты и стенды, «Будем спортом заниматься») с дальнейшим использованием их в игре.  Создавать условия для возникновения у детей желания делать игрушки  и мозаику из яичной скорлупы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сказ воспитателя «История , рассказанная пуговицей» (с созданием коллекции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сказ воспитателя о празднике Пасх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лечение «Дружно мы весну встречаем»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. Рассказ воспитателя «Откуда к нам пришла кукла»</w:t>
            </w:r>
          </w:p>
          <w:p>
            <w:pPr>
              <w:pStyle w:val="Normal"/>
              <w:jc w:val="both"/>
              <w:rPr/>
            </w:pPr>
            <w:r>
              <w:rPr/>
              <w:t>2.  Тематическое занятие «Пасха»</w:t>
            </w:r>
          </w:p>
          <w:p>
            <w:pPr>
              <w:pStyle w:val="Normal"/>
              <w:jc w:val="both"/>
              <w:rPr/>
            </w:pPr>
            <w:r>
              <w:rPr/>
              <w:t>3.  Развлечение «Весенний хоровод»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:</w:t>
            </w:r>
          </w:p>
          <w:p>
            <w:pPr>
              <w:pStyle w:val="Normal"/>
              <w:jc w:val="both"/>
              <w:rPr/>
            </w:pPr>
            <w:r>
              <w:rPr/>
              <w:t>1.Символика пасхальных писанок.</w:t>
            </w:r>
          </w:p>
          <w:p>
            <w:pPr>
              <w:pStyle w:val="Normal"/>
              <w:jc w:val="both"/>
              <w:rPr/>
            </w:pPr>
            <w:r>
              <w:rPr/>
              <w:t>2.Пасхальные мотивы в вышивке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родителей проведению весеннего праздника</w:t>
            </w:r>
            <w:r>
              <w:rPr>
                <w:b/>
              </w:rPr>
              <w:t>.</w:t>
            </w:r>
          </w:p>
          <w:p>
            <w:pPr>
              <w:pStyle w:val="Heading1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Клуб по интересам</w:t>
            </w:r>
          </w:p>
          <w:p>
            <w:pPr>
              <w:pStyle w:val="Normal"/>
              <w:jc w:val="both"/>
              <w:rPr/>
            </w:pPr>
            <w:r>
              <w:rPr/>
              <w:t>1.Народные праздники – Пасха.</w:t>
            </w:r>
          </w:p>
          <w:p>
            <w:pPr>
              <w:pStyle w:val="Normal"/>
              <w:jc w:val="both"/>
              <w:rPr/>
            </w:pPr>
            <w:r>
              <w:rPr/>
              <w:t>2. Символика пасхальных писан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Ма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969"/>
        <w:gridCol w:w="3686"/>
        <w:gridCol w:w="36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в непосредственно- образовательной деятельности и  в свобод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репить умение детей делать игрушки из бумаги, используя разные навыки и умения, оформляя игрушку дополнительными деталями. Развивать художественный вкус, фантазию детей, </w:t>
            </w:r>
            <w:r>
              <w:rPr/>
              <w:t>самостоятельность и аккуратность в работе в работе , уверенность в своих силах. Воспитывать интерес к ручному труду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</w:rPr>
              <w:t>Темы занятий:</w:t>
            </w:r>
          </w:p>
          <w:p>
            <w:pPr>
              <w:pStyle w:val="TextBody"/>
              <w:rPr/>
            </w:pPr>
            <w:r>
              <w:rPr/>
              <w:t>1. “Белый  город”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Материал:тонкий цветной картон,</w:t>
            </w:r>
            <w:r>
              <w:rPr>
                <w:sz w:val="20"/>
              </w:rPr>
              <w:t xml:space="preserve"> цветная бумага разной формы и размера, ПВА.</w:t>
            </w:r>
          </w:p>
          <w:p>
            <w:pPr>
              <w:pStyle w:val="TextBody"/>
              <w:rPr/>
            </w:pPr>
            <w:r>
              <w:rPr/>
              <w:t>2. «Лесная полянка»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Материал</w:t>
            </w:r>
            <w:r>
              <w:rPr>
                <w:sz w:val="20"/>
              </w:rPr>
              <w:t>: цветная бумага разной формы и разме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репить умение детей делать поделки из разных материалов, используя полученные навыки и умения. Развивать художественный вкус, фантазию детей, </w:t>
            </w:r>
            <w:r>
              <w:rPr/>
              <w:t>самостоятельность и аккуратность в работе в работе. Умение работать кампаниями, уважая желание своих товарищей. Воспитывать интерес к ручному тру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-2. «</w:t>
            </w:r>
            <w:r>
              <w:rPr/>
              <w:t>Белый  город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</w:rPr>
              <w:t xml:space="preserve">Материал: </w:t>
            </w:r>
            <w:r>
              <w:rPr/>
              <w:t>лист ватмана с изображением сказочного города, опилки разных цветов, цветная бумага, пластилин и т.д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4. “Кукла из бумаги 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>
                <w:sz w:val="18"/>
              </w:rPr>
              <w:t xml:space="preserve">  цветной картон, цветная и белая бумага, П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31"/>
              <w:rPr>
                <w:sz w:val="18"/>
              </w:rPr>
            </w:pPr>
            <w:r>
              <w:rPr/>
              <w:t>Формировать желание детей делать сувениры из разных материалов. Закрепить с детьми полученные навыки в течение года. Показать, как можно использовать нитки в сочетании с другими материалами. Развивать фантазию, творчество в оформлении поделок, умение доводить дело до конца. Воспитывать интерес к ручному тру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Сувенир “Вечный огонь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</w:t>
            </w:r>
            <w:r>
              <w:rPr>
                <w:sz w:val="18"/>
              </w:rPr>
              <w:t>тонкий  картон, цветная  бумага, ПВ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2-3. “Цветы 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</w:t>
            </w:r>
            <w:r>
              <w:rPr>
                <w:sz w:val="18"/>
              </w:rPr>
              <w:t xml:space="preserve"> пряжа или нитки разных цветов, проволока, креповая бумага, П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«Закладки»</w:t>
            </w:r>
            <w:r>
              <w:rPr/>
              <w:t xml:space="preserve"> (в подарок первоклассникам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</w:rPr>
              <w:t xml:space="preserve">Материал: </w:t>
            </w:r>
            <w:r>
              <w:rPr/>
              <w:t>картон, цветная бумага, мулине, ПВ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ное содержание:</w:t>
            </w:r>
          </w:p>
          <w:p>
            <w:pPr>
              <w:pStyle w:val="31"/>
              <w:rPr/>
            </w:pPr>
            <w:r>
              <w:rPr/>
              <w:t>Формировать желание детей делать сувениры из разных материалов. Закрепить с детьми полученные навыки в течение года. Развивать творческие способности детей, композиционные навыки, художественный вкус, фантазию в оформлении поделок. Воспитывать желание доставить радость малышам, знакомы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занятий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Сувенир “Вечный огонь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:</w:t>
            </w:r>
            <w:r>
              <w:rPr/>
              <w:t xml:space="preserve"> </w:t>
            </w:r>
            <w:r>
              <w:rPr>
                <w:sz w:val="18"/>
              </w:rPr>
              <w:t>тонкий  картон, цветная  бумага или плёнка, пластилин, ПВА</w:t>
            </w:r>
            <w:r>
              <w:rPr/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. Панно на память о себе д/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х/б ткань разных цветов, нитки, вязаные косички.</w:t>
            </w:r>
          </w:p>
          <w:p>
            <w:pPr>
              <w:pStyle w:val="Normal"/>
              <w:jc w:val="both"/>
              <w:rPr/>
            </w:pPr>
            <w:r>
              <w:rPr/>
              <w:t>4.»Игрушки - забавы</w:t>
            </w:r>
            <w:r>
              <w:rPr>
                <w:sz w:val="18"/>
              </w:rPr>
              <w:t>» (в подарок малышам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</w:t>
            </w:r>
            <w:r>
              <w:rPr>
                <w:b/>
                <w:sz w:val="1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тонкий  картон, цветная  бумага, пустые стержни, ПВ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делать поделки из бумаги. Привлечь  детей  к созданию построек из  конструктора «Лего-дупло» (куклы летают на самолёте, отдыхаем на даче) с дальнейшим использованием   в игр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вать условия для возникновения у детей желания делать поделки из бумаги и бросового материала. Привлечь  детей  к созданию построек из  конструктора «Лего-дакто» (высокая башня, наша улица) с дальнейшим использованием   в игр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  делать поделки из природного материала (сказочные герои) и организации выставки «Чудеса природы» Создавать условия для возникновения у детей желания делать  сувениры из ниток в сочетании с другими материалам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условия для возникновения у детей желания. делать поделки из природного материала («Превращение соломенного пучка», «Жила – была сказка..») Создавать условия для возникновения у детей желания делать сувениры из ниток в сочетании с другими материалами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Рассказ воспитателя  «День Победы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Праздник «Вот и стали мы на год взрослей»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. Тематическое «День Победы»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аздники «Вот и стали мы на год взрослей» или «До свидание, детский сад» (оформление группы вместе с детьми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ати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Конструирование из разных материалов на участке детского сада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влечь родителей  к подготовке </w:t>
            </w:r>
            <w:r>
              <w:rPr>
                <w:sz w:val="18"/>
              </w:rPr>
              <w:t>праздника «Вот и стали мы на год взрослей» или «До свидания, детский сад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курс – выставка «Не от скуки – на все руки» (поделки детей вместе с родителями из любого материала)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2:00Z</dcterms:created>
  <dc:creator>Наташа</dc:creator>
  <dc:description/>
  <cp:keywords/>
  <dc:language>en-US</dc:language>
  <cp:lastModifiedBy>Владелец</cp:lastModifiedBy>
  <dcterms:modified xsi:type="dcterms:W3CDTF">2016-01-11T16:25:00Z</dcterms:modified>
  <cp:revision>6</cp:revision>
  <dc:subject/>
  <dc:title/>
</cp:coreProperties>
</file>