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-567" w:right="28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зитова Эльвира Мулламухаматовна</w:t>
      </w:r>
    </w:p>
    <w:p>
      <w:pPr>
        <w:pStyle w:val="Normal"/>
        <w:spacing w:lineRule="auto" w:line="240"/>
        <w:ind w:left="-567" w:right="28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зыкальный руководитель </w:t>
      </w:r>
    </w:p>
    <w:p>
      <w:pPr>
        <w:pStyle w:val="Normal"/>
        <w:spacing w:lineRule="auto" w:line="240"/>
        <w:ind w:left="-567" w:right="28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ДОУ № 44</w:t>
      </w:r>
    </w:p>
    <w:p>
      <w:pPr>
        <w:pStyle w:val="Normal"/>
        <w:spacing w:lineRule="auto" w:line="240"/>
        <w:ind w:left="-567" w:right="28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Нижнекамск, Республика Татарстан</w:t>
      </w:r>
    </w:p>
    <w:p>
      <w:pPr>
        <w:pStyle w:val="Normal"/>
        <w:spacing w:lineRule="auto" w:line="240"/>
        <w:ind w:left="-567" w:right="28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-567" w:right="28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стетическое развитие дошкольников через интегрированное музыкальное занятие.</w:t>
      </w:r>
    </w:p>
    <w:p>
      <w:pPr>
        <w:pStyle w:val="Normal"/>
        <w:spacing w:lineRule="auto" w:line="240"/>
        <w:ind w:left="-567" w:right="28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-567" w:right="283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ые задачи возрождения национальной культуры, задачи совершенствования эстетического воспитания дошкольников обусловливает необходимость развития у них чувства прекрасного, гармонии, умения понимать и ценить произведения искусства, красоту и богатство родной природы. В этом важном деле особую роль играют такие виды искусств как литература, музыка, изобразительное искусство.</w:t>
      </w:r>
    </w:p>
    <w:p>
      <w:pPr>
        <w:pStyle w:val="Normal"/>
        <w:spacing w:lineRule="auto" w:line="240"/>
        <w:ind w:left="-567" w:right="283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ко, как свидетельствует анализ специальной литературы, изучение педагогической практики, реального состояния эстетического воспитания и художественного образования дошкольников, обучение каждому виду искусств изолированно, само по себе не дает должного эффекта. Необходимо комплексное воздействие искусств на личность дошкольника, необходима интеграция различных видов искусств.</w:t>
      </w:r>
    </w:p>
    <w:p>
      <w:pPr>
        <w:pStyle w:val="Normal"/>
        <w:spacing w:lineRule="auto" w:line="240"/>
        <w:ind w:left="-567" w:right="283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ечественными учеными, педагогами, методистами исследованы  и разработаны многие вопросы зарождения и дальнейшего развития эстетических чувств у детей, связи и взаимодействия у них нравственных и эстетических чувств, выявлена роль эстетических чувств в умственном воспитании и психическом развитии ребенка, обосновано важное  значение искусства в процессе воспитания эстетических чувств, эмоционально-чувственных реакций у дошкольников. Особый вклад в разработку этих вопросов внесли психологи Л.С. Выготский, С.Л. Рубинштейн, Б.М. Теплов, В.И. Игнатьев, В.С. Кузин, П.М. Якобсон.</w:t>
      </w:r>
    </w:p>
    <w:p>
      <w:pPr>
        <w:pStyle w:val="Normal"/>
        <w:spacing w:lineRule="auto" w:line="240"/>
        <w:ind w:left="-567" w:right="283" w:firstLine="567"/>
        <w:rPr/>
      </w:pPr>
      <w:r>
        <w:rPr>
          <w:rFonts w:cs="Times New Roman" w:ascii="Times New Roman" w:hAnsi="Times New Roman"/>
          <w:sz w:val="28"/>
          <w:szCs w:val="28"/>
        </w:rPr>
        <w:t>Однако результаты научных исследований и накопленный опыт формирования эстетических чувств у детей часто е используется и не находит должного применения в практике эстетического воспитания и художественного образования дошкольников. Итогом такого положения является то, что до последнего момента не решены вопросы формирования эстетических чувств у дошкольников.</w:t>
      </w:r>
    </w:p>
    <w:p>
      <w:pPr>
        <w:pStyle w:val="Normal"/>
        <w:spacing w:lineRule="auto" w:line="240"/>
        <w:ind w:left="-567" w:right="283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, до настоящего времени не раскрыты  особенности и закономерности развития эстетических чувств у дошкольников, условия их успешного формирования с точки зрения педагогики и психологии. Недостаточно выявлены особенности  воздействия различных видов искусств (как отдельно, так и в комплексе) на процесс развития  эстетического развития дошкольников. Не раскрыты взаимосвязи развития  эстетических чувств и художественных способностей у детей, недостаточно методик по комплексному использованию различных видов искусств в эмоционально-эстетическом развитии дошкольников. Всё это подтверждает актуальность нашего вопроса.</w:t>
      </w:r>
    </w:p>
    <w:p>
      <w:pPr>
        <w:pStyle w:val="Normal"/>
        <w:spacing w:lineRule="auto" w:line="240"/>
        <w:ind w:left="-567" w:right="283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решили изучить закономерности развития эстетических чувств у дошкольников и экспериментальным путем проверить эффективность  формирования эстетических чувств у дошкольников в процессе интегрированных  музыкальных занятий. Опытно-экспериментальной базой исследования стал детский сад № 44 города Нижнекамска. В эксперименте участвовали 22 ребенка  6-7 лет. Группа детей была разделена на экспериментальную и контрольную.</w:t>
      </w:r>
    </w:p>
    <w:p>
      <w:pPr>
        <w:pStyle w:val="Normal"/>
        <w:spacing w:lineRule="auto" w:line="240"/>
        <w:ind w:left="-567" w:right="283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целью констатирующего этапа данной экспериментальной работы  стало определение уровня развития эстетических чувств у старших дошкольников. Нами были выявлены уровни сформированности эстетических чувств у старших дошкольников: четыре уровня – высокий, выше средненго, средний, ниже среднего.</w:t>
      </w:r>
    </w:p>
    <w:p>
      <w:pPr>
        <w:pStyle w:val="Normal"/>
        <w:spacing w:lineRule="auto" w:line="240"/>
        <w:ind w:left="-567" w:right="283" w:firstLine="567"/>
        <w:rPr/>
      </w:pPr>
      <w:r>
        <w:rPr>
          <w:rFonts w:cs="Times New Roman" w:ascii="Times New Roman" w:hAnsi="Times New Roman"/>
          <w:sz w:val="28"/>
          <w:szCs w:val="28"/>
        </w:rPr>
        <w:t>Особенности проявления музыкально-эстетического сопереживания у детей старшего дошкольного возраста изучались нами методами, разработанными В.П. Анисимовым..</w:t>
      </w:r>
    </w:p>
    <w:p>
      <w:pPr>
        <w:pStyle w:val="Normal"/>
        <w:spacing w:lineRule="auto" w:line="240"/>
        <w:ind w:left="-567" w:right="283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анализа результатов, полученных в ходе экспериментальных занятий, мы пришли к выводу, что уровень эмоционального развития и умения адекватно реагировать на музыку разного характера у дошкольников как экспериментальной, так и контрольной групп, невысокий. В основном низкий   и  средний. По результатам всех заданий высокий  уровень показали  только 2 ребенка в экспериментальной подгруппе и 2 ребенка в контрольной подгруппе.</w:t>
      </w:r>
    </w:p>
    <w:p>
      <w:pPr>
        <w:pStyle w:val="Normal"/>
        <w:spacing w:lineRule="auto" w:line="240"/>
        <w:ind w:left="-567" w:right="283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кспериментальной группе изучение произведений искусств, методы и приемы воспитания и обучения реализовывались по подобранной нами экспериментальной системе А.В. Шумаковой. Программа включала беседы об искусстве, музыке, изобразительном искусстве, литературных произведениях. Использовались специальные наглядные пособия – таблицы, сравнение произведений искусств по сходству, контрасту, использование игровых моментов – игра в художника и зрителя, музыканта и слушателя, писателя и читателя.</w:t>
      </w:r>
    </w:p>
    <w:p>
      <w:pPr>
        <w:pStyle w:val="Normal"/>
        <w:spacing w:lineRule="auto" w:line="240"/>
        <w:ind w:left="-567" w:right="283" w:firstLine="567"/>
        <w:rPr/>
      </w:pPr>
      <w:r>
        <w:rPr>
          <w:rFonts w:cs="Times New Roman" w:ascii="Times New Roman" w:hAnsi="Times New Roman"/>
          <w:sz w:val="28"/>
          <w:szCs w:val="28"/>
        </w:rPr>
        <w:t>В работе использовали музыкальный материал, отобранный на основе программы О.П. Радыновой «Музыкальные шедевры» и программы А.В. Шумаковой «Мир музыки и ребенок в нем».</w:t>
      </w:r>
    </w:p>
    <w:p>
      <w:pPr>
        <w:pStyle w:val="Normal"/>
        <w:spacing w:lineRule="auto" w:line="240"/>
        <w:ind w:left="-567" w:right="283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24 музыкальных занятий, проводимых за квартал, провели 4 интегрированных занятия.</w:t>
      </w:r>
    </w:p>
    <w:p>
      <w:pPr>
        <w:pStyle w:val="Normal"/>
        <w:spacing w:lineRule="auto" w:line="240"/>
        <w:ind w:left="-567" w:right="283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ый, заключительный  этап эксперимента проводился  по методике констатирующего этапа, но нами был изменен репертуар и последовательность заданий. С воспитателями  была проведена беседа, в ходе которой выяснили, какие особенности и возможности детей были учтены при планировании интегрированных занятий. Какова связь тематики интегрированного занятия с предыдущими занятиями. Воспитатели отметили, что в содержании занятий была обеспечена их комплексность, взаимосвязь видов детской музыкальной деятельности. Интегрированные занятия позволили рационально спланировать время, место, использовать интересные методы и приемы.</w:t>
      </w:r>
    </w:p>
    <w:p>
      <w:pPr>
        <w:pStyle w:val="Normal"/>
        <w:spacing w:lineRule="auto" w:line="240"/>
        <w:ind w:left="-567" w:right="283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интегрированных занятий проявился дифференцированный подход к детям: учитывались и обеспечивались работоспособность, заинтересованность детей в течение  всего занятия.</w:t>
      </w:r>
    </w:p>
    <w:p>
      <w:pPr>
        <w:pStyle w:val="Normal"/>
        <w:spacing w:lineRule="auto" w:line="240"/>
        <w:ind w:left="-567" w:right="283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 заключительного этапа и результаты анкет свидетельствуют о том, что интерес к музыкальным занятиям проявили 90% детей. Если на первом этапе большинство детей затруднялись высказываться о музыке, то к концу эксперимента круг интересов значительно расширился: 50% детей ответили, что любят слушать разнообразную музыку.</w:t>
      </w:r>
    </w:p>
    <w:p>
      <w:pPr>
        <w:pStyle w:val="Normal"/>
        <w:spacing w:lineRule="auto" w:line="240"/>
        <w:ind w:left="-567" w:right="283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данные показали, что методика проведения интегрированных занятий, которая дополняется художественно-дидактическими играми, связанными с изобразительной, музыкальной и литературной деятельностью  свидетельствует о возможности и эффективности развития эстетических чувств у дошкольников.</w:t>
      </w:r>
    </w:p>
    <w:p>
      <w:pPr>
        <w:pStyle w:val="Normal"/>
        <w:spacing w:lineRule="auto" w:line="240"/>
        <w:ind w:left="-567" w:right="283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тветы детей  на вопрос о том, какие настроения может передавать музыка, свидетельствуют о том, что возросло и слушательское умение, дети научились сопереживать музыке, отождествлять себя с музыкальным образом. 80 вариантов ответов охватывают широкую гамму чувств от радости, торжества, веселья до скорби, печали, тоски.</w:t>
      </w:r>
    </w:p>
    <w:p>
      <w:pPr>
        <w:pStyle w:val="Normal"/>
        <w:spacing w:lineRule="auto" w:line="240"/>
        <w:ind w:left="-567" w:right="283"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57% детей знают, что создать яркий музыкальный образ помогают такие средства музыкальной выразительности, как темп, динамика, тембр, регистр, лад, ритм, то есть всё, о чём рассказывалось детям.</w:t>
      </w:r>
    </w:p>
    <w:p>
      <w:pPr>
        <w:pStyle w:val="Normal"/>
        <w:spacing w:lineRule="auto" w:line="240"/>
        <w:ind w:left="-567" w:right="283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выявленные нами уровни сформированности эстетических чувств показали динамику развития и формирования эстетических чувств у дошкольников под воздействием различных педагогических приемов и процессов, продуктивного педагогического руководства. Это позволяет совершенно по-новому строить учебно-воспитательную работу с детьми на занятиях искусством, превращая традиционные занятия чтения, музыки, изобразительного искусства в уроки творчества и красоты.</w:t>
      </w:r>
    </w:p>
    <w:p>
      <w:pPr>
        <w:pStyle w:val="Normal"/>
        <w:spacing w:lineRule="auto" w:line="240"/>
        <w:ind w:left="-567" w:right="283" w:firstLine="567"/>
        <w:rPr/>
      </w:pPr>
      <w:r>
        <w:rPr>
          <w:rFonts w:cs="Times New Roman" w:ascii="Times New Roman" w:hAnsi="Times New Roman"/>
          <w:sz w:val="28"/>
          <w:szCs w:val="28"/>
        </w:rPr>
        <w:t>В результате эксперимента произошли заметные сдвиги в развитии эстетических чувств у дошкольников экспериментальной подгруппы(изменилось количественное и  процентное соотношение детей  в позитивную сторону, поднялся общий уровень эстетического воспитания) по сравнению с детьми контрольной подгруппы.</w:t>
      </w:r>
    </w:p>
    <w:p>
      <w:pPr>
        <w:pStyle w:val="Normal"/>
        <w:spacing w:lineRule="auto" w:line="240"/>
        <w:ind w:left="-567" w:right="283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е исследование показало, что формирование у дошкольников такого качества как эстетические чувства – задача трудоемкая и необходимая. Успешное решение этой задачи возможно лишь в процессе освоения культурного наследия, отраженного в произведениях искусств, при целенаправленных усилиях всех педагогов, работающих в дошкольных учреждения, при обязательной интеграции всех предметов искусства.</w:t>
      </w:r>
    </w:p>
    <w:p>
      <w:pPr>
        <w:pStyle w:val="Normal"/>
        <w:spacing w:lineRule="auto" w:line="240"/>
        <w:ind w:left="-567" w:right="283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-567" w:right="283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-567" w:right="283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-567" w:right="283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-567" w:right="283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-567" w:right="283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-567" w:right="283"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Список литературы </w:t>
      </w:r>
    </w:p>
    <w:p>
      <w:pPr>
        <w:pStyle w:val="Normal"/>
        <w:spacing w:lineRule="auto" w:line="240"/>
        <w:ind w:left="-567" w:right="283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-567" w:right="283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-567" w:right="283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Анисимов В. П. Диагностика музыкальных способностей. – М., 2004.</w:t>
      </w:r>
    </w:p>
    <w:p>
      <w:pPr>
        <w:pStyle w:val="Normal"/>
        <w:spacing w:lineRule="auto" w:line="240"/>
        <w:ind w:right="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Гридчин, О.В. Развитие музыкальности детей в условиях комплексного взаимодействия искусств.Текст.:автореф.Дис.канд.пед.наук./ О.В.Гридчин. Белгород, 2001.- 23с.</w:t>
      </w:r>
    </w:p>
    <w:p>
      <w:pPr>
        <w:pStyle w:val="Normal"/>
        <w:spacing w:lineRule="auto" w:line="240"/>
        <w:ind w:right="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Зимина А.Н. Основы музыкального воспитания и развития детей младшего возраста. – М., 2000.</w:t>
      </w:r>
    </w:p>
    <w:p>
      <w:pPr>
        <w:pStyle w:val="Normal"/>
        <w:spacing w:lineRule="auto" w:line="240"/>
        <w:ind w:right="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Зырянова, С.М. Формирование представлений о художественном образе у детей 6-7 лет на основе интеграции выразительных средств музыки и изобразительногоискусства.Текст.:дис.канд.пед.наук./С.М.Зырянова. Екатеринбург, 2003. - 240с.</w:t>
      </w:r>
    </w:p>
    <w:p>
      <w:pPr>
        <w:pStyle w:val="Normal"/>
        <w:spacing w:lineRule="auto" w:line="240"/>
        <w:ind w:right="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марова, Т.С. Интеграция в эстетическом воспитании детей. Текст.: журнал Детский сад от А до Я. 2004, №6. - с.14-24.</w:t>
      </w:r>
    </w:p>
    <w:p>
      <w:pPr>
        <w:pStyle w:val="Normal"/>
        <w:spacing w:lineRule="auto" w:line="240"/>
        <w:ind w:right="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Михайлова М. А. Развитие музыкальных способностей детей. – М., 2005.</w:t>
      </w:r>
    </w:p>
    <w:p>
      <w:pPr>
        <w:pStyle w:val="Normal"/>
        <w:spacing w:lineRule="auto" w:line="240"/>
        <w:ind w:right="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Радынова О.П., Катинене А.И. Музыкальное воспитание дошкольников.   – М., 2000</w:t>
      </w:r>
    </w:p>
    <w:p>
      <w:pPr>
        <w:pStyle w:val="Normal"/>
        <w:spacing w:lineRule="auto" w:line="240"/>
        <w:ind w:right="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Радынова О.П., “Музыкальные шедевры”, авторская программа и методические рекомендации. – М., 1999 г.</w:t>
      </w:r>
    </w:p>
    <w:p>
      <w:pPr>
        <w:pStyle w:val="Normal"/>
        <w:spacing w:lineRule="auto" w:line="240"/>
        <w:ind w:right="283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9.Тарасова К. Б. Детское творчество. – М., 2011. </w:t>
      </w:r>
    </w:p>
    <w:p>
      <w:pPr>
        <w:pStyle w:val="Normal"/>
        <w:spacing w:lineRule="auto" w:line="240"/>
        <w:ind w:right="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ШумаковаА.В. Педагогические условия развития музыкально-эстетического сопереживания детей старшего дошкольного возраста. Текст.: дисс. . канд.пед.наук./ А.В.Шумакова. Ростов-на-Дону, 1998.-229с.</w:t>
      </w:r>
    </w:p>
    <w:p>
      <w:pPr>
        <w:pStyle w:val="Normal"/>
        <w:spacing w:lineRule="auto" w:line="240"/>
        <w:ind w:right="283" w:hanging="0"/>
        <w:rPr/>
      </w:pPr>
      <w:r>
        <w:rPr>
          <w:rFonts w:cs="Times New Roman" w:ascii="Times New Roman" w:hAnsi="Times New Roman"/>
          <w:sz w:val="28"/>
          <w:szCs w:val="28"/>
        </w:rPr>
        <w:t>11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Шумакова А. Программа «Мир музыки и ребенок в нем» // Ребенок в мире культуры. — Ставрополь, 1998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1T12:45:00Z</dcterms:created>
  <dc:creator>Эльвира</dc:creator>
  <dc:description/>
  <cp:keywords/>
  <dc:language>en-US</dc:language>
  <cp:lastModifiedBy>Эльвира</cp:lastModifiedBy>
  <dcterms:modified xsi:type="dcterms:W3CDTF">2013-12-21T16:47:00Z</dcterms:modified>
  <cp:revision>6</cp:revision>
  <dc:subject/>
  <dc:title/>
</cp:coreProperties>
</file>