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образовательное учреждение «Центр развития ребенка – детский сад №8 «Золотая рыбка» г.Валуйки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43.65pt;width:538.3pt;height:243.55pt;mso-wrap-style:none;v-text-anchor:middle;mso-position-vertical:top" type="_x0000_t172">
            <v:path textpathok="t"/>
            <v:textpath on="t" fitshape="t" string="Путешествие &#10;в &#10;музыкальный город эмоц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музыкальный  руководитель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МДОУ «ЦРР –д/с №8 «Золотая рыбка»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Дятлов Галина Алексеев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об эмо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ражать эмоции под музыку движениями и обозначать их цве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тей различать  эмоционально-образное содержание музыкальных пье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снятия мышечного и эмоциона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а Музыкального города эмоций, пиктограммы эмоций,   картинки эмоциональных состояний, иллюстрации к произведениям «Три подружки» Д.Кабалевского, «Болезнь куклы» П.Чайковского, «33 богатыря» Н.Римского-Корса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 музыка. Дети поочередно передают перышко, дотронувшись до соседа с боку и шепотом говорят: «…, я рад  тебя сегодня видеть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жнение «Узнай  и засели эмоцию в дом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Мы с вами уже познакомились  с эмоциями. Давайте их вспомним, а помогут нам в этом музыкальные произведения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лушают музыку и соотносят каждый фрагмент с пиктограммами эмоций, выполняя  при этом  движения  под музыку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Рахманинов «Полька»  (рад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Бетховен «К Элизе» (печа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Глинка  «Руслан и Людмила»  увертюра (удивл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Кабалевский «Петя и волк» отрывок (стр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Бетховен  Сюита  до-минор (гн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очереди «расселяют»эмоции по домикам. Радость - желтый дом, грусть – зеленый, страх – коричневый, злость – красный, удивление – фиолетовы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хозяина домика (</w:t>
      </w:r>
      <w:r>
        <w:rPr>
          <w:i/>
          <w:sz w:val="28"/>
          <w:szCs w:val="28"/>
        </w:rPr>
        <w:t>слушание музыкальных фрагмент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осмотрите на карту города, какой домик у нас встретился первым? (желтый дом – дом радости). Послушайте  пьесу и подумайте, соответствует ли она желтому домику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1948815" cy="267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578225" cy="266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«Резвушка» Д.Кабале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по кругу улыбнемся друг другу и продолжим предложение «Когда я радуюсь, моя улыбка похожа н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ьеса «Плакса» Д.Кабал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803650" cy="281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Какие чувства человека передает музы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русть, печаль. Девочка все время пла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Это жалобная мелодия, и мы с вами  сейчас попробуем передать характер  музыки движениями рук, которые будут медленными и плавными. А как вы думаете  подходит название произведения «Плакса»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А в каком домике захочет жить девочка? (В зеленом домике – в домике грус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Мы с вами побывали в желтом и зеленом домике, кто из вас догадался к какому домику мы отправляемся дальше? Правильно, к коричневому домику – домику страха. А теперь по очереди закончим фразу: «Мне страшно тогда, когда…»</w:t>
      </w:r>
    </w:p>
    <w:p>
      <w:pPr>
        <w:pStyle w:val="Normal"/>
        <w:rPr/>
      </w:pPr>
      <w:r>
        <w:rPr>
          <w:sz w:val="28"/>
          <w:szCs w:val="28"/>
        </w:rPr>
        <w:t xml:space="preserve">Я сейчас сыграю вам произведение «Болезнь куклы» П.Чайковского, какое состояние человека описывается в произведени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Болезнь куклы» П.Чайковск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186940" cy="3020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982720" cy="305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Эта пьеса очень печальная. Девочка горюет, что ее кукла заболела, вздыхает, гладит ее, хочет утешить, пожалеть. Ей очень страшно за подругу. Она боится, что кукла не выздоровеет. А как вы думаете, в каком домике она захочет жить  в Музыкальном городе эмоций? (в домике страха)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Сейчас мы отправимся еще в один домик. Давайте все изобразим лицами злость и каждый по очереди продолжит предложение: «Когда я злюсь, то  моя злость похожа на…». Теперь вы знаете, что может разозлить ваших товарищей. Надеюсь, что это поможет вам лучше  понимать их, быть внимательными. Соответствует ли все что вы сказали музыкальной пье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Злюка» Д.Кабале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01240" cy="325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998595" cy="2989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лючая и некрасивая музыка, потому что рассказывает про злюку. К сожалению, бывают такие  дети-злюки, сердитые, драчливые, всех обижают и никого не жалеют. В каком домике поселится у нас Злюка – в красном доме-доме зл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О чем расскажет нам последняя пьес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«ЗЗ богатыря» Н.Римского-Корсаког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242945" cy="243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 величественная, богатырская, сильная, мощная. Происходит под музыку движение. Конечно же, если бы мы увидели богатырей выходящих из воды, мы бы сильно удиви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Давайте под музыку мимикой изобразим удивление, в каком домике у нас живет эмоция удивление? В фиолетовом домике. Вот и подощло к концу  наше путешествие по музыкальному городу эмоций. Для того чтобы выйти из города надо сделать что-нибудь интересное или рассказать о себе то, чего не знают о вас ваши товарищи, и так их уди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ябьева Е.А. Психогимнастика в детском саду: методические материалы в помощь психологам и педагогам /Е.А.Алябьева. – М.:ТЦ Сфера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ичева И.В. Телесно – ориентированные подходы к психокоррекционной и развивающей работе с детьми/И.В.Ганичева. – М.: Книголюб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0885" cy="10076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58:00Z</dcterms:created>
  <dc:creator>галина</dc:creator>
  <dc:description/>
  <cp:keywords/>
  <dc:language>en-US</dc:language>
  <cp:lastModifiedBy>галина</cp:lastModifiedBy>
  <dcterms:modified xsi:type="dcterms:W3CDTF">2015-12-11T17:36:00Z</dcterms:modified>
  <cp:revision>15</cp:revision>
  <dc:subject/>
  <dc:title>Цели:</dc:title>
</cp:coreProperties>
</file>