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общеразвивающего вида № 2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Cs w:val="false"/>
          <w:sz w:val="36"/>
          <w:szCs w:val="36"/>
        </w:rPr>
      </w:pPr>
      <w:r>
        <w:rPr>
          <w:rFonts w:cs="Trebuchet MS" w:ascii="Trebuchet MS" w:hAnsi="Trebuchet MS"/>
          <w:bCs w:val="false"/>
          <w:sz w:val="36"/>
          <w:szCs w:val="36"/>
        </w:rPr>
        <w:t>«На весенней полянке»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НОД по познанию в </w:t>
      </w:r>
      <w:r>
        <w:rPr>
          <w:b/>
          <w:bCs/>
          <w:sz w:val="36"/>
          <w:szCs w:val="36"/>
        </w:rPr>
        <w:t>первой младшей группе №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rPr>
          <w:sz w:val="32"/>
          <w:szCs w:val="32"/>
        </w:rPr>
      </w:pPr>
      <w:r>
        <w:rPr>
          <w:sz w:val="32"/>
          <w:szCs w:val="32"/>
        </w:rPr>
        <w:t>Составил 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Загидуллина Г 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ижнекамск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«На весенней полянке»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Цель:</w:t>
      </w:r>
    </w:p>
    <w:p>
      <w:pPr>
        <w:pStyle w:val="Heading1"/>
        <w:shd w:fill="FFFFFF" w:val="clear"/>
        <w:spacing w:lineRule="atLeast" w:line="450" w:before="0" w:after="0"/>
        <w:jc w:val="both"/>
        <w:rPr/>
      </w:pPr>
      <w:r>
        <w:rPr>
          <w:rStyle w:val="StrongEmphasis"/>
          <w:b/>
          <w:bCs w:val="false"/>
          <w:kern w:val="0"/>
          <w:sz w:val="28"/>
          <w:szCs w:val="28"/>
        </w:rPr>
        <w:t>-способствовать всестороннему развитию детей в процессе различных видов деятельности,</w:t>
      </w:r>
    </w:p>
    <w:p>
      <w:pPr>
        <w:pStyle w:val="Heading1"/>
        <w:shd w:fill="FFFFFF" w:val="clear"/>
        <w:spacing w:lineRule="atLeast" w:line="450" w:before="0" w:after="0"/>
        <w:jc w:val="both"/>
        <w:rPr/>
      </w:pPr>
      <w:r>
        <w:rPr>
          <w:rStyle w:val="StrongEmphasis"/>
          <w:b/>
          <w:bCs w:val="false"/>
          <w:kern w:val="0"/>
          <w:sz w:val="28"/>
          <w:szCs w:val="28"/>
        </w:rPr>
        <w:t>- развитие способов умственной деятельности через их тесное взаимодействие.</w:t>
      </w:r>
    </w:p>
    <w:p>
      <w:pPr>
        <w:pStyle w:val="Heading1"/>
        <w:shd w:fill="FFFFFF" w:val="clear"/>
        <w:spacing w:lineRule="atLeast" w:line="450" w:before="0" w:after="0"/>
        <w:jc w:val="both"/>
        <w:rPr>
          <w:rStyle w:val="StrongEmphasis"/>
          <w:b w:val="false"/>
          <w:b w:val="false"/>
          <w:bCs w:val="false"/>
          <w:kern w:val="0"/>
          <w:sz w:val="28"/>
          <w:szCs w:val="28"/>
        </w:rPr>
      </w:pPr>
      <w:r>
        <w:rPr>
          <w:rStyle w:val="StrongEmphasis"/>
          <w:b w:val="false"/>
          <w:bCs w:val="false"/>
          <w:kern w:val="0"/>
          <w:sz w:val="28"/>
          <w:szCs w:val="28"/>
        </w:rPr>
        <w:t>Задача: 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sz w:val="28"/>
          <w:szCs w:val="28"/>
        </w:rPr>
        <w:t>1. Образовательная: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пражнять детей в определении и названии цвета (желтый, синий) и формы (круг), посредством зрительного обследования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ать представление об одуванчике и подснежнике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>- Продолжать знакомить с понятиями «один» и «много»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Развивающая: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>- развивать мелкую моторику и память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Воспитательная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воспитывать любознательность, 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>-обогащать детей сенсорными впечатлениями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 :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>1. Наблюдение во время прогулок за изменениями происходящими в природе весной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>2. Чтение и разучивание стихотворений и потешек о весне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>3. Занятие по лепке «Солнышко - колоколнышко», занятие по рисованию «Ручейки бегут»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>4. Дидактические игры «Один - много», «Подбери по цвету»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>5. Подвижная игра «Поезд»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sz w:val="28"/>
          <w:szCs w:val="28"/>
        </w:rPr>
        <w:t>Интеграция образовательных областей:</w:t>
      </w:r>
      <w:r>
        <w:rPr>
          <w:rStyle w:val="StrongEmphasis"/>
          <w:b w:val="false"/>
          <w:sz w:val="28"/>
          <w:szCs w:val="28"/>
        </w:rPr>
        <w:t xml:space="preserve"> «Познавательное развитие» (формирование элементарных математических представлений), «Социально-коммуникативное», «Речевое развитие», «Физическое развитие», «Музыкальное развитие»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sz w:val="28"/>
          <w:szCs w:val="28"/>
        </w:rPr>
        <w:t>Виды детской деятельности:</w:t>
      </w:r>
      <w:r>
        <w:rPr>
          <w:rStyle w:val="StrongEmphasis"/>
          <w:b w:val="false"/>
          <w:sz w:val="28"/>
          <w:szCs w:val="28"/>
        </w:rPr>
        <w:t> двигательная, игровая, коммуникативная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sz w:val="28"/>
          <w:szCs w:val="28"/>
        </w:rPr>
        <w:t>Методы и приемы:</w:t>
      </w:r>
      <w:r>
        <w:rPr>
          <w:rStyle w:val="StrongEmphasis"/>
          <w:b w:val="false"/>
          <w:sz w:val="28"/>
          <w:szCs w:val="28"/>
        </w:rPr>
        <w:t> наглядные, словесные, игровые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sz w:val="28"/>
          <w:szCs w:val="28"/>
        </w:rPr>
        <w:t>Словарная работа:</w:t>
      </w:r>
      <w:r>
        <w:rPr>
          <w:rStyle w:val="StrongEmphasis"/>
          <w:b w:val="false"/>
          <w:sz w:val="28"/>
          <w:szCs w:val="28"/>
        </w:rPr>
        <w:t> упражнять детей в правильном произношении слов - желтый, синий, круглый, одуванчик, подснежник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sz w:val="28"/>
          <w:szCs w:val="28"/>
        </w:rPr>
        <w:t>Материалы и 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укла Петрушка , игрушка «Солнышко» , музыкальное сопровождение , иллюстрация подснежника и одуванчика , заготовки для игры «прищепка», платочки , корзинка.</w:t>
      </w:r>
    </w:p>
    <w:p>
      <w:pPr>
        <w:pStyle w:val="Style14"/>
        <w:shd w:fill="FFFFFF" w:val="clear"/>
        <w:spacing w:lineRule="atLeast" w:line="248" w:before="150" w:after="150"/>
        <w:ind w:left="15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ОД :</w:t>
      </w:r>
    </w:p>
    <w:p>
      <w:pPr>
        <w:pStyle w:val="Style14"/>
        <w:shd w:fill="FFFFFF" w:val="clear"/>
        <w:spacing w:lineRule="atLeast" w:line="248" w:before="150" w:after="150"/>
        <w:ind w:left="150" w:right="15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водная часть -2 мин.</w:t>
      </w:r>
    </w:p>
    <w:p>
      <w:pPr>
        <w:pStyle w:val="Style14"/>
        <w:shd w:fill="FFFFFF" w:val="clear"/>
        <w:spacing w:lineRule="atLeast" w:line="248" w:before="150" w:after="150"/>
        <w:ind w:left="150" w:right="15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ая часть – 4 мин.</w:t>
      </w:r>
    </w:p>
    <w:p>
      <w:pPr>
        <w:pStyle w:val="Style14"/>
        <w:shd w:fill="FFFFFF" w:val="clear"/>
        <w:spacing w:lineRule="atLeast" w:line="248" w:before="150" w:after="150"/>
        <w:ind w:left="150" w:right="15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Заключительная часть -2 мин.</w:t>
      </w:r>
    </w:p>
    <w:p>
      <w:pPr>
        <w:pStyle w:val="Style14"/>
        <w:shd w:fill="FFFFFF" w:val="clear"/>
        <w:spacing w:lineRule="atLeast" w:line="293" w:before="150" w:after="150"/>
        <w:ind w:left="4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I. Орг. момент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наблюдать за погодой через окошко. Обратить внимание на то, что ярко светит солнышко, на деревьях появились первые листочки, из земли стала расти зеленая трава - пришла весна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II. Основная часть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ь - воспитатель вносит куклу Петрушку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етрушка: Здравствуйте, ребятки! Я Петрушка! В яркой шапке на макушке,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ою в руке, бубенцы на колпаке!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 здороваются с Петрушкой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етрушка, а ты знаешь какое сейчас время года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.: Нет!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вы дети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: Весна!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ки, давайте расскажем Петрушке о весне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- Ярко светит солнышко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Бегут ручьи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летают птички и т. д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с вами поиграем немножко. Музыкальное упражнение «Кап - кап...»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етрушка: Ребятки, сегодня на улице тепло, светит солнышко и я приглашаю всех вас сходить погулять на весенний лужок. А поедем мы на волшебном паровозике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за воспитателем и двигаются топающими шагами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>Дыхат. упражнение «Паровозик»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мы и приехали на весеннюю полянку. На ней домик стоит. Чей же он? Как вы думаете. ребятки? Давайте постучимся и узнаем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игрушка «солнышко»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ки - это солнышко! Сколько на небе солнышек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одно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го цвета солнышко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Желтого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олько лучиков у солнышка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Много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>Воспитатель : какой оно формы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Круглое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усть наш паровозик отдохнет. А мы на лужок пойдем и цветочки соберем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тут красиво Посмотрите, ребятки, а сколько цветочков на полянке растет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много.</w:t>
      </w:r>
    </w:p>
    <w:p>
      <w:pPr>
        <w:pStyle w:val="Style14"/>
        <w:shd w:fill="FFFFFF" w:val="clear"/>
        <w:spacing w:lineRule="atLeast" w:line="293" w:before="150" w:after="150"/>
        <w:jc w:val="both"/>
        <w:rPr/>
      </w:pPr>
      <w:r>
        <w:rPr>
          <w:sz w:val="28"/>
          <w:szCs w:val="28"/>
        </w:rPr>
        <w:t>Воспитатель : какого цвета цветочки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Желтые и синие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ллюстрацию одуванчика и подснежника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Желтые - это одуванчики, а синие - это подснежники. Дети, теперь вы знаете, что это за цветы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тветы детей в зависимости от показываемой картинки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Игра с прищепками «Цветы»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Какие красивые цветочки! Давайте возьмем наши цветочки и отнесем их на полянку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, ребятки посмотрите, что это на полянке стоит? Корзинка. что в ней лежит? Платочки. Сколько у нас корзинок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Одна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олько у нас платочков?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ети: Много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тите потанцевать с платочками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Танец с платочками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етрушка: Паровоз опять гудит,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-то, что-то говорит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же хочет он сказать,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Занимай скорей места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Нам домой пора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III. Заключение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Занятие заканчивается, дети прощаются с Петрушкой.</w:t>
      </w:r>
    </w:p>
    <w:p>
      <w:pPr>
        <w:pStyle w:val="Style14"/>
        <w:shd w:fill="FFFFFF" w:val="clear"/>
        <w:spacing w:lineRule="atLeast" w:line="293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8:00Z</dcterms:created>
  <dc:creator>User</dc:creator>
  <dc:description/>
  <cp:keywords/>
  <dc:language>en-US</dc:language>
  <cp:lastModifiedBy>User</cp:lastModifiedBy>
  <cp:lastPrinted>2015-12-10T09:11:00Z</cp:lastPrinted>
  <dcterms:modified xsi:type="dcterms:W3CDTF">2015-12-10T06:12:00Z</dcterms:modified>
  <cp:revision>6</cp:revision>
  <dc:subject/>
  <dc:title/>
</cp:coreProperties>
</file>