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Маша заблудилась в ле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ь детей видеть проблемную ситуацию, с помощью взрослого формулировать противоречие на полуактивном этапе и реш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ширить представления детей об объектах окружающего мира, явлениях действительности и их 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Учить детей слушать друг друга, развивать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иллюстрации к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приёмы</w:t>
      </w:r>
      <w:r>
        <w:rPr>
          <w:sz w:val="28"/>
          <w:szCs w:val="28"/>
        </w:rPr>
        <w:t>: решение проблемной ситуации,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р. н. с. «Машенька и медведь», рассматривание иллюстраций, игры с лабири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1</w:t>
            </w:r>
            <w:r>
              <w:rPr>
                <w:sz w:val="28"/>
                <w:szCs w:val="28"/>
              </w:rPr>
              <w:t>. ( описание проблем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расскажите, какие проблемы могут случиться в лесу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2</w:t>
            </w:r>
            <w:r>
              <w:rPr>
                <w:sz w:val="28"/>
                <w:szCs w:val="28"/>
              </w:rPr>
              <w:t>. ( выявление зада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а Машенька в лес, заблудилась и попала к медведю в избушку. Как она заблудилась? (вспоминают сказку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3</w:t>
            </w:r>
            <w:r>
              <w:rPr>
                <w:sz w:val="28"/>
                <w:szCs w:val="28"/>
              </w:rPr>
              <w:t>. ( формулировка противореч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что хорошо в том, что Машенька пошла в ле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плохого в том, что Машенька пошла в ле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ьке надо сходить в лес за ягодами и не заблудить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4</w:t>
            </w:r>
            <w:r>
              <w:rPr>
                <w:sz w:val="28"/>
                <w:szCs w:val="28"/>
              </w:rPr>
              <w:t>. (ИК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набрала ягод и вернулась дом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5</w:t>
            </w:r>
            <w:r>
              <w:rPr>
                <w:sz w:val="28"/>
                <w:szCs w:val="28"/>
              </w:rPr>
              <w:t>. ( выявление ресурсов объе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аше не потеряться в ле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6</w:t>
            </w:r>
            <w:r>
              <w:rPr>
                <w:sz w:val="28"/>
                <w:szCs w:val="28"/>
              </w:rPr>
              <w:t>. ( формулировка подзадач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боры помогут не заблудиться в ле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 как Мальчик -с- пальчик вывел своих братьев из ле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ещё можно заметить дорог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7</w:t>
            </w:r>
            <w:r>
              <w:rPr>
                <w:sz w:val="28"/>
                <w:szCs w:val="28"/>
              </w:rPr>
              <w:t>. (рефлек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задачу реш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ротиворечие бы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аше не заблудиться в лес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дведя встретишь или во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лудиш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ька пошла в лес с подружками. Собирать ягоды и ушла далеко. Подружки звали её, а она не отзывалась и заблуд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уляла с подруж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в лесу увидели: деревья, ц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год набр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ы наш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лудила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нашла дороги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ала к медвед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тходить далеко от подруж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ять с собой в лес собачку, она домой приве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есть на дерево, посмотреть, где дере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аходить далеко в 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ирать ягоды возле троп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. Маша возьмет компас с собой, и определить дорогу домой по н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камушков насыпал на дор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верёвочку привязать к деревьям, бан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убочек привязать к дереву и идти с клубочком в р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14:00Z</dcterms:created>
  <dc:creator>eXPerience</dc:creator>
  <dc:description/>
  <cp:keywords/>
  <dc:language>en-US</dc:language>
  <cp:lastModifiedBy>ds</cp:lastModifiedBy>
  <dcterms:modified xsi:type="dcterms:W3CDTF">2015-12-22T07:16:00Z</dcterms:modified>
  <cp:revision>4</cp:revision>
  <dc:subject/>
  <dc:title/>
</cp:coreProperties>
</file>