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ий сад комбинированного вида №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емрюк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Конспект НОД по разделу познавательное развитие «Ознакомление с миром прир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Зи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Лисова О.В.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ные задачи: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>Закреплять знания детей о времени года – зима; уточнить представления о зиме через знакомство со снежинкой. Учить сравнивать разные времена года, отмечая характерные признаки каждого, уточнить, что времена года закономерно наступают один после другого. Развивать связную речь, чувственность к живой и неживой природе, любознательность, наблюдательность.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 и оборудование: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>Коробка (посылка); конверты с репродукциями осеннего и зимнего времени года, осенними листьями, снежинками; краски гуашь, кисти, салфетки – по количеству детей; картина – пейзаж с  изображением лесной поляны; металлический поднос с вырезанными из бумаги снежинками; медальоны-снежинки по количеству детей.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д непосредственно-образовательной деятельности: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группу приходит посылка. В посылке два пакета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месте с детьми открывает пакет – в нем желтые листья)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что это?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желтые листья, осенние листья, опавшие листья)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>Воспитатель: Как вы думаете, кто бы мог нам прислать такое письмо?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сень)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Воспитатель: Посмотрите, в конверте еще репродукции художников, которые рисовали осень.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ссматривание картин)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кое время года изображено на этих картинах?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сень)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кие краски любит осень?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желтую, красную, розовую, золотую, коричневую, яркую, красивую, пеструю)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осень очень любит вас и поэтому прислала такие подарки, чтобы вы ее не забывали! А что же в другом пакете?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месте с воспитателем открывают. Там снежинки и репродукции зимних пейзажей)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Что же это?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нежинки)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к вы думаете, кто же прислал их нам?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има)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атривание пейзажей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какие краски любит зима, как вы думаете?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елую, голубую, синюю, фиолетовую, серую, серебристую)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девочки пусть нарисуют любимые краски осени вот на этом листе, а мальчики нарисуют любимые краски зимы вот на этом листе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исуют пятна по сырой поверхности бумаги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от мы и нарисовали любимые краски осени и зимы. Зима всегда наступает после осени. Осень дарит нам красивые листочки, а зима красивый снег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одводит детей к столу, где лежит картина – пейзаж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>Воспитатель: Ребята, посмотрите, какая тут картина красивая. Как вы думаете, а здесь, какое время года?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i/>
          <w:sz w:val="28"/>
          <w:szCs w:val="28"/>
        </w:rPr>
        <w:t>Дети предлагают разные ответы: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лнышко ярко светит – значит, лето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А солнышко светит и зимой, и летом, и весной, и осенью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Елочки зеленые!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А елки круглый год зеленые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>Воспитатель: Непонятная у нас картина. Нельзя угадать какое это время года. А давайте-ка, ребятки, сделаем на этой картине зиму?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чего же нам для зимы не хватает?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нега!)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олодцы, догадались!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йчас мы нашу картину будем засыпать снегом. Но прежде хочу загадать вам загадку: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ые звездочки с неба упали,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не на ладошку легли и пропали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нежинки)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оказывает детям металлический поднос с вырезанными снежинками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смотрите, какой у меня ледяной поднос, здесь целый сугроб снега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а вы знаете из чего состоит снег?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овершенно верно, из снежинок. Протяните ладошку, и на нее упадет снежинка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осторожно кладет на ладошки детям вырезанные снежинки)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асскажи, Злата, какая у тебя снежинка?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елая, красивая, резная)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теперь осторожно подбросьте свою снежинку и тихонечко ее поймайте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брасывают свои снежинки, снежинки плавно падают)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кая снежинка?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егкая, как пушинка)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>Воспитатель: А теперь давайте засыплем снежинками нашу картину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ходят к картине и кладут свою снежинку туда, где им нравится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тихо читает: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олянку, на лужок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хо падает снежок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гкие, пушинки,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ые снежинки…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тихо падают снежинки. Одна на другую, одна на одну. И на деревья упали снежинки, тепло укрыли его. И под дерево – корни укутали, чтобы не замерзли. Спи спокойно, дерево. И елочке будет тепло под пушистыми снежинками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>Физминутка «Зим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666666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На дворе у нас мороз.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Чтобы носик не замерз,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Надо ножками потопать,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И ладошками похлопа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неба падают снежин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 сказочной картин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их ловить рука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окажем дома ма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ругом лежат сугроб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м замело дор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вязнуть в поле чтоб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ем выше н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дем, идем, ид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 себе приходим в 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хлопают себя руками по плечам, топают ногами и хлопают в ладош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поднимают руки над головой и делают хватательные движения, словно хотят поймать снежинк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тягивания – руки в сторон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ьба на месте с высоким подниманием колен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ьба на мест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дятся на свои места.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кого цвета больше всего зимой?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елого)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Что бывает белого цвета зимой?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нег)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Что укрывает снег?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рыши, деревья, сараи, участок детского сада, город, лес, поле, дороги)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се укрыл снег. Когда падает много снега кругом, как это явление называется?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(снегопад)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какая бывает погода зимой?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дет снег, метель, холодный ветер, мороз и т.д.)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зима какая?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белая, морозная, холодная, красивая и т.д.)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олодцы, ребята, вы очень хорошо сегодня занимались. Что мы сегодня делали?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исовали зиму и осень, отгадывали загадки, засыпали лесную полянку снежинками)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Я вам хочу подарить вот такие снежинки, и напомнить, что зима не только морозная, холодная, вьюжная, но и еще очень красивое и веселое время года. Об этом мы поговорим на нашем следующем занятии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ет детям медальоны в виде снежинок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29:00Z</dcterms:created>
  <dc:creator>1</dc:creator>
  <dc:description/>
  <cp:keywords/>
  <dc:language>en-US</dc:language>
  <cp:lastModifiedBy>1</cp:lastModifiedBy>
  <cp:lastPrinted>2015-12-23T12:47:00Z</cp:lastPrinted>
  <dcterms:modified xsi:type="dcterms:W3CDTF">2015-12-23T09:08:00Z</dcterms:modified>
  <cp:revision>2</cp:revision>
  <dc:subject/>
  <dc:title/>
</cp:coreProperties>
</file>