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достать воздушный шарик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выделять имя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е видеть и принимать проблемную ситуацию, побуждать к выбору лучшего решения из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детей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речь детей; обогащать и активизировать словарь, развивать связную, грамматически правильную речь, умение давать разные варианты ответов на поставле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одели с именами признаков, гелиевый шарик, палка, карандаш, крю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беседа с детьми, экспери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гры на выделение имя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 и становятся полукругом возл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ы сегодня с вами будем играть, но с кем вы должны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лик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дости танц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…(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равятся воздушные ша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можно 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 бывают по цве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носит гелиевый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изнаков ребята рассказывают про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пускает шарик. Шар поднялся к пото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ш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нужно достать шар, чтобы поиграть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, 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сам может попасть в ру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у шарика? Какая по размеру должна быть верёвочка. Чтобы достать е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или короткая? Чем можно зацепить верёвочку и достать ш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b/>
                <w:sz w:val="28"/>
                <w:szCs w:val="28"/>
              </w:rPr>
              <w:t>аг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 нас была пробл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осоветовать, чтобы небыли такой пробл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ам нравятся ш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можно играть, бегать, держать их за верёвочку, подкид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вету, они бывают красные, зелёные, синие, жёлтые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цве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, круглые, ова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меру, большие, когда надутые, маленькие, когда сду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 «цвета»-он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 «формы» -он ова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есть «звук»- когда он лопается, надувается, когда его трога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форме»-он овальны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находится под потол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стать на стул и дотянутся до него. Подпрыгнуть, достать длинной полкой, подуть на него. Попросить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Так как он лёгкий. И сам он летать не ум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арика есть хвостик, верёвочка. По размеру верёвочка должна быть дли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ерёвочку можно зацепить палкой с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воспитатель достают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16:00Z</dcterms:created>
  <dc:creator>eXPerience</dc:creator>
  <dc:description/>
  <cp:keywords/>
  <dc:language>en-US</dc:language>
  <cp:lastModifiedBy>ds</cp:lastModifiedBy>
  <dcterms:modified xsi:type="dcterms:W3CDTF">2015-12-22T07:17:00Z</dcterms:modified>
  <cp:revision>8</cp:revision>
  <dc:subject/>
  <dc:title/>
</cp:coreProperties>
</file>