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ее путешеств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йствующи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– Светла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– Наталья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 – Вер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щей – Ирина Генад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лица - Еле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инки - девочк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 филина – </w:t>
      </w:r>
      <w:r>
        <w:rPr>
          <w:iCs/>
          <w:sz w:val="28"/>
          <w:szCs w:val="28"/>
        </w:rPr>
        <w:t>ма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ший-охранник – Ольг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– Ольга психолог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праздник новогод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елки и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друзей своих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сили в гости 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 музыку песни «5 минут» из кинофильма «Карнавальная ночь» дети вбегают в музыкальный зал, становятся вокруг ё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ым дождем сверк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уютный свет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ка в гости приглаш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для праздника наст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нец «Ледяные ладош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ель: </w:t>
      </w:r>
    </w:p>
    <w:p>
      <w:pPr>
        <w:pStyle w:val="Normal"/>
        <w:jc w:val="both"/>
        <w:rPr/>
      </w:pPr>
      <w:r>
        <w:rPr>
          <w:sz w:val="28"/>
          <w:szCs w:val="28"/>
        </w:rPr>
        <w:t>Пришла в гости я зим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ом укутав берёзу и 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покрывалом прозрачным нак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з снежинок сплету кан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зовусь я, ребята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тел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с Новым го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имней снежною пог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ясными день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ыжами, конь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елою метелью, с новогодней ел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овый год, как в сказ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м- полно чуд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ит на праздник ё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инув зимни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ни кинешь взгляд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угробы да холмы,</w:t>
      </w:r>
    </w:p>
    <w:p>
      <w:pPr>
        <w:pStyle w:val="Normal"/>
        <w:jc w:val="both"/>
        <w:rPr/>
      </w:pPr>
      <w:r>
        <w:rPr>
          <w:sz w:val="28"/>
          <w:szCs w:val="28"/>
        </w:rPr>
        <w:t>Ну, есть ли время луч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авицы зимы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стали хол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и что же, не 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метели не бо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прячемся в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санках с горки мч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Зимушка-зи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Русская Зима»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 на места, выходит ребенок и Метелиц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телица опускает голову вниз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лица-красав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что не весел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а мне не нравитс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на и свет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змахни-ка руч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ы слетай за тучкам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ую прив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снега все соскуч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леса измуч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а ждет зим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морозной, лесом вьюж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ль все тучки собер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м до крыши занес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быстрей, быстрей кружится Снежинок белый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тки инеем лож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розный русский Новый год!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бегают снежинки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нежи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веял ветерок, холодом пахну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ушка-метелица рукавом махну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нежи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тели с высоту белые пуш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ревья и кусты сыплются снежи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нежи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белые снежинки, летим, летим, ле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ки и тропинки мы все запоро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нежи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ужимся над лесом в холодный день зи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ихо сядем рядом с такими же, как 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нежи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уем над полями, ведем свой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, не знаем сами, нас ветер понесет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анец «Снежинок и метел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 да, снежиночки, вы потруд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ным узором, как коврик, ле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ревья бахромой покры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ки склонились до само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будем петь, танцевать, весе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хороводе у елки по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аша елка огнями искр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гоньки до макушки заж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ем громко: раз, два, три, елка, елочка, гор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жигается ел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Хоровод «В новогоднюю ноч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дятся на мес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в снежки (2 команды, 2 родителя с ведерками, дети в команде по очереди кидают снежки в ведерко, родитель пытается их поймать ведерком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ль, ребятам захоте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ишел к нам Дед Мор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он пробился сквозь м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ки детворе прине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ринесет нам смех и шу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ти ему давно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дем с минуты на минут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дем его уже с утра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лека слышен голос Коще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Ха-ха-ха! Не будет у вас новогодней сказки, Дед Мороз надежно спрятан в моем Кощеевом царстве. Но туда вам никогда не попасть, детвора, ха-ха-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дорогу снаряд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назад не возвратитс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утонете в бол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 чащобе пропад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царство не най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а не сп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ель:</w:t>
      </w:r>
      <w:r>
        <w:rPr>
          <w:sz w:val="28"/>
          <w:szCs w:val="28"/>
        </w:rPr>
        <w:t xml:space="preserve"> Дети, кто это говорит? Кощей? Что же делать? Нужно Мороза выручать. Кто же решится в путь-дорогу снарядитьс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мальчик и девоч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о чтобы отправится в сказочную страну, нужно верить в чудеса. А вы верите в чудеса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никто на ступе не ле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водой не ездит на п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о известна истина прос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мир чудес потеряны клю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олько ближе к ночи нового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ат из Зазеркалья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 значит – мы волшебники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 творим сегодня чудеса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у вам, ждет нас трудная до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 вовсе нет секр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ам помочь немного,</w:t>
      </w:r>
    </w:p>
    <w:p>
      <w:pPr>
        <w:pStyle w:val="Normal"/>
        <w:jc w:val="both"/>
        <w:rPr/>
      </w:pPr>
      <w:r>
        <w:rPr>
          <w:sz w:val="28"/>
          <w:szCs w:val="28"/>
        </w:rPr>
        <w:t>Мудрые совы дадут свой 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ыходят 2 совы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казке помощи не ж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и по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, помогите</w:t>
      </w:r>
    </w:p>
    <w:p>
      <w:pPr>
        <w:pStyle w:val="Normal"/>
        <w:jc w:val="both"/>
        <w:rPr/>
      </w:pPr>
      <w:r>
        <w:rPr>
          <w:sz w:val="28"/>
          <w:szCs w:val="28"/>
        </w:rPr>
        <w:t>Всем, кто ждет, подмог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т путь вас дол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тому ж не скр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 узнать под маской доб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егко поро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в пути придется ту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не теря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крепче друг за д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, друзья, держ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дать вам хо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необыкно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довство он сможет с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онит сон волшебный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ы отдают колокольчик. Уходя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ель</w:t>
      </w:r>
      <w:r>
        <w:rPr>
          <w:sz w:val="28"/>
          <w:szCs w:val="28"/>
        </w:rPr>
        <w:t xml:space="preserve">: Ну что, не испугались? Тогда в путь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вигаются под песню «Походная»  вокруг ел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ель: Ребята, мы попали в волшебный лес, где танцуют чудесные птицы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анец «Жар-птиц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окончанию  появляется Баба-Яга (современная), она сидит возле Избушки на курьих ножк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мотрите, ребята, сказочная изба, а на крылечке, посмотрите, уж не сказочная ли фея. Она, наверное, гостей поджидает к празднику и что-то напевает. Давайте послушаем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Баба-Яга поет песню (фонограмм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, добрая фе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Кто фея? Где фея? Я фея? А, да, я – добрая фея! Конечно! А вы, ребятушки, куда путь держ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идем в царство Кощея, Деда Мороза выручать, помоги нам, покажи доро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Конечно, помогу, но сначала садитесь на стульчики, попейте водицы, наберитесь си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осыпает из ковша детей конфетти, дети засыпают. Не спит только ведущая. Баба-Яга достает сотовый телеф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Але, Кощей? Они у меня – спят. Что? Все поняла, сдела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ставит посредине зала котелок, мешает в нем половником, приговаривая заклин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фыр – буфыр, туры-быр, пши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и, вода, бурли, оча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аром я не сп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кое из ре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ю подам к сто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ель: </w:t>
      </w:r>
      <w:r>
        <w:rPr>
          <w:sz w:val="28"/>
          <w:szCs w:val="28"/>
        </w:rPr>
        <w:t>Так вот какая ты добрая фея, ты – Баба-Яга! Где мой волшебный колокольч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звени, звени, звени, от сна волшебного ребят разбуди. Баба Я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-Яга</w:t>
      </w:r>
      <w:r>
        <w:rPr>
          <w:i/>
          <w:sz w:val="28"/>
          <w:szCs w:val="28"/>
        </w:rPr>
        <w:t xml:space="preserve"> кричит, топает ногами: Колдовство моё пропало, значит, зря я колдовала, отвечайте на вопрос: Кто вам нужен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>: ДЕД Мороз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аба–Яга</w:t>
      </w:r>
      <w:r>
        <w:rPr>
          <w:i/>
          <w:sz w:val="28"/>
          <w:szCs w:val="28"/>
        </w:rPr>
        <w:t xml:space="preserve">: Вы меня повеселите, поиграйте, посмешите. Вот тогда вам помогу, путь-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рогу покажу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сня «Бабка Ёжка»</w:t>
      </w:r>
      <w:r>
        <w:rPr>
          <w:i/>
          <w:sz w:val="28"/>
          <w:szCs w:val="28"/>
        </w:rPr>
        <w:t xml:space="preserve"> поёт ансамбль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Бабка Ёжка-костяная ножка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 Яга</w:t>
      </w:r>
      <w:r>
        <w:rPr>
          <w:i/>
          <w:sz w:val="28"/>
          <w:szCs w:val="28"/>
        </w:rPr>
        <w:t>: Вот, теперь я вас люблю, свой клубочек подарю. Он вас дальше поведёт туда, где Дед Мороз вас ждё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дует, достаёт из котла клубочек, отдаёт Ведущем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ше по дороге отправляемся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без Нового года оставаться нам нельз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дут, поют «Походную  песню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усскую мелодию выходит Богатыр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ель:</w:t>
      </w:r>
      <w:r>
        <w:rPr>
          <w:sz w:val="28"/>
          <w:szCs w:val="28"/>
        </w:rPr>
        <w:t xml:space="preserve"> Куда же мы попали? Посмотрите, Богатырь русский к нам ид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гатырь:</w:t>
      </w:r>
      <w:r>
        <w:rPr>
          <w:sz w:val="28"/>
          <w:szCs w:val="28"/>
        </w:rPr>
        <w:t xml:space="preserve"> Вижу, издалека вы идёте, но почему невесёлые так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ель</w:t>
      </w:r>
      <w:r>
        <w:rPr>
          <w:sz w:val="28"/>
          <w:szCs w:val="28"/>
        </w:rPr>
        <w:t>: Как не лить нам горьких слёз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наш Дедушка Мор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ырь:</w:t>
      </w:r>
    </w:p>
    <w:p>
      <w:pPr>
        <w:pStyle w:val="Normal"/>
        <w:jc w:val="both"/>
        <w:rPr/>
      </w:pPr>
      <w:r>
        <w:rPr>
          <w:sz w:val="28"/>
          <w:szCs w:val="28"/>
        </w:rPr>
        <w:t>Дед Мороз? Я всегда не прочь малышам в беде помочь.</w:t>
      </w:r>
    </w:p>
    <w:p>
      <w:pPr>
        <w:pStyle w:val="Normal"/>
        <w:jc w:val="both"/>
        <w:rPr/>
      </w:pPr>
      <w:r>
        <w:rPr>
          <w:sz w:val="28"/>
          <w:szCs w:val="28"/>
        </w:rPr>
        <w:t>Вот волшебное стекло. Пусть поможет нам оно.</w:t>
      </w:r>
    </w:p>
    <w:p>
      <w:pPr>
        <w:pStyle w:val="Normal"/>
        <w:jc w:val="both"/>
        <w:rPr/>
      </w:pPr>
      <w:r>
        <w:rPr>
          <w:sz w:val="28"/>
          <w:szCs w:val="28"/>
        </w:rPr>
        <w:t>Волшебное стекло, скажи, ну а лучше покажи,</w:t>
      </w:r>
    </w:p>
    <w:p>
      <w:pPr>
        <w:pStyle w:val="Normal"/>
        <w:jc w:val="both"/>
        <w:rPr/>
      </w:pPr>
      <w:r>
        <w:rPr>
          <w:sz w:val="28"/>
          <w:szCs w:val="28"/>
        </w:rPr>
        <w:t>Где же дед Мороз сейчас, успокой скорее нас.</w:t>
      </w:r>
    </w:p>
    <w:p>
      <w:pPr>
        <w:pStyle w:val="Normal"/>
        <w:jc w:val="both"/>
        <w:rPr/>
      </w:pPr>
      <w:r>
        <w:rPr>
          <w:sz w:val="28"/>
          <w:szCs w:val="28"/>
        </w:rPr>
        <w:t>Вижу я дремучий лес, где полным-полно чудес.</w:t>
      </w:r>
    </w:p>
    <w:p>
      <w:pPr>
        <w:pStyle w:val="Normal"/>
        <w:jc w:val="both"/>
        <w:rPr/>
      </w:pPr>
      <w:r>
        <w:rPr>
          <w:sz w:val="28"/>
          <w:szCs w:val="28"/>
        </w:rPr>
        <w:t>Вот и Деда вижу я – заколдован он,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ный компас мой возьм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дремучий лес спеши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третий куплет Походной песни идут в «лес», обходят вокруг елки и садятся на стульчик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аснет с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ель; </w:t>
      </w:r>
      <w:r>
        <w:rPr>
          <w:sz w:val="28"/>
          <w:szCs w:val="28"/>
        </w:rPr>
        <w:t>Мы прошли уж сотни вер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, ветер, путь не пр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свет в глазах помер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Ле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й, детишки, руки вверх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-за елки выходят Леш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Что вам нужно здесь. Детиш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ель: </w:t>
      </w:r>
      <w:r>
        <w:rPr>
          <w:sz w:val="28"/>
          <w:szCs w:val="28"/>
        </w:rPr>
        <w:t>Нам в царство Кощея нужно срочно поп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Ну, в его царство вы уже попали, но к самому Кощею я вас не пропущ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ель:</w:t>
      </w:r>
      <w:r>
        <w:rPr>
          <w:sz w:val="28"/>
          <w:szCs w:val="28"/>
        </w:rPr>
        <w:t xml:space="preserve"> Но нам очень нужно. Он заколдовал Деда мороза, а без него не придет к ребятам Новый го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И очень хорошо! Если другим плохо, то мне всегда хорош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ель:</w:t>
      </w:r>
      <w:r>
        <w:rPr>
          <w:sz w:val="28"/>
          <w:szCs w:val="28"/>
        </w:rPr>
        <w:t xml:space="preserve"> Разве вы не любите праздники, песни, сюрприз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Эх, давненько у меня в жизни не было праздника. Все охранял да охранял, а радости никакой. Одна работа. Не травите душ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ель:</w:t>
      </w:r>
      <w:r>
        <w:rPr>
          <w:sz w:val="28"/>
          <w:szCs w:val="28"/>
        </w:rPr>
        <w:t xml:space="preserve"> Ребята, кажется, я знаю, что нам делать. Нам нужно устроить праздничные сюрпризы для Лешего, может, тогда он станет добрее и пропустит к Кощею. Леший, хочешь, ребята порадуют тебя и устроят для тебя маленький праздн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Праздник, для меня? Ушам не верю! Никто ничего доброго для меня никогда не делал!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чинается концерт для Леш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1 номе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ихотвор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2 номе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сня «Моя лошад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тихотвор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Песня «Ёжики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номе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нец «Потолок ледяно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Вот это настоящий праздник, я даже добрее стал, и так мне вас жалко стало, так жалко. Как же вы без Деда Мороза? Что же у вас и праздника новогоднего не будет? Ну, не бывать этому! Пойдемте, я покажу вам дорогу к самому Кощею, пусть потом уволя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аровозиком идут за Лешим  за ёлку, свет гаснет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Кощей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Я хитер. Я зол, я жад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б, жесток и беспоща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я сердце на хран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жалею ни о 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от чахну я от боли (</w:t>
      </w:r>
      <w:r>
        <w:rPr>
          <w:i/>
          <w:sz w:val="28"/>
          <w:szCs w:val="28"/>
        </w:rPr>
        <w:t>поющим голосом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 болит, и нет терпенья!</w:t>
      </w:r>
    </w:p>
    <w:p>
      <w:pPr>
        <w:pStyle w:val="Normal"/>
        <w:jc w:val="both"/>
        <w:rPr/>
      </w:pPr>
      <w:r>
        <w:rPr>
          <w:sz w:val="28"/>
          <w:szCs w:val="28"/>
        </w:rPr>
        <w:t>Кто вы такие? Зачем пожал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орозом? Не получ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мне зуб больной замораж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долго, но помогает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Метель:</w:t>
      </w:r>
      <w:r>
        <w:rPr>
          <w:sz w:val="28"/>
          <w:szCs w:val="28"/>
        </w:rPr>
        <w:t xml:space="preserve"> Кощей, а мы ведь пришли, чтобы тебе помочь, мы знаем, как зубы лечить мож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Ну, говорите, что нужно дел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ты Деда Мороза освободиш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Даю слово: не будет зуб болеть – отпущу я вашего Мороза, зачем мне 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Возьми воды, насыпь соды и полоскай, нас мама так лечит </w:t>
      </w:r>
      <w:r>
        <w:rPr>
          <w:i/>
          <w:sz w:val="28"/>
          <w:szCs w:val="28"/>
        </w:rPr>
        <w:t>(подает стакан)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щей берет стакан,  полощ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Действительно помогает. Вот ваш Де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ед Моро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, ребята, на свете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казке добро всегда побеж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ба любому поможет в 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данными друзьями не страшно ниг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 веселитесь, дружный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праздник чудесный у нас – Новый год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даётся бой курантов, Дед Мороз поздра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Новым годом поздравляю и т.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овод «Дед Мороз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Снежи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Бег в валенках вокруг ел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Деде Мороз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ед Мороз и де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Нам пора задать вопрос: Где подарки, Дед Мороз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ки? Под елкой, наверно! А что?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под елочкой леж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, ребята их не бр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я- Дед старой, голова с дыр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е у Кощея их забыл, когда к вам спешил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Леш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какой же праздник без подар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забыл в лесу их, Дед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ил я так, что стало жар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л ли вовремя – вопро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Успел, успел. Спасибо тебе, Леший, ты такой добры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Спасиб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, реб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йте мои подар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Новый год желаю успе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ольше веселого звонкого сме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ороза вы не боя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ольше на санках и лыжах катали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(девоч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ольше веселых друзей и по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се вместе с вами смеялись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 подарки со Снегурочкой и Метелью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д Мороз со Снегурочкой  уходят, дети машут им  всле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7:00Z</dcterms:created>
  <dc:creator>Customer</dc:creator>
  <dc:description/>
  <cp:keywords/>
  <dc:language>en-US</dc:language>
  <cp:lastModifiedBy>Dmitrey</cp:lastModifiedBy>
  <cp:lastPrinted>2015-11-18T20:58:00Z</cp:lastPrinted>
  <dcterms:modified xsi:type="dcterms:W3CDTF">2015-12-27T15:00:00Z</dcterms:modified>
  <cp:revision>4</cp:revision>
  <dc:subject/>
  <dc:title/>
</cp:coreProperties>
</file>