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Г. НЯГАНЬ «ДЕТСКИЙ САД» №2 «СКАЗКА»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для детей младшей группы с использованием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проблемных ситуаций «Как собрать ягоды без корз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highlight w:val="darkGray"/>
        </w:rPr>
        <w:drawing>
          <wp:inline distT="0" distB="0" distL="0" distR="0">
            <wp:extent cx="207772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50952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Батинова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ягань 2010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.Учить детей находить общее в ситуациях, сравнивать и на этой основе проводить аналоги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.Развиватьумение видеть и принимать проблемную ситуацию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3.Расширить представление детей об объектах окружающего мир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инки с изображением леса, корзинк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 беседа с детьми, решение проблемной ситуаци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по теме, лепка корзинка с ягодам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Шаг 1. </w:t>
            </w:r>
            <w:r>
              <w:rPr>
                <w:sz w:val="28"/>
                <w:szCs w:val="28"/>
              </w:rPr>
              <w:t>(описание проблемы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на картинку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картинке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в лесу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ягоды можно собрать в лесу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8"/>
                <w:szCs w:val="28"/>
              </w:rPr>
              <w:t>Шаг 2</w:t>
            </w:r>
            <w:r>
              <w:rPr>
                <w:sz w:val="28"/>
                <w:szCs w:val="28"/>
              </w:rPr>
              <w:t>. (выявление задач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ьте, что мы с вами пошли в лес погулять. Пришли на поляну, видим – ягоды. Спелые вкусные, ароматные. Попробуем?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как мы собираем ягоды (имитация действий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ой ягоды наберём, угостим маму с папо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8"/>
                <w:szCs w:val="28"/>
              </w:rPr>
              <w:t>Шаг 3</w:t>
            </w:r>
            <w:r>
              <w:rPr>
                <w:sz w:val="28"/>
                <w:szCs w:val="28"/>
              </w:rPr>
              <w:t>. (формулировка противоречия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ягод наберём – это хорошо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ягод мало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собирают много ягод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ужно набрать много ягод, но нет корзинке. Что делать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8"/>
                <w:szCs w:val="28"/>
              </w:rPr>
              <w:t>Шаг 4</w:t>
            </w:r>
            <w:r>
              <w:rPr>
                <w:sz w:val="28"/>
                <w:szCs w:val="28"/>
              </w:rPr>
              <w:t xml:space="preserve">. (ИКР)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бираем много ягод и приносим домо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8"/>
                <w:szCs w:val="28"/>
              </w:rPr>
              <w:t>Шаг 5</w:t>
            </w:r>
            <w:r>
              <w:rPr>
                <w:sz w:val="28"/>
                <w:szCs w:val="28"/>
              </w:rPr>
              <w:t>.(выявление ресурсов объекта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можно положить ягоды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(формулировка подзада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найти в лесу и использовать это вместо корзинке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8"/>
                <w:szCs w:val="28"/>
              </w:rPr>
              <w:t>Шаг 7</w:t>
            </w:r>
            <w:r>
              <w:rPr>
                <w:sz w:val="28"/>
                <w:szCs w:val="28"/>
              </w:rPr>
              <w:t>. (рефлексия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задачу решали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отиворечие было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мы положим ягоды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лесная поля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ы, грибы, ягоды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у, землянику, чернику, брус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у и папу угост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енье можно сва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от сва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хватит на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енье не свар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ужно придумать, во что собрать я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ридумать, во что положить я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едёрка (нет ведё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адошки (но этого ма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рмашек (помну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апку, в платочек, в тряп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ке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сточек большой найти и свернуть кулёчком, как корз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из веточек сплести корз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детей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18:00Z</dcterms:created>
  <dc:creator>eXPerience</dc:creator>
  <dc:description/>
  <cp:keywords/>
  <dc:language>en-US</dc:language>
  <cp:lastModifiedBy>татьяна долгова</cp:lastModifiedBy>
  <cp:lastPrinted>2015-12-29T11:36:00Z</cp:lastPrinted>
  <dcterms:modified xsi:type="dcterms:W3CDTF">2015-12-29T23:37:00Z</dcterms:modified>
  <cp:revision>14</cp:revision>
  <dc:subject/>
  <dc:title>МУНИЦЫПАЛЬНОЕ АВТОНОМНОЕДОШКОЛЬНОЕ ОБРАЗОВАТЕЛЬНОЕ УЧРЕЖДЕНИЕ МУНИЦИПАЛЬНОГО ОБРАЗОВАНИЯ Г</dc:title>
</cp:coreProperties>
</file>