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нятие круж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эколог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я 2014 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«Веселые огородники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ысадка рассады в открытый грунт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адить рассаду в грунт (разные растения: кабачки, тыква, горох, фасоль, лук, чеснок, три клубня картофеля «Синеглазка» с разной длинной ростк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знания и тренировать умения по подготовке почвы к посадке рассады (добавление песка и зо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ем «мульчирование почвы», значение мульчирования почвы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ада (кабачки, тыква, горох, фасоль), замоченные лук-севок и зубчики чеснока, три клубня картофеля «Синеглазка» с разной длинной ростков;, лейки с водой, лопатки, грабли, ведра, материал для мульчирования почвы, вода для мытья ру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ети приходят на огород. Грядка заранее пополана воспитателем и ребятами и вскопана педагог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Подготовка почвы: мальчики приносят песок и золу на грядку, девочки граблями равномерно их распределяю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 Знакомство с понятием «мульчирование почвы» и значение мульчир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 xml:space="preserve">II </w:t>
      </w: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 </w:t>
      </w:r>
      <w:r>
        <w:rPr>
          <w:sz w:val="28"/>
          <w:szCs w:val="28"/>
        </w:rPr>
        <w:t>Дети сажают три клубня картофеля. Клубни отличаются длиной ростков. Цель эксперимента: выяснить действительно ли первым взойдет картофель с самыми длинными рос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Дети высаживают рассаду в грунт (кабачки, тыква, горох, боб). Растения высаживаются в мульчированную и немульчированную почву, с целью проведения эксперимента, цель которого выяснить, действительно ли мульча может способствовать увеличению количества урож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ти сажают лук-севок и зубчики чеснока, рыхлят зимовой чеснок.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Заключительная ча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ыдвигают гипоте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из трех образцов клубней картофеля прорастет быстр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 мульчированном или немульчированном участке огорода урожай будет выш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27:00Z</dcterms:created>
  <dc:creator>Татьяна</dc:creator>
  <dc:description/>
  <cp:keywords/>
  <dc:language>en-US</dc:language>
  <cp:lastModifiedBy>Татьяна</cp:lastModifiedBy>
  <dcterms:modified xsi:type="dcterms:W3CDTF">2015-01-28T22:29:00Z</dcterms:modified>
  <cp:revision>4</cp:revision>
  <dc:subject/>
  <dc:title>Занятие кружка «Юный эколог» </dc:title>
</cp:coreProperties>
</file>