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41148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6666"/>
                                <w:sz w:val="36"/>
                                <w:szCs w:val="36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6666"/>
                                <w:sz w:val="36"/>
                                <w:szCs w:val="36"/>
                              </w:rPr>
                              <w:t xml:space="preserve">непосредственно –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6666"/>
                                <w:sz w:val="36"/>
                                <w:szCs w:val="36"/>
                              </w:rPr>
                              <w:t xml:space="preserve">с использованием И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6666"/>
                                <w:sz w:val="36"/>
                                <w:szCs w:val="36"/>
                              </w:rPr>
                              <w:t xml:space="preserve">и здоровьесберегающи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6666"/>
                                <w:sz w:val="36"/>
                                <w:szCs w:val="36"/>
                              </w:rPr>
                              <w:t>в старшей групп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17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6666"/>
                          <w:sz w:val="36"/>
                          <w:szCs w:val="36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6666"/>
                          <w:sz w:val="36"/>
                          <w:szCs w:val="36"/>
                        </w:rPr>
                        <w:t xml:space="preserve">непосредственно – образовательн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6666"/>
                          <w:sz w:val="36"/>
                          <w:szCs w:val="36"/>
                        </w:rPr>
                        <w:t xml:space="preserve">с использованием И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6666"/>
                          <w:sz w:val="36"/>
                          <w:szCs w:val="36"/>
                        </w:rPr>
                        <w:t xml:space="preserve">и здоровьесберегающих технолог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6666"/>
                          <w:sz w:val="36"/>
                          <w:szCs w:val="36"/>
                        </w:rPr>
                        <w:t>в старшей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200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CC"/>
                                <w:sz w:val="28"/>
                                <w:szCs w:val="28"/>
                              </w:rPr>
                              <w:t>МБДОУ д/с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33CC"/>
                          <w:sz w:val="28"/>
                          <w:szCs w:val="28"/>
                        </w:rPr>
                        <w:t>МБДОУ д/с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442150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99pt;mso-wrap-distance-left:9.05pt;mso-wrap-distance-right:9.05pt;mso-wrap-distance-top:0pt;mso-wrap-distance-bottom:0pt;margin-top:35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cc0099" stroked="t" o:allowincell="f" style="position:absolute;margin-left:0pt;margin-top:-95.3pt;width:333.5pt;height:95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"ЗАГАДОЧНЫЙ МИР НАСЕКОМЫХ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ЗАГАДОЧНЫЙ МИР НАСЕКОМЫХ&quot;" style="font-family:&quot;Bookman Old Style&quot;;font-size:12pt"/>
                            <v:fill o:detectmouseclick="t" type="solid" color2="#33ff66"/>
                            <v:stroke color="yellow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#cc0099" stroked="t" o:allowincell="f" style="position:absolute;margin-left:0pt;margin-top:-95.3pt;width:333.5pt;height:95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"ЗАГАДОЧНЫЙ МИР НАСЕКОМЫХ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ЗАГАДОЧНЫЙ МИР НАСЕКОМЫХ&quot;" style="font-family:&quot;Bookman Old Style&quot;;font-size:12pt"/>
                            <v:fill o:detectmouseclick="t" type="solid" color2="#33ff66"/>
                            <v:stroke color="yellow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36085" cy="1209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12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ЗАГАДОЧНЫЙ МИР НАСЕКОМЫ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99" stroked="t" o:allowincell="f" style="position:absolute;margin-left:0pt;margin-top:-95.3pt;width:333.5pt;height:9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ЗАГАДОЧНЫЙ МИР НАСЕКОМЫХ"</w:t>
                      </w:r>
                    </w:p>
                  </w:txbxContent>
                </v:textbox>
                <v:path textpathok="t"/>
                <v:textpath on="t" fitshape="t" string="&quot;ЗАГАДОЧНЫЙ МИР НАСЕКОМЫХ&quot;" style="font-family:&quot;Bookman Old Style&quot;;font-size:12pt"/>
                <v:fill o:detectmouseclick="t" type="solid" color2="#33ff66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36085" cy="1209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12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ЗАГАДОЧНЫЙ МИР НАСЕКОМЫ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99" stroked="t" o:allowincell="f" style="position:absolute;margin-left:0pt;margin-top:-95.3pt;width:333.5pt;height:9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ЗАГАДОЧНЫЙ МИР НАСЕКОМЫХ"</w:t>
                      </w:r>
                    </w:p>
                  </w:txbxContent>
                </v:textbox>
                <v:path textpathok="t"/>
                <v:textpath on="t" fitshape="t" string="&quot;ЗАГАДОЧНЫЙ МИР НАСЕКОМЫХ&quot;" style="font-family:&quot;Bookman Old Style&quot;;font-size:12pt"/>
                <v:fill o:detectmouseclick="t" type="solid" color2="#33ff66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635</wp:posOffset>
                </wp:positionH>
                <wp:positionV relativeFrom="paragraph">
                  <wp:posOffset>240665</wp:posOffset>
                </wp:positionV>
                <wp:extent cx="22860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8.95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49275</wp:posOffset>
                </wp:positionV>
                <wp:extent cx="1371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9829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яснительная записк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ю вашему вниманию конспект непосредственно – образовательной деятельности с использованием ИКТ и здоровьесберегающих технологий «Загадочный мир насекомых». Материал занятий будет полезен воспитателям дошкольных учреждений, логопедам для проведения мероприятий по лексической теме «Насекомые». Занятие направленно на оздоровление организма детей, систематизации знаний о насекомых, их жизни, развития поисковой деятельности, решения задач бережного отношения к природ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юсь, что предложенное занятие поможет в  процессе практической деятельности с деть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4512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Ведущие образовательные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ознавательное  и  физическое развитие, речевое развити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граммные задач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ать знакомить детей с миром насекомых, поощрять любознательность и поисковую деятельность о жизни насеком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вать творческие способности детей, побуждая их создавать в движении выразительную картину пробуждения прир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овать активизации и развитию реч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ть бережное отношение к природе через понимание взаимосвязи всего живого на зем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Здоровьесберегающие технологии, применяемые на занят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980" w:hanging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 биологически активных зо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98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980" w:hanging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 рук по А. Уманск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980" w:hanging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е для регуляции мышечного тону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980" w:hanging="900"/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 ушей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Словарная работа: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насекомые, бережно, божья коровка, молочко, жужжать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Оборудова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утбук, проектор для показа слайдов, музыкальный центр, разноцветные «стекла» для танца; слайдыс изображением: пчела, божья коровка, жук, мкравей, оса, комар, бабочка, муха, паук; слайды для игра «Кто здесь лишний»; 2 каната, фонограмма песни «Разноцветная игра» Б. Савельева, венгерской народной мелодии; музыка «Волшебство природ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4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  <w:t>Пояснительная записка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лагаю вашему вниманию конспект непосредственно – образовательной деятельности с использованием ИКТ и здоровьесберегающих технологий «Загадочный мир насекомых». Материал занятий будет полезен воспитателям дошкольных учреждений, логопедам для проведения мероприятий по лексической теме «Насекомые». Занятие направленно на оздоровление организма детей, систематизации знаний о насекомых, их жизни, развития поисковой деятельности, решения задач бережного отношения к природ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еюсь, что предложенное занятие поможет в  процессе практической деятельности с деть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220" w:hanging="4512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Ведущие образовательные области</w:t>
                      </w:r>
                      <w:r>
                        <w:rPr>
                          <w:sz w:val="28"/>
                          <w:szCs w:val="28"/>
                        </w:rPr>
                        <w:t>: познавательное  и  физическое развитие, речевое развити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  <w:t>Программные задачи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лжать знакомить детей с миром насекомых, поощрять любознательность и поисковую деятельность о жизни насеком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вать творческие способности детей, побуждая их создавать в движении выразительную картину пробуждения прир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йствовать активизации и развитию реч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ывать бережное отношение к природе через понимание взаимосвязи всего живого на земл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  <w:u w:val="single"/>
                        </w:rPr>
                        <w:t>Здоровьесберегающие технологии, применяемые на занят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980" w:hanging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аж биологически активных зо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98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980" w:hanging="9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ссаж рук по А. Уманск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980" w:hanging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е для регуляции мышечного тону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980" w:hanging="900"/>
                        <w:jc w:val="both"/>
                        <w:rPr>
                          <w:rFonts w:ascii="Book Antiqua" w:hAnsi="Book Antiqua" w:cs="Book Antiqu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аж ушей</w:t>
                      </w: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 xml:space="preserve">Словарная работа: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насекомые, бережно, божья коровка, молочко, жужжать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Оборудование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ноутбук, проектор для показа слайдов, музыкальный центр, разноцветные «стекла» для танца; слайдыс изображением: пчела, божья коровка, жук, мкравей, оса, комар, бабочка, муха, паук; слайды для игра «Кто здесь лишний»; 2 каната, фонограмма песни «Разноцветная игра» Б. Савельева, венгерской народной мелодии; музыка «Волшебство природы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9715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Ход НОД: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ебята, шла я сегодня на работу, и встретила  на пути одного из диких животных. Мы с ним поговорили, он рассказал мне о своей жизни в лесу, а я поведала о том, что есть у нас в детском саду группа «Капитошка» и что живут в ней очень дружные, любознательные ребята. Ведь так же? И вот этот зверек пригласил вас к себе в гости и просил передать вам эти с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е по нраву только то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лесной мир береж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березку не слом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пичужку не спугн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хомор сшибать не станет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костер не разведет…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 всегда в моем лесу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важает тишину.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но мы с вами знаем как себя вести в лесу и никогда этих правил не нарушим, так ли это, ребята?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а, мы знаем правила  поведения в лесу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о так как он очень спешил, то оставил свой след, по которому мы и должны попасть туда, где он живет. Вы любите путешествовать и беречь природ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Да.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Тогда отправимся в путь прямо сейчас. Вот посмотрите, чей это след (из группы в спортивный зал рассыпаны грибы), кто бы мог оставить этот след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ж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Правильно. Это тот зверек, которого я встретила утр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ети заходят в зал, воспитатель обращает  их внимание  на «волшебный экран»)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ет ничего прекраснее русских лесов. Они красивы своей неброской красотой. Прекрасен лес в любое время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ассаж биологически активных зон «В янва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ля профилактики простудных заболеваний)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январе, в январе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одят большими пальцами рук п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 снегу во дворе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г на крыше, на крылечке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ачками энергично проводят п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 в небе голубом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льям но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ашем доме топят печки,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рают ребрами ладоней ло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ебо дым идет столбом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вигают указательный и средний пальцы, кладут их перед и за ушами и массируют эти точ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Ход НОД: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Ребята, шла я сегодня на работу, и встретила  на пути одного из диких животных. Мы с ним поговорили, он рассказал мне о своей жизни в лесу, а я поведала о том, что есть у нас в детском саду группа «Капитошка» и что живут в ней очень дружные, любознательные ребята. Ведь так же? И вот этот зверек пригласил вас к себе в гости и просил передать вам эти слов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Мне по нраву только то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Кто лесной мир береже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Кто березку не слома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И пичужку не спугнет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Мухомор сшибать не станет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И костер не разведет…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Кто всегда в моем лесу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важает тишину. 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но мы с вами знаем как себя вести в лесу и никогда этих правил не нарушим, так ли это, ребята?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Да, мы знаем правила  поведения в лесу.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Но так как он очень спешил, то оставил свой след, по которому мы и должны попасть туда, где он живет. Вы любите путешествовать и беречь природ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sz w:val="28"/>
                          <w:szCs w:val="28"/>
                        </w:rPr>
                        <w:t xml:space="preserve">: Да. 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Тогда отправимся в путь прямо сейчас. Вот посмотрите, чей это след (из группы в спортивный зал рассыпаны грибы), кто бы мог оставить этот след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Еж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Правильно. Это тот зверек, которого я встретила утр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ети заходят в зал, воспитатель обращает  их внимание  на «волшебный экран»).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Нет ничего прекраснее русских лесов. Они красивы своей неброской красотой. Прекрасен лес в любое время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Массаж биологически активных зон «В янва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ля профилактики простудных заболеваний)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  <w:gridCol w:w="5098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январе, в январе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дят большими пальцами рук п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 снегу во дворе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 на крыше, на крылечке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лачками энергично проводят п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це в небе голубом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ьям но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шем доме топят печки,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ирают ребрами ладоней ло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ебо дым идет столбом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вигают указательный и средний пальцы, кладут их перед и за ушами и массируют эти точ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00800" cy="10287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И хотя сейчас зима, давайте вспомним, как хорошо в лесу весной и летом. Сейчас я раздам волшебные стеклышки, вы в них посмотрите и попадете из зимы в лето.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ети смотрят через волшебные стеклышки, на экране появляется картинка – летняя полянка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ригрело солнышко, и вся природа пробудилась после сна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Гимнастика для глаз «Солнышко проснулось»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На экране демонстрируется электронная гимнастика для глаз «Солнышко проснулось»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ребята, а вы хотите узнать, как начинается утро в лесу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Да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Комплекс гимнастики «Утро в лесу»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по методике Н. Ефименк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рода спит». И.п. – лежат на спине, глаза закрыты, тело расслаблено. Звучит фонограмма пьесы  «Все птички в гости к нам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Трава начинает шевелиться». И.п. – лежат на спине. Поднимают руки вверх за голову и шевелят пальцами, вытягивая одновременно позвоноч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 Цветы  поворачивают бутоны к солнцу». И.п. – то же. Поднять руки вверх и делать кистями движение «фонари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астения набирают силы». И.п. – то же. Прогибать грудной отдел позвоноч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узнечики разминают ноги». И.п. – то же. Ноги поджимать, сгибая в коленях, и вытягивать впер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Жуки болтают лапками».И.п. – то же. Болтать в воздухе руками и ног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Сонная гусеница переворачивается». И.п. – Перевороты со спины на живот, руки под грудью. Поднимать и опускать голо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муха качается на паутинке». И.п. – лежа на животе, руки под грудью. Взяться руками о голени и раскачиваться вперед – наза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лзет паучок» - Сесть и ползти вперед, опираясь на ступни и ладони, приподняв т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ыгают кузнечики», Прыжки на месте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Ребята, произошло чудо: проснулись все насекомые. Отгадайте, кто проснулся первым? Если отгадаете, то отгадка появится на волшебном экране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мовитая хозяйка пролетает над лужай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хлопочет над цветком: «Ты поделишься медком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лайд – изображение пчел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а на внимание «Пчела» (авторск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челы летя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лают легкие движения кистями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жужжат, жужжат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ели, летели,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гибают руки перед собой и делают вращательные движения указательными пальцами. Кладут  руки на грудь и на выдох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носик ребятам сели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янут звук (ж), пока воспитатель  не хлопнет в ладош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 – ж – ж…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огда дети показывают на нос. При повторении текст меняется (на ухо детям сели, на локоть, на лоб и т.д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И хотя сейчас зима, давайте вспомним, как хорошо в лесу весной и летом. Сейчас я раздам волшебные стеклышки, вы в них посмотрите и попадете из зимы в лето. 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ети смотрят через волшебные стеклышки, на экране появляется картинка – летняя полянка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Пригрело солнышко, и вся природа пробудилась после сна.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Гимнастика для глаз «Солнышко проснулось»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На экране демонстрируется электронная гимнастика для глаз «Солнышко проснулось»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ребята, а вы хотите узнать, как начинается утро в лесу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Да.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Комплекс гимнастики «Утро в лесу»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(по методике Н. Ефименк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рода спит». И.п. – лежат на спине, глаза закрыты, тело расслаблено. Звучит фонограмма пьесы  «Все птички в гости к нам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Трава начинает шевелиться». И.п. – лежат на спине. Поднимают руки вверх за голову и шевелят пальцами, вытягивая одновременно позвоноч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 Цветы  поворачивают бутоны к солнцу». И.п. – то же. Поднять руки вверх и делать кистями движение «фонарик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Растения набирают силы». И.п. – то же. Прогибать грудной отдел позвоноч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Кузнечики разминают ноги». И.п. – то же. Ноги поджимать, сгибая в коленях, и вытягивать впер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Жуки болтают лапками».И.п. – то же. Болтать в воздухе руками и ног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Сонная гусеница переворачивается». И.п. – Перевороты со спины на живот, руки под грудью. Поднимать и опускать голов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муха качается на паутинке». И.п. – лежа на животе, руки под грудью. Взяться руками о голени и раскачиваться вперед – наза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Ползет паучок» - Сесть и ползти вперед, опираясь на ступни и ладони, приподняв та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ыгают кузнечики», Прыжки на месте.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Ребята, произошло чудо: проснулись все насекомые. Отгадайте, кто проснулся первым? Если отгадаете, то отгадка появится на волшебном экране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омовитая хозяйка пролетает над лужай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хлопочет над цветком: «Ты поделишься медком?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лайд – изображение пчел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а на внимание «Пчела» (авторск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56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ы летят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лают легкие движения кистями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жужжат, жужжат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ели, летели,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гибают руки перед собой и делают вращательные движения указательными пальцами. Кладут  руки на грудь и на выдох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осик ребятам сели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янут звук (ж), пока воспитатель  не хлопнет в ладош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 – ж – ж….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огда дети показывают на нос. При повторении текст меняется (на ухо детям сели, на локоть, на лоб и т.д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8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Эта веселая пчелка познакомит нас со всеми своими друзьями – насекомыми. Вы хотите с ними встретитьс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а, хоти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 тогда слушайте следующую загадку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евает эта крош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ье красное в горошек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летать умеет лов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 …(Божья коровк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лайд – изображение божьей коровки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ши предки поклонялись этим пятнистым жучкам, связывали их с солнцем, дарившим свет, жизнь и урожай. Этих круглых красноватых жучков так и называли «солнышками». А имя божья коровка появилось позже. Издавна люди полагали, что эти жучки способны предсказывать погоду. Посадит человек жучка на ладошку и приговаривае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жья коровка  - легкая букашк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жья коровка – ласковые крылья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жи, не таи секре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лодно будет или тепл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Если жучок взлетит при слове «холодно», человек ждал холода; если при слове «тепло» - ждал тепла. А почему  этот интересный жучок называется коровками? Что нам дает настоящая коров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рова дает молок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т у божьей коровки есть особое молочко – правда не белое, а оранжевое, к тому же едкое и неприятно пахнущее. Его она выделяет  в случае опасности. Это ее хитрая защита. Птицы знают это и не трогают божью коровку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айте и мы поговорим с божьими коровка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ассаж рук «Божья коровк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(по А.Уманской)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жья коровушка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«Пробегают» пальцами правой ру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ти на облышко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 левой руке от кисти к пле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еси нам с неба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«Пробегают» пальцами по прав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были летом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у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городе бобы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оглаживают правой ладонью леву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лесу ягоды, грибы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уку от кисти к плеч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однике водица,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акже поглаживают правую ру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поле пшениц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1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8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Эта веселая пчелка познакомит нас со всеми своими друзьями – насекомыми. Вы хотите с ними встретиться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Да, хотим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Но тогда слушайте следующую загадку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адевает эта крошк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ье красное в горошек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И летать умеет ловок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Это …(Божья коровка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Слайд – изображение божьей коровки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наши предки поклонялись этим пятнистым жучкам, связывали их с солнцем, дарившим свет, жизнь и урожай. Этих круглых красноватых жучков так и называли «солнышками». А имя божья коровка появилось позже. Издавна люди полагали, что эти жучки способны предсказывать погоду. Посадит человек жучка на ладошку и приговаривает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ожья коровка  - легкая букашка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жья коровка – ласковые крылья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кажи, не таи секрет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Холодно будет или тепло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Если жучок взлетит при слове «холодно», человек ждал холода; если при слове «тепло» - ждал тепла. А почему  этот интересный жучок называется коровками? Что нам дает настоящая корова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Корова дает молоко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от у божьей коровки есть особое молочко – правда не белое, а оранжевое, к тому же едкое и неприятно пахнущее. Его она выделяет  в случае опасности. Это ее хитрая защита. Птицы знают это и не трогают божью коровку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вайте и мы поговорим с божьими коровками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Массаж рук «Божья коровка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(по А.Уманской)</w:t>
                      </w:r>
                    </w:p>
                    <w:tbl>
                      <w:tblPr>
                        <w:tblW w:w="100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4824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жья коровушка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«Пробегают» пальцами правой ру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ти на облышко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левой руке от кисти к плеч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еси нам с неба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«Пробегают» пальцами по прав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были летом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городе бобы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оглаживают правой ладонью леву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 ягоды, грибы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у от кисти к плеч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однике водица,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акже поглаживают правую ру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поле пшеница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: Встретила пчелка черного майского жука и спрашива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лайд – изображение майского жу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2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- Жук, жук, не жужжи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жужжания скаж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живетс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е тужу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ышишь, весело жужжу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 – ж – ж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 – жучок, желтый бочок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лугу не лежи – Полетай, пожужж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Упражнение «Жу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ети под венгерскую народную мелодию бегут врассыпную, помахивая крыльями – руками, на изменение характера музыки ложатся на спинку, болтают руками и ногами, произнося: «Ж – ж –ж…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ь: Подумайте, ребята, про какое насекомое можно с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дивительно силе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ть и ростом м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ь в лесу с друзьями 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у натаск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лайд – изображение муравья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ебята, а вы хотите побывать в роли муравьев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а «Мурав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Дети делятся на две команды. Каждая команда кладет на плечо канат. По сигналу ведущего команды «муравьев» двигаются к стулу, огибая его,  и возвращаются на место. Канат должен все время находиться на плечах участников. «Муравьи» должны шагать дружно, чтобы никто не отстал, не споткнулся, не упал)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крылатое насекомое похоже на пчелу, оно полосатое, и у него тоже есть жало. Что это за насекомо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насекомое называется 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ь: Конечно, это о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лайд – изображение о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й, ребята, внезапно раздался удар грома. Начался дождь. Оса спряталась под листочком, пережидает грозу. А ветер дует, раскачивая деревь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Упражнение для регуляции мышечного тонуса «Дер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ер дует нам в лицо,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дняв руки вверх, качают вправо – влево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чалось деревцо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говаривая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ер дует тише, тиш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деревья ниже, ниже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дленно и плавно опускают руки вни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бы клен скорей заснул,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ер на него подул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н, качаясь, засыпает,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енчиков в гнезде качает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: Встретила пчелка черного майского жука и спрашива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лайд – изображение майского жу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660" w:type="dxa"/>
                        <w:jc w:val="left"/>
                        <w:tblInd w:w="2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- Жук, жук, не жужжи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жужжания скаж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живетс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тужу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ышишь, весело жужжу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 – ж – ж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 – жучок, желтый бочок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лугу не лежи – Полетай, пожужжи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Упражнение «Жу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Дети под венгерскую народную мелодию бегут врассыпную, помахивая крыльями – руками, на изменение характера музыки ложатся на спинку, болтают руками и ногами, произнося: «Ж – ж –ж…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</w:t>
                      </w:r>
                      <w:r>
                        <w:rPr>
                          <w:sz w:val="28"/>
                          <w:szCs w:val="28"/>
                        </w:rPr>
                        <w:t>ь: Подумайте, ребята, про какое насекомое можно сказат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дивительно силен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Хоть и ростом мал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едь в лесу с друзьями 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у натаска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лайд – изображение муравья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ребята, а вы хотите побывать в роли муравьев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а «Муравь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Дети делятся на две команды. Каждая команда кладет на плечо канат. По сигналу ведущего команды «муравьев» двигаются к стулу, огибая его,  и возвращаются на место. Канат должен все время находиться на плечах участников. «Муравьи» должны шагать дружно, чтобы никто не отстал, не споткнулся, не упал)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Это крылатое насекомое похоже на пчелу, оно полосатое, и у него тоже есть жало. Что это за насекомо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Это насекомое называется 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</w:t>
                      </w:r>
                      <w:r>
                        <w:rPr>
                          <w:sz w:val="28"/>
                          <w:szCs w:val="28"/>
                        </w:rPr>
                        <w:t>ь: Конечно, это о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лайд – изображение о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Ой, ребята, внезапно раздался удар грома. Начался дождь. Оса спряталась под листочком, пережидает грозу. А ветер дует, раскачивая деревь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Упражнение для регуляции мышечного тонуса «Дер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540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 дует нам в лицо,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дняв руки вверх, качают вправо – влево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чалось деревцо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говаривая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 дует тише, тише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деревья ниже, ниже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дленно и плавно опускают руки вни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клен скорей заснул,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 на него подул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н, качаясь, засыпает,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енчиков в гнезде качает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9829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ебята, а вот и еще одна встреча с насеком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ле я над белой ка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друг заметила ромаш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 сорвать ее хоте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ромашка улет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лайд – изображение бабоч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одвижная игра «Бабочки и цве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ьчики – «цветы» стоят по краям зала. Под легкую музыку девочки – бабочки легко бегают в центре зала, кружатся, танцуют. С изменением характера музыки «бабочки» стараются занять место – подбегают к мальчикам, встают позади них и кладут руки на плечи. «Цветов» должно быть меньше, чем «бабочек»).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аша пчелка встретила подружку, черненькую, маленькую, и такую известную. Про неё даже Корней Иванович Чуковский сказку написал. Может быть, вы ее знает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мух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Слайд – изображение мух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ж уха «Муха»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ха - горюх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ибают вперед всеми пальцами ушные раковин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а на ухо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жимают, отпускают, ощущая в ушах хлоп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ела, сидела,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чиками большого и указательного пальц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уда не летела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нут вниз обе мочки ушей 4 ра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жжала, жужжала,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хватывают большим и указательным пальц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 чесала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елок. Сдавливают, поворачивают его в разные сторо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ю пела: «За – за – за!»-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ми пальцами массируют ушную ракови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по уху поползла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идела, посидела,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ж хрящевого выступа, находящегося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ше полетела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жного слухового прох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– н – н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дут ладонь на голову и закрывают гла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Пчелка предлагает нам поиграть в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игру «Кто здесь лишний?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йчас на «волшебном экране» появятся ряд картинок, вы должны выбрать лишнюю и объяснить свой выбор. </w:t>
                            </w:r>
                          </w:p>
                          <w:p>
                            <w:pPr>
                              <w:pStyle w:val="Normal"/>
                              <w:ind w:left="1620" w:firstLine="18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( На экране  появляется поочередно ряд картинок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ха – муравей – гр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екоза – жук – со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ар – кузнечик – бе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бочка – коза- пч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усеница – шмель – голуб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равей – оса – 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бочка – гусеница - е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от сколько насекомых мы видели в лесу. Давайте вспомним , каких насекомых мы сегодня встречали?(дети перечисляют).А теперь давайте отдохнем на полянке и вернемся обратно в детский с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4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Ребята, а вот и еще одна встреча с насеком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ле я над белой ка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друг заметила ромаш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Я сорвать ее хотел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 ромашка улете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лайд – изображение бабоч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Подвижная игра «Бабочки и цве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Мальчики – «цветы» стоят по краям зала. Под легкую музыку девочки – бабочки легко бегают в центре зала, кружатся, танцуют. С изменением характера музыки «бабочки» стараются занять место – подбегают к мальчикам, встают позади них и кладут руки на плечи. «Цветов» должно быть меньше, чем «бабочек»).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Наша пчелка встретила подружку, черненькую, маленькую, и такую известную. Про неё даже Корней Иванович Чуковский сказку написал. Может быть, вы ее знает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sz w:val="28"/>
                          <w:szCs w:val="28"/>
                        </w:rPr>
                        <w:t xml:space="preserve"> Это мух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Слайд – изображение мух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ж уха «Муха»</w:t>
                      </w:r>
                    </w:p>
                    <w:tbl>
                      <w:tblPr>
                        <w:tblW w:w="1008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48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ха - горюха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ибают вперед всеми пальцами ушные раковин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а на ухо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жимают, отпускают, ощущая в ушах хлоп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ела, сидела,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чиками большого и указательного пальц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уда не летела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нут вниз обе мочки ушей 4 ра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жжала, жужжала,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хватывают большим и указательным пальц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 чесала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елок. Сдавливают, поворачивают его в разные сторо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ню пела: «За – за – за!»-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ми пальцами массируют ушную ракови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о уху поползла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идела, посидела,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ж хрящевого выступа, находящегося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ше полетела.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жного слухового прох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– н – н…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дут ладонь на голову и закрывают глаз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 xml:space="preserve">: Пчелка предлагает нам поиграть в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игру «Кто здесь лишний?».</w:t>
                      </w:r>
                      <w:r>
                        <w:rPr>
                          <w:sz w:val="28"/>
                          <w:szCs w:val="28"/>
                        </w:rPr>
                        <w:t xml:space="preserve"> Сейчас на «волшебном экране» появятся ряд картинок, вы должны выбрать лишнюю и объяснить свой выбор. </w:t>
                      </w:r>
                    </w:p>
                    <w:p>
                      <w:pPr>
                        <w:pStyle w:val="Normal"/>
                        <w:ind w:left="1620" w:firstLine="18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( На экране  появляется поочередно ряд картинок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ха – муравей – гра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рекоза – жук – соба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омар – кузнечик – бел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абочка – коза- пч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усеница – шмель – голуб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уравей – оса – с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абочка – гусеница - е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  <w:r>
                        <w:rPr>
                          <w:sz w:val="28"/>
                          <w:szCs w:val="28"/>
                        </w:rPr>
                        <w:t>: Вот сколько насекомых мы видели в лесу. Давайте вспомним , каких насекомых мы сегодня встречали?(дети перечисляют).А теперь давайте отдохнем на полянке и вернемся обратно в детский са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829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Релакс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ложатся на спину на ковер, закрывают глаза, расслабляя мышцы. На фоне спокойной музыки и звуков леса звучит голос воспитателя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нички опускаются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ки закрываюися…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спокойно отдыхаем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м волшебным засыпаем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шится легко, ровно, глубоко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и ручки отдыхают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ки тоже отдыхают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я не напряжена и расслаблена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ы чуть приоткрываются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чудесно расслабляется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шится легко…ровно…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око…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спокойно отдыхали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м волшебным засыпали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 нам отдыхать!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пора уже вставать!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пче кулачки сжимаем,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х повыше поднимаем.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янулись! Улыбнулись!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овсем уже проснулис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: Хорошо в лесу, но нам пора домой. Осторожно возвращаемся по следам ежа в детский с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hanging="16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Релакс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ложатся на спину на ковер, закрывают глаза, расслабляя мышцы. На фоне спокойной музыки и звуков леса звучит голос воспитателя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нички опускаются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ки закрываюися…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спокойно отдыхаем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ом волшебным засыпаем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ышится легко, ровно, глубоко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и ручки отдыхают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ки тоже отдыхают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я не напряжена и расслаблена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бы чуть приоткрываются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чудесно расслабляется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ышится легко…ровно…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убоко…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спокойно отдыхали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ом волшебным засыпали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рошо нам отдыхать!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пора уже вставать!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пче кулачки сжимаем,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х повыше поднимаем.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янулись! Улыбнулись!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овсем уже проснулись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: Хорошо в лесу, но нам пора домой. Осторожно возвращаемся по следам ежа в детский са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19:00Z</dcterms:created>
  <dc:creator>Хакер Ленок</dc:creator>
  <dc:description/>
  <cp:keywords/>
  <dc:language>en-US</dc:language>
  <cp:lastModifiedBy>Хакер Ленок</cp:lastModifiedBy>
  <dcterms:modified xsi:type="dcterms:W3CDTF">2016-01-09T14:25:00Z</dcterms:modified>
  <cp:revision>1</cp:revision>
  <dc:subject/>
  <dc:title/>
</cp:coreProperties>
</file>