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-409575</wp:posOffset>
                </wp:positionV>
                <wp:extent cx="21717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66"/>
                                <w:sz w:val="28"/>
                                <w:szCs w:val="28"/>
                              </w:rPr>
                              <w:t>МБДОУ д/с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2.2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66"/>
                          <w:sz w:val="28"/>
                          <w:szCs w:val="28"/>
                        </w:rPr>
                        <w:t>МБДОУ д/с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2110</wp:posOffset>
                </wp:positionH>
                <wp:positionV relativeFrom="paragraph">
                  <wp:posOffset>5419725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66"/>
                                <w:sz w:val="28"/>
                                <w:szCs w:val="28"/>
                              </w:rPr>
                              <w:t>Подготовил воспитатель: Герасименко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426.7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66"/>
                          <w:sz w:val="28"/>
                          <w:szCs w:val="28"/>
                        </w:rPr>
                        <w:t>Подготовил воспитатель: 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6562725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66"/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16.75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66"/>
                          <w:sz w:val="28"/>
                          <w:szCs w:val="28"/>
                        </w:rPr>
                        <w:t>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62865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shd w:fill="FFFFFF" w:val="clear"/>
                              </w:rPr>
                              <w:t>Конспект непосредственно – образовательной деятельности для детей старшего дошкольного возраста с использованием ИКТ и здоровьесберегающи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99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99"/>
                          <w:sz w:val="36"/>
                          <w:szCs w:val="36"/>
                          <w:shd w:fill="FFFFFF" w:val="clear"/>
                        </w:rPr>
                        <w:t>Конспект непосредственно – образовательной деятельности для детей старшего дошкольного возраста с использованием ИКТ и здоровьесберегающих технологий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99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99"/>
                          <w:sz w:val="36"/>
                          <w:szCs w:val="3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5935345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99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76.3pt;width:452.7pt;height:76.2pt;mso-wrap-style:none;v-text-anchor:middle;mso-position-vertical:top" type="_x0000_t136">
                            <v:path textpathok="t"/>
                            <v:textpath on="t" fitshape="t" string="&quot;Сказочное путешествие &#10;в страну вежлиыости и дружбы&quot;" style="font-family:&quot;Arial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76.3pt;width:452.7pt;height:76.2pt;mso-wrap-style:none;v-text-anchor:middle;mso-position-vertical:top" type="_x0000_t136">
            <v:path textpathok="t"/>
            <v:textpath on="t" fitshape="t" string="&quot;Сказочное путешествие &#10;в страну вежлиыости и дружбы&quot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944100" cy="5829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ное интегрированное занятие предназначено для детей старшей группы. На занятии использованы разнообразные современные образовательные технологии: ИКТ, здоровьесьберегающие, что является эффективным средством сохранения и укрепления здоровья детей. Конспект составлен  в соответствии с задачами основной образовательной программы. Для реализации каждой из поставленных  задач подобраны приемы, помогающие решить в интересной форме предложенный материа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CC00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CC0066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Программное содерж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-развивать  диалогическую речь у дет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-расширять объем словаря; слуховое внимание, координацию слова с движени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-активизировать словарь (благодарю, пожалуйста, спасибо, будьте добры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-формировать умение делать выводы, обосновывать свои су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-воспитание у детей вежливого отношения к окружающим, формирование навыков взаимо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CC0066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Оборудование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: «сказочная дверь», бабочки по количеству детей, стол, «волшебный» клубок, видео гимнастика по методике Базарного, видеопрезентация сказки «Крошка Енот», цветок Ромашка, подушки для физминутки по количеству детей, ИКТ мультимеди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CC0066"/>
                                <w:sz w:val="28"/>
                                <w:szCs w:val="28"/>
                                <w:shd w:fill="FFFFFF" w:val="clear"/>
                              </w:rPr>
                              <w:t>ХОД НОД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рг. Момент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(дети заходят в за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рались все дети в круг.                               Крепко за руки возьмёмс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Я – твой друг, и ты – мой друг.                        И друг другу улыбнёмся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оспитатель: Ребята, посмотрите, что у меня в руках. Как вы думаете, какой это клубочек? (волшеб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5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ложенное интегрированное занятие предназначено для детей старшей группы. На занятии использованы разнообразные современные образовательные технологии: ИКТ, здоровьесьберегающие, что является эффективным средством сохранения и укрепления здоровья детей. Конспект составлен  в соответствии с задачами основной образовательной программы. Для реализации каждой из поставленных  задач подобраны приемы, помогающие решить в интересной форме предложенный материа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CC0066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CC0066"/>
                          <w:sz w:val="28"/>
                          <w:szCs w:val="28"/>
                          <w:u w:val="single"/>
                          <w:shd w:fill="FFFFFF" w:val="clear"/>
                        </w:rPr>
                        <w:t>Программное содержа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-развивать  диалогическую речь у дет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-расширять объем словаря; слуховое внимание, координацию слова с движение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-активизировать словарь (благодарю, пожалуйста, спасибо, будьте добры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-формировать умение делать выводы, обосновывать свои су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-воспитание у детей вежливого отношения к окружающим, формирование навыков взаимодейств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CC0066"/>
                          <w:sz w:val="28"/>
                          <w:szCs w:val="28"/>
                          <w:u w:val="single"/>
                          <w:shd w:fill="FFFFFF" w:val="clear"/>
                        </w:rPr>
                        <w:t>Оборудование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: «сказочная дверь», бабочки по количеству детей, стол, «волшебный» клубок, видео гимнастика по методике Базарного, видеопрезентация сказки «Крошка Енот», цветок Ромашка, подушки для физминутки по количеству детей, ИКТ мультимеди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66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CC0066"/>
                          <w:sz w:val="28"/>
                          <w:szCs w:val="28"/>
                          <w:shd w:fill="FFFFFF" w:val="clear"/>
                        </w:rPr>
                        <w:t>ХОД НОД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Орг. Момент: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(дети заходят в зал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обрались все дети в круг.                               Крепко за руки возьмёмся,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Я – твой друг, и ты – мой друг.                        И друг другу улыбнёмся.</w:t>
                      </w:r>
                    </w:p>
                    <w:p>
                      <w:pPr>
                        <w:pStyle w:val="Style15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оспитатель: Ребята, посмотрите, что у меня в руках. Как вы думаете, какой это клубочек? (волшебный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829800" cy="6743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оспитатель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Да, клубочек волшебный. Волшебство его увеличивается от добрых и ласковых слов. Сначала я намотаю нитку на клубок и скажу ласковое слово, передам следующему и так по очереди всем детям. Можно сказать доброе пожелание, комплимент, ласковое слово (дети говорят и передают клубок)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от клубок вернулся ко мне. Он стал больше от добрых слов. Клубку, как и мне приятно отправляться в путешествие с такими хорошими детьми в сказку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отивация. Актуализм темы с элементами сказкотерапии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оспитатель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ебята, на прошлом занятии мы с вами увидели дорожку, а куда она ведет, мы так и не узнали. Вы хотели бы это узнать? Давайте пойдем и посмотрим, куда она нас приведет. Посмотрите, здесь какая-то дверь (дверь «пытаюсь открыть»)…она не открывается. Что же для этого надо?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Дети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оизнести волшебные слова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се вместе произносят слова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Тук-тук – раздается громкий стук,  ри-ри-ри – дверь скорее отвори!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оспитате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Ребята, волшебные слова не работают, как же нам открыть дверь? Может быть, вы знаете, что нужно сделать или сказать, чтобы дверь открылась? (варианты ответов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оспитате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ь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авильно, ребята, нужно было вежливо обратиться. Давайте попробуем иначе произнести волшебные слова: ры – ры – ры – будьте к нам вы так добры, ти – ти – и – разрешите нам пройти (повторяют еще раз)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оспитатель: Ой, ребята, дверь открылась, Проходите все за мной. Мы с вами попали в страну вежливости и дружбы, где все друзья и общаются между собой всегда вежливо, правильно и учтиво. Догадайтесь, о чем мы с вами будем говорить сегодня? (о вежливости и дружбе, о вежливых словах…) и о том, почему человек должен быть вежливым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оспитател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ебята, посмотрите какой красивый цветок. Он не простой, волшебный , а на нем волшебные бабочки. Посмотрите, они разноцветные. Давайте с ними поиграем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31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оспитатель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Да, клубочек волшебный. Волшебство его увеличивается от добрых и ласковых слов. Сначала я намотаю нитку на клубок и скажу ласковое слово, передам следующему и так по очереди всем детям. Можно сказать доброе пожелание, комплимент, ласковое слово (дети говорят и передают клубок)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от клубок вернулся ко мне. Он стал больше от добрых слов. Клубку, как и мне приятно отправляться в путешествие с такими хорошими детьми в сказку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280" w:after="28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Мотивация. Актуализм темы с элементами сказкотерапии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оспитатель: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Ребята, на прошлом занятии мы с вами увидели дорожку, а куда она ведет, мы так и не узнали. Вы хотели бы это узнать? Давайте пойдем и посмотрим, куда она нас приведет. Посмотрите, здесь какая-то дверь (дверь «пытаюсь открыть»)…она не открывается. Что же для этого надо?</w:t>
                      </w:r>
                    </w:p>
                    <w:p>
                      <w:pPr>
                        <w:pStyle w:val="Style15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Дети: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оизнести волшебные слова</w:t>
                      </w:r>
                    </w:p>
                    <w:p>
                      <w:pPr>
                        <w:pStyle w:val="Style15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се вместе произносят слова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Тук-тук – раздается громкий стук,  ри-ри-ри – дверь скорее отвори!</w:t>
                      </w:r>
                    </w:p>
                    <w:p>
                      <w:pPr>
                        <w:pStyle w:val="Style15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оспитатель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Ребята, волшебные слова не работают, как же нам открыть дверь? Может быть, вы знаете, что нужно сделать или сказать, чтобы дверь открылась? (варианты ответов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оспитател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 xml:space="preserve">ь: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авильно, ребята, нужно было вежливо обратиться. Давайте попробуем иначе произнести волшебные слова: ры – ры – ры – будьте к нам вы так добры, ти – ти – и – разрешите нам пройти (повторяют еще раз)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оспитатель: Ой, ребята, дверь открылась, Проходите все за мной. Мы с вами попали в страну вежливости и дружбы, где все друзья и общаются между собой всегда вежливо, правильно и учтиво. Догадайтесь, о чем мы с вами будем говорить сегодня? (о вежливости и дружбе, о вежливых словах…) и о том, почему человек должен быть вежливым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оспитатель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Ребята, посмотрите какой красивый цветок. Он не простой, волшебный , а на нем волшебные бабочки. Посмотрите, они разноцветные. Давайте с ними поиграем.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258300" cy="6057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Дыхательная гимнастика «Летающие бабочки» (М.Ю. Картушина «Зеленый огонек здоровья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Возьмите каждый себе одну бабочку (на ниточке). А чтобы они взлетели, мы сделаем вот что: Сейчас я буду читать вам стихотворение, а вы будете тихо дуть каждый на свою бабочку, как только услышите про нее слова. В сказку вежливых героев прилетели бабочк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Желтая – красавиц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Голубая скромниц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Модница – зелен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ранжевая – славн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Красная – забавн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Синяя – смел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Розовая – хруп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Беленькая – чутк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(Дети направляют небольшую струю воздуха каждый на свою бабочку, чтобы она «летела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оспитатель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Бабочки полетали, давайте положим их на цветочки, чтобы они отдохнул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Развитие навыков взаимодействия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(Л.М. Щипицина «Азбука общения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оспитатель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В этой стране можно поздороваться очень необычно. А как, я вас научу сейчас. Предупреждаю, все нужно делать очень быстро. Сейчас выберите себе пару и пожмите друг другу руку. Теперь я буду вам говорить, какими частями тела вам нужно будет очень быстро поздороваться друг с другом: Ладонь к ладон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ос к нос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пина к спине!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оспитатель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Молодцы! А теперь поменяйтесь партнерами и пожмите друг другу руку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 я снова назову части тела, которыми можно поздороваться: Ухо к уху! – Локоть к локтю! – Пятка к пятке! Если вам понравилось такое необычное приветствие – мы  можем здороваться так и в другие дни, по вашему желанию!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оспитатель: А сейчас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разыграем с вами несколько ситуаций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. (Л.М. Щипицина «Азбука общения»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7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Дыхательная гимнастика «Летающие бабочки» (М.Ю. Картушина «Зеленый огонек здоровья»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Возьмите каждый себе одну бабочку (на ниточке). А чтобы они взлетели, мы сделаем вот что: Сейчас я буду читать вам стихотворение, а вы будете тихо дуть каждый на свою бабочку, как только услышите про нее слова. В сказку вежливых героев прилетели бабочки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Желтая – красавиц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Голубая скромница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Модница – зелена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Оранжевая – славна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Красная – забавна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Синяя – смела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Розовая – хрупка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Беленькая – чутка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(Дети направляют небольшую струю воздуха каждый на свою бабочку, чтобы она «летела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shd w:fill="FFFFFF" w:val="clear"/>
                        </w:rPr>
                        <w:t>Воспитатель</w:t>
                      </w:r>
                      <w:r>
                        <w:rPr>
                          <w:shd w:fill="FFFFFF" w:val="clear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Бабочки полетали, давайте положим их на цветочки, чтобы они отдохнул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shd w:fill="FFFFFF" w:val="clear"/>
                        </w:rPr>
                        <w:t>Развитие навыков взаимодействия</w:t>
                      </w:r>
                      <w:r>
                        <w:rPr>
                          <w:rStyle w:val="Appleconvertedspace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(Л.М. Щипицина «Азбука общения»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shd w:fill="FFFFFF" w:val="clear"/>
                        </w:rPr>
                        <w:t>Воспитатель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В этой стране можно поздороваться очень необычно. А как, я вас научу сейчас. Предупреждаю, все нужно делать очень быстро. Сейчас выберите себе пару и пожмите друг другу руку. Теперь я буду вам говорить, какими частями тела вам нужно будет очень быстро поздороваться друг с другом: Ладонь к ладони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ос к носу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пина к спине!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оспитатель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Молодцы! А теперь поменяйтесь партнерами и пожмите друг другу руку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 я снова назову части тела, которыми можно поздороваться: Ухо к уху! – Локоть к локтю! – Пятка к пятке! Если вам понравилось такое необычное приветствие – мы  можем здороваться так и в другие дни, по вашему желанию!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оспитатель: А сейчас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разыграем с вами несколько ситуаций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. (Л.М. Щипицина «Азбука общения»)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258300" cy="6172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стречаются воспитательница и воспитанник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то должен поздороваться первым? (воспитанник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акие слова можно использовать в качестве приветствия утром, днем, вечером? (здравствуйте, доброе утро, добрый день, добрый вечер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Встречаются мальчик и девочка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Кто должен поздороваться первым? (мальчик)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ак  вы можете поздороваться друг с другом? (привет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оспитате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 Ребята вы слышали такое выражение: От улыбки станет всем светлей! Почему от улыбки становится всем теплей? Давайте вместе мы попытаемся ответить на все эти вопросы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II. Осмысление содержания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 экране вы видите картинки, и фотографии, а я прочитаю вам стихотворение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Отработка дикции, настрой на поднятие самооценки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вторяйте его за мной сначала спокойно, медленно, затем удивимся, затем зададим вопрос и наконец – радостно воскликнем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Мы умные! Мы дружные!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Мы внимательные! Мы старательные!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Всему мы учимся! Все у нас получится!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 1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Ребята, посмотрите на экран, кого вы видите? (Енота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Что сейчас мы будем смотреть?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- Сказка называется “Крошка енот и тот, кто сидит в пруду”. Предположите, о чем может быть сказка с таким названием?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оверим ваши предположения, посмотрим сказ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8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стречаются воспитательница и воспитанник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то должен поздороваться первым? (воспитанник)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акие слова можно использовать в качестве приветствия утром, днем, вечером? (здравствуйте, доброе утро, добрый день, добрый вечер)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2.Встречаются мальчик и девочка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Кто должен поздороваться первым? (мальчик).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ак  вы можете поздороваться друг с другом? (привет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360" w:hanging="0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оспитатель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:  Ребята вы слышали такое выражение: От улыбки станет всем светлей! Почему от улыбки становится всем теплей? Давайте вместе мы попытаемся ответить на все эти вопросы.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II. Осмысление содержания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а экране вы видите картинки, и фотографии, а я прочитаю вам стихотворение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(Отработка дикции, настрой на поднятие самооценки)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овторяйте его за мной сначала спокойно, медленно, затем удивимся, затем зададим вопрос и наконец – радостно воскликнем.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Мы умные! Мы дружные!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Мы внимательные! Мы старательные!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Всему мы учимся! Все у нас получится!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 1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Ребята, посмотрите на экран, кого вы видите? (Енота)</w:t>
                      </w:r>
                    </w:p>
                    <w:p>
                      <w:pPr>
                        <w:pStyle w:val="Style15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Что сейчас мы будем смотреть?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- Сказка называется “Крошка енот и тот, кто сидит в пруду”. Предположите, о чем может быть сказка с таким названием? </w:t>
                      </w:r>
                      <w:r>
                        <w:rPr>
                          <w:color w:val="000000"/>
                          <w:shd w:fill="FFFFFF" w:val="clear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оверим ваши предположения, посмотрим сказку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029700" cy="6286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 2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шка Енот был маленьким, но храбрым. Однажды Мама Енотиха сказала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егодня у тебя день рождения! «— сказала мама Крошке Еноту. — Теперь ты совсем большой!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начит, я могу один пойти в лес и нарвать в пруду сладкой осоки к ужину?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нечно, можешь, — ответила мама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 3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и свете луны Крошка Енот отправился в путь. Он был такой счастливый! Такой гордый! Вот он какой - пошёл в лес совсем один, первый раз в жизни! Сперва он шёл не спеша, потом чуть быстрее, а дальше – вприпрыжку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 вы, ребята, когда-нибудь без мамы отправлялись в путешествие? Что вы при этом чувствовали? Какие чувства испытывает Крошка Енот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 4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далеко от пруда он увидел обезьянку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 разве ты не боишься того, кто  сидит в пруду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Кого мне бояться? - спросил Крошка Енот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Того, кто сидит в пруду, - сказала обезьянка. - Я его боюсь!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т. А что, он очень страшный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-у-у! Какой страшный! Вот возьми с собой эту палку да погрози ему как следует!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Ну, а я не боюсь! - сказал Крошка Енот и пошёл дальше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н был храбрым, но зачем только он повстречал обезьянку. Ему не хотелось думать о том, кто сидит в пруду, но он ничего не мог с собой поделать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 5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шка Енот прошёл по бревну до середины пруда и заглянул в воду. Из воды на него кто-то смотрел...Крошка Енот подошёл к пруду и громко крикну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9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 2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рошка Енот был маленьким, но храбрым. Однажды Мама Енотиха сказала: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«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егодня у тебя день рождения! «— сказала мама Крошке Еноту. — Теперь ты совсем большой!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Значит, я могу один пойти в лес и нарвать в пруду сладкой осоки к ужину?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онечно, можешь, — ответила мама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 3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и свете луны Крошка Енот отправился в путь. Он был такой счастливый! Такой гордый! Вот он какой - пошёл в лес совсем один, первый раз в жизни! Сперва он шёл не спеша, потом чуть быстрее, а дальше – вприпрыжку.</w:t>
                      </w:r>
                    </w:p>
                    <w:p>
                      <w:pPr>
                        <w:pStyle w:val="Style15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-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А вы, ребята, когда-нибудь без мамы отправлялись в путешествие? Что вы при этом чувствовали? Какие чувства испытывает Крошка Енот?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 4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едалеко от пруда он увидел обезьянку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 разве ты не боишься того, кто  сидит в пруду?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Кого мне бояться? - спросил Крошка Енот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Того, кто сидит в пруду, - сказала обезьянка. - Я его боюсь!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ет. А что, он очень страшный?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У-у-у! Какой страшный! Вот возьми с собой эту палку да погрози ему как следует!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Ну, а я не боюсь! - сказал Крошка Енот и пошёл дальше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Он был храбрым, но зачем только он повстречал обезьянку. Ему не хотелось думать о том, кто сидит в пруду, но он ничего не мог с собой поделать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 5.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рошка Енот прошёл по бревну до середины пруда и заглянул в воду. Из воды на него кто-то смотрел...Крошка Енот подошёл к пруду и громко крикнул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801100" cy="6286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—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й! Кто там сидит в пруду?! А ну вылезай! Боишься? То-то же! Но вокруг всё было тихо. Крошка Енот скорчил сердитую рожу и замахнулся палкой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ОТ, КТО сидел в пруду, тоже скорчил рожу и тоже замахнулся палкой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 6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спугался Крошка Енот и бросился со всех ног домой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Так какого же зверя увидел в пруду Крошка Енот? Почему же он испугался самого себя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 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 Крошка Енот рассказал своей маме всё про того, кто сидит в пруду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Я больше никогда не пойду за осокой! — сказал он маме. — Я боюсь того, кто сидит в пруду. Он погрозил мне палкой..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Что же должен делать Крошка Енот? Проверим ваши предположения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—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 ты вернись назад и попробуй ему улыбнуться Сынок! - Только улыбнуться! - сказала Мама Енотих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 8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шка Енот так и сделал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Как вы думаете, что произошло дальше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оказалось, что тот, кто сидит в пруду, тоже улыбнулся в ответ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шка Енот так обрадовался, что стал хохотать. И ему показалось, что тот, кто сидел в пруду, хохочет, точь-в-точь как это делают еноты, когда им весело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 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 Крошке Еноту стало очень весело, и он быстро нарвал целую корзину сладкой осоки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ак?! Ты не побоялся того, кто сидит в пруду? — удивилась Обезьянка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 побоялся! Он совсем не злой и не страшный! Хочешь с ним подружиться? Очень хочу! Тогда улыбнись ему. И он тоже улыбнётся тебе. Вот увидишь!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ак всё и случилось. И поняли зверюшки, что находит друзей тот, кто сам встречает их улыб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>—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Эй! Кто там сидит в пруду?! А ну вылезай! Боишься? То-то же! Но вокруг всё было тихо. Крошка Енот скорчил сердитую рожу и замахнулся палкой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ТОТ, КТО сидел в пруду, тоже скорчил рожу и тоже замахнулся палкой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 6.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спугался Крошка Енот и бросился со всех ног домой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- Так какого же зверя увидел в пруду Крошка Енот? Почему же он испугался самого себя?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 7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. Крошка Енот рассказал своей маме всё про того, кто сидит в пруду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Я больше никогда не пойду за осокой! — сказал он маме. — Я боюсь того, кто сидит в пруду. Он погрозил мне палкой..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- Что же должен делать Крошка Енот? Проверим ваши предположения.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>—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 ты вернись назад и попробуй ему улыбнуться Сынок! - Только улыбнуться! - сказала Мама Енотиха.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 8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рошка Енот так и сделал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- Как вы думаете, что произошло дальше?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 оказалось, что тот, кто сидит в пруду, тоже улыбнулся в ответ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рошка Енот так обрадовался, что стал хохотать. И ему показалось, что тот, кто сидел в пруду, хохочет, точь-в-точь как это делают еноты, когда им весело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 9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. Крошке Еноту стало очень весело, и он быстро нарвал целую корзину сладкой осоки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ак?! Ты не побоялся того, кто сидит в пруду? — удивилась Обезьянка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е побоялся! Он совсем не злой и не страшный! Хочешь с ним подружиться? Очень хочу! Тогда улыбнись ему. И он тоже улыбнётся тебе. Вот увидишь!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Так всё и случилось. И поняли зверюшки, что находит друзей тот, кто сам встречает их улыбкой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8572500" cy="67437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 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 Крошке Еноту стало очень весело, и он быстро нарвал целую корзину сладкой осоки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ак?! Ты не побоялся того, кто сидит в пруду? — удивилась Обезьянка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 побоялся! Он совсем не злой и не страшный! Хочешь с ним подружиться? Очень хочу! Тогда улыбнись ему. И он тоже улыбнётся тебе. Вот увидишь!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ак всё и случилось. И поняли зверюшки, что находит друзей тот, кто сам встречает их улыбкой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лайд 10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С чего начинается дружба? О каком первом правиле дружбы вы узнали из сказки?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Дружба начинается с улыбки)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оспитатель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Ребята пока вы смотрели сказку,  ваши глазки устали давайте дадим отдохнуть нашим глазкам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Гимнастика для глаз «Снежинк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 офтальмологическая пауза по методике Базарного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оспитатель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А кто из вас знает пословицы и поговорки о дружбе? А стихи? (Дети читают стихи, называют знакомые пословицы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Психогимнастика «Солнечный лучик»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(Клюева Н.В. Касаткина Ю.В. Учим детей общению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вучит спокойная мелод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ети выходят на ковер, берут подушки и садятся и закрывают глаз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Солнышко выглянуло из-за туч и солнечный лучик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коснулся глаз – откройте глаза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коснулся лба – пошевелите бровями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коснулся носа – наморщите но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1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 9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. Крошке Еноту стало очень весело, и он быстро нарвал целую корзину сладкой осоки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ак?! Ты не побоялся того, кто сидит в пруду? — удивилась Обезьянка.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е побоялся! Он совсем не злой и не страшный! Хочешь с ним подружиться? Очень хочу! Тогда улыбнись ему. И он тоже улыбнётся тебе. Вот увидишь!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Так всё и случилось. И поняли зверюшки, что находит друзей тот, кто сам встречает их улыбкой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лайд 10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- С чего начинается дружба? О каком первом правиле дружбы вы узнали из сказки?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(Дружба начинается с улыбки).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оспитатель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Ребята пока вы смотрели сказку,  ваши глазки устали давайте дадим отдохнуть нашим глазкам: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ahoma" w:hAnsi="Tahoma" w:cs="Tahoma"/>
                          <w:i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Гимнастика для глаз «Снежинка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( офтальмологическая пауза по методике Базарного)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оспитатель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А кто из вас знает пословицы и поговорки о дружбе? А стихи? (Дети читают стихи, называют знакомые пословицы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Психогимнастика «Солнечный лучик».</w:t>
                      </w:r>
                      <w:r>
                        <w:rPr>
                          <w:rStyle w:val="Appleconvertedspace"/>
                          <w:b/>
                          <w:bCs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(Клюева Н.В. Касаткина Ю.В. Учим детей общению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Звучит спокойная мелодия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Дети выходят на ковер, берут подушки и садятся и закрывают глаза.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Солнышко выглянуло из-за туч и солнечный лучик: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коснулся глаз – откройте глаза;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коснулся лба – пошевелите бровями;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коснулся носа – наморщите нос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515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снулся губ – улыбнитесь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коснулся плеч – приподнимите и опустите плечи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коснулся рук – потрясите руками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коснулся ног – встаньте и попрыгайте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Воспитатель: Солнечный лучик поиграл с вами и скрылся.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ы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итали стихи и говорили пословицы о дружбе, а я вот знаю скороговорку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Женя с Жанной подружилась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ружба с Жанной не сложилась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тобы жить с друзьями дружно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бижать друзей не нужно. ( повторить 3 раза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III. Рефлексия. 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в паре.) (Л.М. Щипицина «Азбука общения»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Улыбнитесь друг другу. Улыбнитесь гостям! Расскажите, как реагировали тот, кому вы улыбались? Изменилось ли у вас настроение? Какое оно стало? Дари другим улыбки, и ты сам будешь чувствовать радость.- Почему от улыбки становиться всем светле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1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оснулся губ – улыбнитесь;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коснулся плеч – приподнимите и опустите плечи;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коснулся рук – потрясите руками;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коснулся ног – встаньте и попрыгайте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Воспитатель: Солнечный лучик поиграл с вами и скрылся.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Вы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читали стихи и говорили пословицы о дружбе, а я вот знаю скороговорку: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Женя с Жанной подружилась.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Дружба с Жанной не сложилась.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Чтобы жить с друзьями дружно,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Обижать друзей не нужно. ( повторить 3 раза)</w:t>
                      </w:r>
                    </w:p>
                    <w:p>
                      <w:pPr>
                        <w:pStyle w:val="Style15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III. Рефлексия. (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Работа в паре.) (Л.М. Щипицина «Азбука общения»)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- Улыбнитесь друг другу. Улыбнитесь гостям! Расскажите, как реагировали тот, кому вы улыбались? Изменилось ли у вас настроение? Какое оно стало? Дари другим улыбки, и ты сам будешь чувствовать радость.- Почему от улыбки становиться всем светлей</w:t>
                      </w:r>
                      <w:r>
                        <w:rPr>
                          <w:color w:val="000000"/>
                          <w:shd w:fill="FFFFFF" w:val="clear"/>
                        </w:rPr>
                        <w:t>?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6515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оспитатель: Вот и закончилось наше путешествие по сказочной стране «Вежливости и дружбы», надо возвращаться домой. Давайте встанем, подойдём к волшебной двери и повторим волшебные слова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Ра-ра-ра – возвращаться нам пора» Ры-ры-ры – будьте к нам вы так добры, Ти-ти-ти – разрешите нам пройти (проходят через двери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нравилось вам путешествие по сказке? Какие задания мы с вами выполняли? А что больше всего вам понравилось? Что вызвало затруднения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спользуемая литература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люева Н.В., Касаткина Ю.В. Учим детей общению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урцева З.И. Ты -  словечко, я – словечко… Методические рекомендации для воспитателей, учителей и родителей-М. - Баласс-2002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иколаева С.О. Занятия по культуре поведения с дошкольниками и младшими школьниками.-М.- Гуманитарный издательский центр «Владос»-2002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ама для мамонтёнка. Сказки. Любимые мультики. - М.-Махаон-2010 6. Щипицина Л.М. Азбука общения Спб.- Детство-Пресс.-20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1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оспитатель: Вот и закончилось наше путешествие по сказочной стране «Вежливости и дружбы», надо возвращаться домой. Давайте встанем, подойдём к волшебной двери и повторим волшебные слова: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«Ра-ра-ра – возвращаться нам пора» Ры-ры-ры – будьте к нам вы так добры, Ти-ти-ти – разрешите нам пройти (проходят через двери)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>–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онравилось вам путешествие по сказке? Какие задания мы с вами выполняли? А что больше всего вам понравилось? Что вызвало затруднения?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спользуемая литература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280" w:after="0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люева Н.В., Касаткина Ю.В. Учим детей общению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урцева З.И. Ты -  словечко, я – словечко… Методические рекомендации для воспитателей, учителей и родителей-М. - Баласс-2002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иколаева С.О. Занятия по культуре поведения с дошкольниками и младшими школьниками.-М.- Гуманитарный издательский центр «Владос»-2002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ама для мамонтёнка. Сказки. Любимые мультики. - М.-Махаон-2010 6. Щипицина Л.М. Азбука общения Спб.- Детство-Пресс.-2003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26:00Z</dcterms:created>
  <dc:creator>Хакер Ленок</dc:creator>
  <dc:description/>
  <cp:keywords/>
  <dc:language>en-US</dc:language>
  <cp:lastModifiedBy>Хакер Ленок</cp:lastModifiedBy>
  <dcterms:modified xsi:type="dcterms:W3CDTF">2016-01-09T17:32:00Z</dcterms:modified>
  <cp:revision>1</cp:revision>
  <dc:subject/>
  <dc:title/>
</cp:coreProperties>
</file>