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БДОУ детский сад №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ронтального  зан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ознакомлению с окружающим миром в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енсирующей направленност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36"/>
          <w:szCs w:val="36"/>
        </w:rPr>
        <w:t>Тема занятия: «Хлеб – всему голова »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полнила  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БДОУ детского сада №1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ен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накова Елена Вале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Нижний Новгород 201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Совершенствовать знания детей о значимости хлеб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знания о различиях города и села: транспорт, дома, труд людей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представление о том, что хлеб – основной продукт питания человека. Воспитывать бережное отношение к хлебу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ить детей со злаковыми растениями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сравнивать, анализировать, делать обобщения и выводы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енсорные навыки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, развивать связную речь.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учивание стихотворений, пословиц и поговорок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ение литературных произведений: М. Глинская «Хлеб», М. Пришвин «Лисичкин хлеб», р. н. с. «О первом зернышке»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32"/>
          <w:szCs w:val="32"/>
        </w:rPr>
        <w:t>Методы и приемы</w:t>
      </w:r>
      <w:r>
        <w:rPr>
          <w:b/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а,  дидактические игры, поэтическое слово воспитателя, просмотр презентации, рассматривание репродукци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 «Хлеб – всему голова», тканевые мешочки с крупами, горшочки для посева зерен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 включает презентацию, слайды 2, 3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бята, внимательно рассмотрите картинки и скажите, чем же город отличается от деревни?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ые дома, труд людей, машин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Чем люди занимаются в деревне?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Людей, которые живут и трудятся в деревне, называют крестьяна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се мы каждый день едим белый и ржаной хлеб. Многие любят сушки, печенье, различные пирожные. (Слайд 4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кто знает, из чего все это сделано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Из теста, из мук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что такое мука, из чего ее получают?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ения дет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Муку получают из зерен пшеницы и ржи. Рожь т пшеница – хлебные растения. Они растут в поле, из их зерен делают муку, а из муки выпекают хлеб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же выглядят эти растения? Это колоски пшеницы и ржи (слайд 5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сравним два колоска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сок ржи длинный, тонкий. У него не очень длинные усики.Зерна у ржи длинные, как и колос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колосок у пшеницы короче и толще. Усики у него длинные, а зернышки круглы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В старину на Руси рожь называли житом. Вслушайтесь в звучание этого слова – «жито». Это слово похоже на слово «жить». Хлеб – главный продукт питания, он ежедневно должен быть в рационе каждого человека. Ведь без хлеба – нет обед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какие пословицы и поговорки о хлебе вы знаете? (слайд 6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* Будет хлеб – будет песн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* Хлеб – наше богатств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* Каша – мать наша, а хлеб – отец-кормилец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* Не шуба греет, а хлеб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* Хлеб – батюшка, а вода – матушк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бы получить из зерен муку, нужно затратить очень много труда: сначала вырастить рожь и пшеницу, потом собрать урожай. Этим занимаются хлеборобы. В этом слове соединились два слова – «хлеб» и «работа».Что же это за работа? Как выращивают хлебные растения?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рно нужно посадить в землю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какая должна быть земля?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ждому растению, чтобы хорошо расти , нужна мягкая , рыхлая земля, из которой корешкам удобно добывать пищу. Нужны солнечный свет, воздух и вода. Поэтому люди вскапывают  разрыхляют землю для растений, поливают их, когда долго нет дождя. Но чтобы получить много зерна, засевают огромные поля. Что помогает человеку эти поля вскопать и разрыхлить?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ы, техник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это за техника такая? (Слайд 7)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ктор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то работает на тракторе?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кторист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Затем на распаханное поле выходят другие машины. Какие машины помогают засеять поля?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ялк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называется профессия человека, который работает на сеялке?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яльщик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 трактору прикрепляют сеялки, и те ровными и аккуратными рядами укладывают в землю зерна. (Слайд 9).</w:t>
      </w:r>
    </w:p>
    <w:p>
      <w:pPr>
        <w:pStyle w:val="Style17"/>
        <w:spacing w:before="0" w:after="0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-Все лето созревают зерна в колосках. Поле в это время очень красивое. Его </w:t>
      </w:r>
    </w:p>
    <w:p>
      <w:pPr>
        <w:pStyle w:val="Style17"/>
        <w:spacing w:before="0" w:after="0"/>
        <w:ind w:left="708" w:hanging="708"/>
        <w:rPr/>
      </w:pPr>
      <w:r>
        <w:rPr>
          <w:sz w:val="28"/>
          <w:szCs w:val="28"/>
        </w:rPr>
        <w:t xml:space="preserve">художники изображают на картинах, о нем поэты сочиняют стихи. </w:t>
      </w:r>
    </w:p>
    <w:p>
      <w:pPr>
        <w:pStyle w:val="Style17"/>
        <w:spacing w:before="0" w:after="0"/>
        <w:ind w:left="708" w:hanging="708"/>
        <w:rPr>
          <w:sz w:val="28"/>
          <w:szCs w:val="28"/>
        </w:rPr>
      </w:pPr>
      <w:r>
        <w:rPr>
          <w:sz w:val="28"/>
          <w:szCs w:val="28"/>
        </w:rPr>
        <w:t>Посмотрите на картину И. Шишкина «Рожь». С чем можно сравнить хлебное</w:t>
      </w:r>
    </w:p>
    <w:p>
      <w:pPr>
        <w:pStyle w:val="Style17"/>
        <w:spacing w:before="0" w:after="0"/>
        <w:ind w:left="708" w:hanging="708"/>
        <w:rPr>
          <w:sz w:val="28"/>
          <w:szCs w:val="28"/>
        </w:rPr>
      </w:pPr>
      <w:r>
        <w:rPr>
          <w:sz w:val="28"/>
          <w:szCs w:val="28"/>
        </w:rPr>
        <w:t>поле? (Слайд 10).</w:t>
      </w:r>
    </w:p>
    <w:p>
      <w:pPr>
        <w:pStyle w:val="Style17"/>
        <w:spacing w:before="0" w:after="0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17"/>
        <w:spacing w:before="0" w:after="0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-Хлебное поле еще называют словом нива. Нива от слова низ, т. е. пол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ся низко-низко. Послушайте как Ю. Ждановская написала о пол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лайд 11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Теперь, когда зерна созрели, выходят другие машины – комбайны (слайд 12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называется профессия человека, который работает на комбайне?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айнер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Комбайн срезает колосья и вымолачивает из них зерна. Эти зерна по длинному, специальному рукаву (бункеру) высыпаются в грузовые машин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лайд 13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атем зерно отвозят на элеватор, где его сушат и хранят. (Слайд 14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из зерна получить муку, его отвозят на мукомольные заводы (слайд 15), там работают мукомол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уда потом везут муку? (Слайд 16)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карню, к пекарю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нут и катаю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ечи запекают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потом за столом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резают ножом!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атем хлеб попадает в хлебные магазины или отделы. Кто работает в этих отделах? (Слайд 17)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авцы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Чтение стихотворение про хлеб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С давних времен на Руси пищу разнообразные каши. «Хлеб да каша – пища наша» - говорили люди. И каких только каш не варили! Да и сейчас, это вкусное и полезное блюдо варят и повара нашего детского сада, и мамы у вас дом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Из чего сварили кашу»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 показывает зерна злаков, образцы круп, которые из них получают. Дети называют каши, которые готовят из этих круп. Из гречихи варят какие каши?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чневы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Из овса? Из риса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ратите внимание на то , как выглядят крупы. Чем они похожи? Чем отличаются?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Угадай на ощупь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очередно на ощупь дети определяют и называют крупы, которые находятся в тканевых мешочка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 сожалению, иногда можно увидеть как вместе с мусором, люди выбрасывают хлеб, а дети играют кусочками хлеба за столом. Люди, которые знают, как трудно растить хлеб, понимают истинную цену и поэтому берегут ег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* Взял кусок хлеба – съешь его, не хочешь есть – не бер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* Хлеба к обеду в меру бери, он драгоценность, им не сор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ическая деятельност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Хотели бы вы сами попробовать вырастить злаки? Давайте представим, что вы превратились в ученых. Проведем эксперимент. Посадите зерна овса в три горшочка: с песком, опилками и землей. Ухаживайте за посевами и понаблюдайте, в какой емкости быстрее и дружнее прорастут зерна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, затем ухаживают за посевами, проводят наблюдения и опыты.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rPr/>
      </w:pPr>
      <w:r>
        <w:rPr/>
        <w:t xml:space="preserve">.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 xml:space="preserve">   </w:t>
      </w:r>
      <w:r>
        <w:rPr/>
        <w:t>-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02:00Z</dcterms:created>
  <dc:creator>Анна</dc:creator>
  <dc:description/>
  <cp:keywords/>
  <dc:language>en-US</dc:language>
  <cp:lastModifiedBy>Windows User</cp:lastModifiedBy>
  <cp:lastPrinted>2014-10-15T14:08:00Z</cp:lastPrinted>
  <dcterms:modified xsi:type="dcterms:W3CDTF">2015-11-14T12:18:00Z</dcterms:modified>
  <cp:revision>47</cp:revision>
  <dc:subject/>
  <dc:title/>
</cp:coreProperties>
</file>