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  <w:u w:val="single"/>
        </w:rPr>
        <w:t>«Новогодний праздник. Логопедическая группа 2014»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Оле-Лукойе -</w:t>
      </w:r>
    </w:p>
    <w:p>
      <w:pPr>
        <w:pStyle w:val="Normal"/>
        <w:rPr/>
      </w:pPr>
      <w:r>
        <w:rPr/>
        <w:t>Старый Гном –</w:t>
      </w:r>
    </w:p>
    <w:p>
      <w:pPr>
        <w:pStyle w:val="Normal"/>
        <w:rPr/>
      </w:pPr>
      <w:r>
        <w:rPr/>
        <w:t>Маша –</w:t>
      </w:r>
    </w:p>
    <w:p>
      <w:pPr>
        <w:pStyle w:val="Normal"/>
        <w:rPr/>
      </w:pPr>
      <w:r>
        <w:rPr/>
        <w:t>Фея –</w:t>
      </w:r>
    </w:p>
    <w:p>
      <w:pPr>
        <w:pStyle w:val="Normal"/>
        <w:rPr/>
      </w:pPr>
      <w:r>
        <w:rPr/>
        <w:t>Кукла –</w:t>
      </w:r>
    </w:p>
    <w:p>
      <w:pPr>
        <w:pStyle w:val="Normal"/>
        <w:rPr/>
      </w:pPr>
      <w:r>
        <w:rPr/>
        <w:t>Мышиный король-</w:t>
      </w:r>
    </w:p>
    <w:p>
      <w:pPr>
        <w:pStyle w:val="Normal"/>
        <w:rPr/>
      </w:pPr>
      <w:r>
        <w:rPr/>
        <w:t>4 Солдата -</w:t>
      </w:r>
    </w:p>
    <w:p>
      <w:pPr>
        <w:pStyle w:val="Normal"/>
        <w:rPr/>
      </w:pPr>
      <w:r>
        <w:rPr/>
        <w:t>Кот в сапогах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д музыку забегают в зал и встают вокруг ё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 1:</w:t>
      </w:r>
      <w:r>
        <w:rPr>
          <w:sz w:val="28"/>
          <w:szCs w:val="28"/>
        </w:rPr>
        <w:t xml:space="preserve"> Добрый Дедушка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нам сюда при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водили хоровод.</w:t>
      </w:r>
    </w:p>
    <w:p>
      <w:pPr>
        <w:pStyle w:val="Normal"/>
        <w:rPr/>
      </w:pPr>
      <w:r>
        <w:rPr>
          <w:b/>
          <w:sz w:val="28"/>
          <w:szCs w:val="28"/>
        </w:rPr>
        <w:t>Ребёнок 2:</w:t>
      </w:r>
      <w:r>
        <w:rPr>
          <w:sz w:val="28"/>
          <w:szCs w:val="28"/>
        </w:rPr>
        <w:t xml:space="preserve"> А на елочке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не настоя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ой же, как в л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и хрустящий.</w:t>
      </w:r>
    </w:p>
    <w:p>
      <w:pPr>
        <w:pStyle w:val="Normal"/>
        <w:rPr/>
      </w:pPr>
      <w:r>
        <w:rPr>
          <w:b/>
          <w:sz w:val="28"/>
          <w:szCs w:val="28"/>
        </w:rPr>
        <w:t>Ребёнок 3:</w:t>
      </w:r>
      <w:r>
        <w:rPr>
          <w:sz w:val="28"/>
          <w:szCs w:val="28"/>
        </w:rPr>
        <w:t xml:space="preserve"> Возле е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елочка- краса!</w:t>
      </w:r>
    </w:p>
    <w:p>
      <w:pPr>
        <w:pStyle w:val="Normal"/>
        <w:rPr/>
      </w:pPr>
      <w:r>
        <w:rPr>
          <w:b/>
          <w:sz w:val="28"/>
          <w:szCs w:val="28"/>
        </w:rPr>
        <w:t>Ребёнок 4:</w:t>
      </w:r>
      <w:r>
        <w:rPr>
          <w:sz w:val="28"/>
          <w:szCs w:val="28"/>
        </w:rPr>
        <w:t xml:space="preserve">Этот день мы ждали дол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дались цел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, звени под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ти исполняют </w:t>
      </w:r>
      <w:r>
        <w:rPr>
          <w:b/>
          <w:i/>
          <w:u w:val="single"/>
        </w:rPr>
        <w:t>«Весёлый хоровод».</w:t>
      </w:r>
      <w:r>
        <w:rPr/>
        <w:t xml:space="preserve"> Встают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ебёнок 5:</w:t>
      </w:r>
      <w:r>
        <w:rPr/>
        <w:t xml:space="preserve"> </w:t>
      </w:r>
      <w:r>
        <w:rPr>
          <w:sz w:val="28"/>
          <w:szCs w:val="28"/>
        </w:rPr>
        <w:t>Мы все на елочку любуемся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м дарит нежный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й лучши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месте с нею в детский с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 6:</w:t>
      </w:r>
      <w:r>
        <w:rPr>
          <w:sz w:val="28"/>
          <w:szCs w:val="28"/>
        </w:rPr>
        <w:t xml:space="preserve"> Вот она лесная гостья,</w:t>
        <w:br/>
        <w:t>Чудо-елочка стоит.</w:t>
        <w:br/>
        <w:t>До чего она красиво</w:t>
        <w:br/>
        <w:t>Разным дождиком блестит.</w:t>
        <w:br/>
      </w:r>
      <w:r>
        <w:rPr>
          <w:b/>
          <w:sz w:val="28"/>
          <w:szCs w:val="28"/>
        </w:rPr>
        <w:t>Ребёнок 7:</w:t>
      </w:r>
      <w:r>
        <w:rPr>
          <w:sz w:val="28"/>
          <w:szCs w:val="28"/>
        </w:rPr>
        <w:t xml:space="preserve"> А на елочке игрушки</w:t>
        <w:br/>
        <w:t>Шарики, снежки, хлопушки.</w:t>
        <w:br/>
        <w:t xml:space="preserve">Праздничным морозным днем </w:t>
        <w:br/>
        <w:t>Песню деревцу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исполняют </w:t>
      </w:r>
      <w:r>
        <w:rPr>
          <w:b/>
          <w:i/>
          <w:u w:val="single"/>
        </w:rPr>
        <w:t>песню «Новый год».</w:t>
      </w:r>
      <w:r>
        <w:rPr>
          <w:i/>
        </w:rPr>
        <w:t xml:space="preserve">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наю, я один секр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вам или нет? </w:t>
        <w:br/>
        <w:t xml:space="preserve">Дружно хлопайте в ладо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йте хором счет, </w:t>
        <w:br/>
        <w:t xml:space="preserve">И одна из старых ска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зале оживет! </w:t>
        <w:br/>
        <w:t>Дружно скажем: «Раз, два, три – сказка в гости к нам при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, выключается свет, ведущая читае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b/>
          <w:i/>
        </w:rPr>
        <w:t>Давным - давно, в одном сказочном королевстве жили-были Оле-Лукойе и старый гном. И было у них два зонтика: один черный, другой цветной. А зонтики эти не простые, а волшебные. Черный зонт раскрывает старый гном очень-очень редко над капризными и непослушными детьми, и они не видят никаких чудес. А над умными и послушными детьми раскрывают цветной зонтик и они в самых простых вещах видят чуд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заходят Оле-Лукойе и Г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ле-Лукойе:</w:t>
      </w:r>
      <w:r>
        <w:rPr>
          <w:sz w:val="28"/>
          <w:szCs w:val="28"/>
        </w:rPr>
        <w:t xml:space="preserve"> Открываю зонт цвет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ращаю пред собой. </w:t>
        <w:br/>
        <w:t xml:space="preserve">Унесут вас сны чуде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в страны неизвестные, </w:t>
        <w:br/>
        <w:t xml:space="preserve">В страны елочных чуд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ый, большой двор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Посмотри хорошенько, мой маленький друг, </w:t>
        <w:br/>
        <w:t xml:space="preserve">Погляди поскорее во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кто внимательно смотрит, поверь! </w:t>
        <w:br/>
        <w:t>Чудеса совершаются вдруг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Крибле, крабле, бурре, пурре, базилюрр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Маша с игрушками, усаживает их под елоч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Весь день я трудилась, кроила и ш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и на елку я сделать решила. </w:t>
        <w:br/>
        <w:t>Они получились ярк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они красиво од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игрушки, всё время 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говорить, ни с кем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училось, милые игру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грустны вы в этот час? </w:t>
        <w:br/>
        <w:t xml:space="preserve">Ведь сегодня все вокруг смею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огорчает вас сейчас? </w:t>
        <w:br/>
        <w:t xml:space="preserve">Кто же мне в беде по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вить игрушки сможет? </w:t>
        <w:br/>
        <w:t xml:space="preserve">Кто же елочку зажжет, </w:t>
      </w:r>
    </w:p>
    <w:p>
      <w:pPr>
        <w:pStyle w:val="Normal"/>
        <w:rPr/>
      </w:pPr>
      <w:r>
        <w:rPr>
          <w:sz w:val="28"/>
          <w:szCs w:val="28"/>
        </w:rPr>
        <w:t>И на бал нас позо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появляется Фея, в руках волшебная пал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Я – Фея Сне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и 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я из снега, сереб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ех люблю, ко всем добра. </w:t>
      </w:r>
    </w:p>
    <w:p>
      <w:pPr>
        <w:pStyle w:val="Normal"/>
        <w:rPr/>
      </w:pPr>
      <w:r>
        <w:rPr>
          <w:sz w:val="28"/>
          <w:szCs w:val="28"/>
        </w:rPr>
        <w:t>Сегодня мечты все могу испол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а, желание мне загадать?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Хочу, чтоб ёлка встрепе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лядела веселей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А для этого на 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гни зажжём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 лесенке по елке, </w:t>
        <w:br/>
        <w:t xml:space="preserve">От иголочки к иго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сбегают вниз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Чудо первое свершись!     </w:t>
      </w:r>
      <w:r>
        <w:rPr>
          <w:b/>
          <w:i/>
        </w:rPr>
        <w:t>Ёлка зажигае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Что за елка, что за д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рядна, как красива! </w:t>
        <w:br/>
        <w:t xml:space="preserve">Вся в гирляндах и ша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бринке и огнях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Чудеса же наши продолж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торое чудо совер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те волшебный зв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т в чудо он. </w:t>
        <w:br/>
        <w:t xml:space="preserve">Волшебной палочкой игрушки трону я, </w:t>
        <w:br/>
        <w:t>И Машино желание, исполню 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заходит Кук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Я - кукла непро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кукла заводная! </w:t>
        <w:br/>
        <w:t xml:space="preserve">Куклы глазки открыв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й они качают. </w:t>
        <w:br/>
        <w:t xml:space="preserve">Платья поправляют, </w:t>
      </w:r>
    </w:p>
    <w:p>
      <w:pPr>
        <w:pStyle w:val="Normal"/>
        <w:rPr/>
      </w:pPr>
      <w:r>
        <w:rPr>
          <w:sz w:val="28"/>
          <w:szCs w:val="28"/>
        </w:rPr>
        <w:t>И на танец пригла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вочки исполняют </w:t>
      </w:r>
      <w:r>
        <w:rPr>
          <w:b/>
          <w:i/>
          <w:u w:val="single"/>
        </w:rPr>
        <w:t>танец «Куколки»</w:t>
      </w:r>
      <w:r>
        <w:rPr>
          <w:i/>
        </w:rPr>
        <w:t>. Садятся на места. Выходит Мышиный коро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Мыш. Король:</w:t>
      </w:r>
      <w:r>
        <w:rPr>
          <w:sz w:val="28"/>
          <w:szCs w:val="28"/>
        </w:rPr>
        <w:t xml:space="preserve"> Я ненавижу шум и см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навижу все и всех! </w:t>
        <w:br/>
        <w:t xml:space="preserve">Я – повелитель всех мы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злой волшебник-чародей! </w:t>
        <w:br/>
        <w:t>Испортить праздник я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грызу всё, покусаю.</w:t>
      </w:r>
    </w:p>
    <w:p>
      <w:pPr>
        <w:pStyle w:val="Normal"/>
        <w:rPr>
          <w:i/>
          <w:i/>
        </w:rPr>
      </w:pPr>
      <w:r>
        <w:rPr>
          <w:i/>
        </w:rPr>
        <w:t xml:space="preserve">Бегает вокруг елки, колдует, «грызет» провода, </w:t>
        <w:br/>
      </w:r>
      <w:r>
        <w:rPr>
          <w:b/>
          <w:i/>
        </w:rPr>
        <w:t>гаснут фонарики на елке</w:t>
      </w:r>
      <w:r>
        <w:rPr>
          <w:i/>
        </w:rPr>
        <w:t>, садится на трон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Что же вдруг произош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вокруг темно? </w:t>
        <w:br/>
        <w:t xml:space="preserve">Может, кто-то пошут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елку потушил?</w:t>
      </w:r>
    </w:p>
    <w:p>
      <w:pPr>
        <w:pStyle w:val="Normal"/>
        <w:rPr/>
      </w:pPr>
      <w:r>
        <w:rPr>
          <w:b/>
          <w:sz w:val="28"/>
          <w:szCs w:val="28"/>
        </w:rPr>
        <w:t>Оле-Лукойе:</w:t>
      </w:r>
      <w:r>
        <w:rPr>
          <w:sz w:val="28"/>
          <w:szCs w:val="28"/>
        </w:rPr>
        <w:t xml:space="preserve"> Маша, только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на стульчик, пос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де твоей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я мы потревожим.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Барабанить буду гром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ву скорей солдат. </w:t>
        <w:br/>
        <w:t xml:space="preserve">Чтоб они под нашей ел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остроили от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выходят Солд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олдат:</w:t>
      </w:r>
      <w:r>
        <w:rPr>
          <w:sz w:val="28"/>
          <w:szCs w:val="28"/>
        </w:rPr>
        <w:t xml:space="preserve"> Эй, гусары, марш в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омик нас к себе зовет. </w:t>
        <w:br/>
        <w:t xml:space="preserve">Смело жизнь свою отдам, </w:t>
      </w:r>
    </w:p>
    <w:p>
      <w:pPr>
        <w:pStyle w:val="Normal"/>
        <w:rPr/>
      </w:pPr>
      <w:r>
        <w:rPr>
          <w:sz w:val="28"/>
          <w:szCs w:val="28"/>
        </w:rPr>
        <w:t xml:space="preserve">Но Машеньку в беду не дам. </w:t>
        <w:br/>
      </w:r>
      <w:r>
        <w:rPr>
          <w:b/>
          <w:sz w:val="28"/>
          <w:szCs w:val="28"/>
        </w:rPr>
        <w:t>2 солдат:</w:t>
      </w:r>
      <w:r>
        <w:rPr>
          <w:sz w:val="28"/>
          <w:szCs w:val="28"/>
        </w:rPr>
        <w:t xml:space="preserve"> Сабли звон и стук копы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ару сердце веселит. </w:t>
        <w:br/>
        <w:t>В битву за тобой спе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рага мы сокрушим. </w:t>
      </w:r>
    </w:p>
    <w:p>
      <w:pPr>
        <w:pStyle w:val="Normal"/>
        <w:rPr/>
      </w:pPr>
      <w:r>
        <w:rPr>
          <w:b/>
          <w:sz w:val="28"/>
          <w:szCs w:val="28"/>
        </w:rPr>
        <w:t>3 солдат:</w:t>
      </w:r>
      <w:r>
        <w:rPr>
          <w:sz w:val="28"/>
          <w:szCs w:val="28"/>
        </w:rPr>
        <w:t xml:space="preserve"> Не боимся мы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лёгка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лю в руки мы возьмём,</w:t>
      </w:r>
    </w:p>
    <w:p>
      <w:pPr>
        <w:pStyle w:val="Normal"/>
        <w:rPr/>
      </w:pPr>
      <w:r>
        <w:rPr>
          <w:sz w:val="28"/>
          <w:szCs w:val="28"/>
        </w:rPr>
        <w:t>Дружно в бой скорей идём.</w:t>
        <w:br/>
      </w:r>
      <w:r>
        <w:rPr>
          <w:b/>
          <w:sz w:val="28"/>
          <w:szCs w:val="28"/>
        </w:rPr>
        <w:t>4 солдат:</w:t>
      </w:r>
      <w:r>
        <w:rPr>
          <w:sz w:val="28"/>
          <w:szCs w:val="28"/>
        </w:rPr>
        <w:t xml:space="preserve"> Берегись же, враг наш з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витае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битву все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 радость мы вер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льчики исполняют </w:t>
      </w:r>
      <w:r>
        <w:rPr>
          <w:b/>
          <w:i/>
          <w:u w:val="single"/>
        </w:rPr>
        <w:t>«Танец Солдатиков».</w:t>
      </w:r>
      <w:r>
        <w:rPr>
          <w:i/>
        </w:rPr>
        <w:t>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. Король:</w:t>
      </w:r>
      <w:r>
        <w:rPr>
          <w:sz w:val="28"/>
          <w:szCs w:val="28"/>
        </w:rPr>
        <w:t xml:space="preserve"> Вам меня не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не вас про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ели и вью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те услу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тайте все на них! </w:t>
        <w:br/>
        <w:t xml:space="preserve">Заморозьте быстро их! </w:t>
        <w:br/>
        <w:t xml:space="preserve">Ветры, бури, ураг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йте что есть мочи! </w:t>
        <w:br/>
        <w:t xml:space="preserve">Вихри, вьюги и бу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ыграйтесь к ночи! </w:t>
        <w:br/>
        <w:t xml:space="preserve">В облаках трубите гром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йтесь над землею, </w:t>
        <w:br/>
        <w:t xml:space="preserve">Пусть бежит в полях позем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ю змеею.</w:t>
      </w:r>
    </w:p>
    <w:p>
      <w:pPr>
        <w:pStyle w:val="Normal"/>
        <w:rPr>
          <w:i/>
          <w:i/>
        </w:rPr>
      </w:pPr>
      <w:r>
        <w:rPr>
          <w:i/>
        </w:rPr>
        <w:t xml:space="preserve">Разыгрывается «снежная буря» (звучит музыка, ведущие кидают нарезанный дождик), </w:t>
      </w:r>
    </w:p>
    <w:p>
      <w:pPr>
        <w:pStyle w:val="Normal"/>
        <w:rPr>
          <w:sz w:val="28"/>
          <w:szCs w:val="28"/>
        </w:rPr>
      </w:pPr>
      <w:r>
        <w:rPr>
          <w:i/>
        </w:rPr>
        <w:t>Фея усмиряет вьюгу, взмахнув волшебной палочкой</w:t>
      </w:r>
      <w:r>
        <w:rPr/>
        <w:t xml:space="preserve">. </w:t>
        <w:br/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Ах, как мыши надоели, все погрызли, все поели! </w:t>
        <w:br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наю я, единственное средство,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Как отвести от нас такое бедствие. </w:t>
        <w:br/>
        <w:t xml:space="preserve">Скажем хором: «Раз, два, три – поскорее выходи!» </w:t>
        <w:br/>
      </w:r>
      <w:r>
        <w:rPr/>
        <w:br/>
      </w:r>
      <w:r>
        <w:rPr>
          <w:i/>
        </w:rPr>
        <w:t>Дети повторяют слова, выходит Кот в сапог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Уважаемый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то вы есть?</w:t>
      </w:r>
    </w:p>
    <w:p>
      <w:pPr>
        <w:pStyle w:val="Normal"/>
        <w:rPr/>
      </w:pPr>
      <w:r>
        <w:rPr>
          <w:sz w:val="28"/>
          <w:szCs w:val="28"/>
        </w:rPr>
        <w:t>Короля нам нужно съесть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от в Сапогах, из сказки я,</w:t>
      </w:r>
    </w:p>
    <w:p>
      <w:pPr>
        <w:pStyle w:val="Normal"/>
        <w:rPr/>
      </w:pPr>
      <w:r>
        <w:rPr>
          <w:sz w:val="28"/>
          <w:szCs w:val="28"/>
        </w:rPr>
        <w:t>И королей не ем, друзья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Друг, мой милый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меня спа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он, не простой ко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справиться самой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– охотник мыше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помочь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 своим я помогу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От мышей я всех спасу.    </w:t>
      </w:r>
      <w:r>
        <w:rPr>
          <w:i/>
        </w:rPr>
        <w:t>Кот охотится за Королем, «съедает» его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Вот и нету ко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ом ему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махну волшебной палочкой, я последни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ти новогодние появятся сейчас. </w:t>
        <w:br/>
        <w:t>Раз, два, три – Новогодний гость в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появляются Дед Мороз и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ед Мороз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нам Новый год стучится звонкой песн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нет на свете праздника чудесней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негурочка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гда зима всё осыпает серебр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приходит сказка в каждый д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звучит повсюду звонкий сме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аждый верит в счастье и успех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bCs/>
          <w:sz w:val="28"/>
          <w:szCs w:val="28"/>
        </w:rPr>
        <w:t>Дед Мороз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 теперь давайте познакомимся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ак тебя зовут, девочка? </w:t>
      </w:r>
      <w:r>
        <w:rPr>
          <w:i/>
          <w:iCs/>
        </w:rPr>
        <w:t>(она отвечает).</w:t>
      </w:r>
      <w:r>
        <w:rPr/>
        <w:t xml:space="preserve"> </w:t>
      </w:r>
      <w:r>
        <w:rPr>
          <w:sz w:val="28"/>
          <w:szCs w:val="28"/>
        </w:rPr>
        <w:t xml:space="preserve">Очень приятно, а я – Дедушка Мороз! </w:t>
      </w:r>
      <w:r>
        <w:rPr>
          <w:i/>
          <w:iCs/>
        </w:rPr>
        <w:t>(пожимает руку) Затем, обращаясь ко вс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оп, стоп! Так дело не пойдет! Ведь вас здесь много, а я – один. Если с каждым отдельно знакомиться, то это будет как раз до следующего нового года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этому сделаем так: по моей команде «три – четыре» </w:t>
      </w:r>
      <w:r>
        <w:rPr>
          <w:i/>
          <w:iCs/>
        </w:rPr>
        <w:t>(поворачивается к родителям):</w:t>
      </w:r>
      <w:r>
        <w:rPr/>
        <w:t xml:space="preserve"> </w:t>
      </w:r>
      <w:r>
        <w:rPr>
          <w:sz w:val="28"/>
          <w:szCs w:val="28"/>
        </w:rPr>
        <w:t>и вы тоже, громко, со всей силы крикнет свое имя, договорились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ет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а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.М.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от и ладушки – оладушки. Итак, слушай мою команду, «три – четыре»! </w:t>
      </w:r>
      <w:r>
        <w:rPr>
          <w:i/>
          <w:iCs/>
        </w:rPr>
        <w:t>(дети и</w:t>
      </w:r>
      <w:r>
        <w:rPr/>
        <w:t xml:space="preserve"> </w:t>
      </w:r>
      <w:r>
        <w:rPr>
          <w:i/>
          <w:iCs/>
        </w:rPr>
        <w:t>родители хором одновременно говорят свои имена)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хорошо, ну прямо восхитительно! Вот и познакомились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Расскажу я вам, друзь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спешил на праздник 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вы мне помогай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за мною повторяйт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Проводится  </w:t>
      </w:r>
      <w:r>
        <w:rPr>
          <w:b/>
          <w:bCs/>
          <w:i/>
          <w:iCs/>
          <w:u w:val="single"/>
        </w:rPr>
        <w:t>игра «Повторяй за Дедом Морозом»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u w:val="single"/>
        </w:rPr>
        <w:t>1</w:t>
      </w:r>
      <w:r>
        <w:rPr>
          <w:sz w:val="28"/>
          <w:szCs w:val="28"/>
        </w:rPr>
        <w:t>Шёл я по овраг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ёл гусиным шаг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Потом коньки надеть реши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т так, ребята к вам спеши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Увидел на полянке зай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Косой играл на балалайке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том на лыжах прокатил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И в поезде вдруг очутил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И наконец, пешком до са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 что, ребята, вы мне рады?Ещё поиграть хоти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Проводится </w:t>
      </w:r>
      <w:r>
        <w:rPr>
          <w:b/>
          <w:bCs/>
          <w:i/>
          <w:iCs/>
          <w:u w:val="single"/>
        </w:rPr>
        <w:t>игра «Я иду, иду».</w:t>
      </w:r>
      <w:r>
        <w:rPr>
          <w:i/>
          <w:iCs/>
        </w:rPr>
        <w:t xml:space="preserve">    Дети садятся на стульчик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.М.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играли от душ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ребята, молодцы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х, устал я, отдох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ле ёлки посиж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жу-ка посош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 послушаю стишок.       </w:t>
      </w:r>
      <w:r>
        <w:rPr>
          <w:i/>
          <w:iCs/>
        </w:rPr>
        <w:t>Выходят дети, читающие стих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.М.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 стихи благодар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м спасибо говорю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вас, дети, поздравля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ты посид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 ещё ты отдох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нам сейчас спою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они зиму все жд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Дети исполняют </w:t>
      </w:r>
      <w:r>
        <w:rPr>
          <w:b/>
          <w:i/>
          <w:u w:val="single"/>
        </w:rPr>
        <w:t>песню «Скоро Новый год».</w:t>
      </w:r>
      <w:r>
        <w:rPr>
          <w:i/>
        </w:rPr>
        <w:t xml:space="preserve"> Встают вокруг ёлки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Игра с родителями «Фанты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.М..:</w:t>
      </w:r>
      <w:r>
        <w:rPr>
          <w:sz w:val="28"/>
          <w:szCs w:val="28"/>
        </w:rPr>
        <w:t xml:space="preserve"> Чтоб росли вы и умне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селились, песни п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теперь честной народ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вставайте в хоров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Проводится </w:t>
      </w:r>
      <w:r>
        <w:rPr>
          <w:b/>
          <w:bCs/>
          <w:i/>
          <w:iCs/>
          <w:u w:val="single"/>
        </w:rPr>
        <w:t xml:space="preserve">хороводная игра с Дедом Морозом.   </w:t>
      </w:r>
      <w:r>
        <w:rPr>
          <w:i/>
          <w:iCs/>
        </w:rPr>
        <w:t>Дети встают полукругом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Снегуроч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нь сегодняшний чудес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растает без сле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 весёлый праздник это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забудем никог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Дети исполняют </w:t>
      </w:r>
      <w:r>
        <w:rPr>
          <w:b/>
          <w:bCs/>
          <w:i/>
          <w:iCs/>
          <w:u w:val="single"/>
        </w:rPr>
        <w:t>песню «Это сказка к нам приходит»</w:t>
      </w:r>
      <w:r>
        <w:rPr>
          <w:i/>
          <w:iCs/>
        </w:rPr>
        <w:t xml:space="preserve">   Садятся на стульчики.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.М.:</w:t>
      </w:r>
      <w:r>
        <w:rPr>
          <w:sz w:val="28"/>
          <w:szCs w:val="28"/>
        </w:rPr>
        <w:t xml:space="preserve"> Ребят я старался сегодня развлеч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щайте, друзья! До новых всем встреч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, а подарки?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.М.:</w:t>
      </w:r>
      <w:r>
        <w:rPr>
          <w:sz w:val="28"/>
          <w:szCs w:val="28"/>
        </w:rPr>
        <w:t xml:space="preserve"> Подарки? Хотите получить подар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Не слышу ничего.. Наверно, не хотят Снегурочка они подарков. Ну-ка ещё раз попробую спросить: Все хотят подарков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.М.:</w:t>
      </w:r>
      <w:r>
        <w:rPr>
          <w:sz w:val="28"/>
          <w:szCs w:val="28"/>
        </w:rPr>
        <w:t xml:space="preserve"> Где там, где мой волшебный мешок?     </w:t>
      </w:r>
      <w:r>
        <w:rPr>
          <w:i/>
          <w:iCs/>
          <w:sz w:val="28"/>
          <w:szCs w:val="28"/>
          <w:u w:val="single"/>
        </w:rPr>
        <w:t>Дед Мороз со Снегурочкой раздают подарк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Прощайте, прощай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счастливы будь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ы, послушн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нас не забудьте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Минуты волшебные скоро про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же вьюги в дорогу зовут. До свидания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7:00Z</dcterms:created>
  <dc:creator>Павел</dc:creator>
  <dc:description/>
  <cp:keywords/>
  <dc:language>en-US</dc:language>
  <cp:lastModifiedBy>Павел</cp:lastModifiedBy>
  <dcterms:modified xsi:type="dcterms:W3CDTF">2014-11-23T22:18:00Z</dcterms:modified>
  <cp:revision>1</cp:revision>
  <dc:subject/>
  <dc:title>          «Новогодний праздник</dc:title>
</cp:coreProperties>
</file>