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95 комбинированного вида» Моск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72"/>
        </w:rPr>
      </w:pPr>
      <w:r>
        <w:rPr>
          <w:rFonts w:cs="Times New Roman" w:ascii="Times New Roman" w:hAnsi="Times New Roman"/>
          <w:b/>
          <w:bCs/>
          <w:sz w:val="5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7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  <w:t xml:space="preserve">на тему: </w:t>
      </w:r>
      <w:r>
        <w:rPr>
          <w:rFonts w:cs="Times New Roman" w:ascii="Times New Roman" w:hAnsi="Times New Roman"/>
          <w:b/>
          <w:bCs/>
          <w:sz w:val="40"/>
          <w:szCs w:val="72"/>
        </w:rPr>
        <w:t>«Организация здорового питания для здорового образа жизни у детей среднего и старшего дошкольного возрас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72"/>
        </w:rPr>
        <w:t>/</w:t>
      </w:r>
      <w:r>
        <w:rPr>
          <w:rFonts w:cs="Times New Roman" w:ascii="Times New Roman" w:hAnsi="Times New Roman"/>
          <w:bCs/>
          <w:sz w:val="40"/>
          <w:szCs w:val="72"/>
        </w:rPr>
        <w:t>на методическое объединение на тему: «Проектная деятельность в физическом развитии и оздоровлении дошкольников»/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72"/>
        </w:rPr>
      </w:pPr>
      <w:r>
        <w:rPr>
          <w:rFonts w:cs="Times New Roman" w:ascii="Times New Roman" w:hAnsi="Times New Roman"/>
          <w:bCs/>
          <w:sz w:val="40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воспитатель МА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«Деский сад № 395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Хуснутдинова Г. 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зань —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...........................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..............................................................................................................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оекта, участники ..........................................................................................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цель, задачи............................................................................................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..............................................................................................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.................................................................................................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.................................................................................................................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...................................................................................................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...........................................................................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.....................................................................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.............................................................................................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ая тема для разговора во все времена – это здоровье человека. Здоровье нельзя удержать лекарств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свидетельствует о благополучии государства и общества, однако немало важную роль в этом вопросе играют национальные традиции питания и условия жизни в семье и организованных детских коллекти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тенденциях развития продовольственной индустрии родителям и педагогам очень сложно без определенных знаний о здоровом питании сформировать у детей устойчивый навык здорового образа жизни, гигиены питания, принципы безопасного и качественного 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множества разнообразных факторов, постоянно действующих на развитие детского организма и его здоровье, важнейшая роль принадлежит питанию. 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ктуальность создания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опросам питания дошкольников в современной медицине отведена особая роль, рост болезней у детей, вызванных неправильным питанием, заметно увеличивается (аллергия, нарушение обмена веществ, желудочно-кишечные, сердечно - сосудистые заболевания и др.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основными причинами являются не столько врожденные заболевания детей, сколько низкий уровень информированности родителей и педагогов о культуре пит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в домашних условиях питание детей зачастую не рационально (неумеренно, однообразно, нарушен режим питания, в дошкольных образовательных учреждениях многие педагоги избирают чрезмерно консервативный подход к формированию культуры питания (проблема здорового пищевого пове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 период летнего отдыха, когда путешествия по России и за рубеж становятся для семьи основной формой проведения летних каникул, культура питания, как правило, заб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актуальна разработка данного проекта, направленного на воспитание современного ребёнка и его познавательных способностей, поскольку любой стране нужны здоровые личности, способные самостоятельно решать проблему разумного использования и потребления прод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о-твор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редней, старшей и подготовительной к школе группы, их родители, воспитател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ОД, беседы, самостоятельная деятельность детей, игры, работа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питания у детей дошкольного возраста, их родителей 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ошкольникам знания о правильном пит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детей, родителей и педагогов ДОУ устойчивый навык здорового образа жизни, гигиены питания, принципы безопасного и кач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ать заботу о своем здоровье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представления о режиме питания, пищевом разнообразии, вкусе и пользе проду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навыков правильного поведения за столом (столовый этикет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стойчивые качества (самоконтроль, ответственность, чувство меры, необходимости и др., воспитание уважения к другим народам и к их традициям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детей и родителей в совместную деятельность по изучению здорового образа жизни, гигиены питания, принципов безопасного и кач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и систематизация полученных знаний о здоровом пит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, изучение, обработка методической литературы по вопросам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Этапы реализации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литературы, касающейся темы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условий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цели и задач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ониторинг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участию в прое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 на тему «Что вы знаете о здоровом питании детей?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.    Основ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№ 395 проводится витаминизация питания детей: в третье блюдо добавляется витамин С. Также на второй завтрак подаются фрукты (груша, яблоко, апельсин, мандарин) или со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2414"/>
        <w:gridCol w:w="2485"/>
        <w:gridCol w:w="2426"/>
      </w:tblGrid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Д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, беседы, индивидуальная работа.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 Поговорим о питан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Д по позн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мы знаем о правильном питании?». Цель: дать определение понятию «питание», расширить представление о продуктах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те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ы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м мы питаемся?». Цель: дать понятие о питани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продукты бывают». Цель: расширить представление о продуктах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утешествие хлебного комочка», «Чудесный мешочек», «Поварята», «Где растет каша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вы знаете о питании ребенка в ДОУ?»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доровое питание – основа процветания»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звлечение детям о правильном пита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Гуси-лебеди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.  Овощи и фрукты — полезные продукты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рукты». Цель: учить лепить фрукты, дать знания о пользе фрукт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рма с овощами». Цель: закрепить понятие «овощи», расширить представление о пользе овоще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вощной суп»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и загадки об овощах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ы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 — полезные продукты». Цель: расширить представление о значении овощей для здоровь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овая аллея». Цель: закрепить понятие о фруктах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ищевое лото», «Угадай на вкус», «Узнай и назови овощи», «Во фруктовом царстве, овощном государстве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пка-передвижка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вощи и фрукты- полезные продукт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Я за здоровое питание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очинение сказ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истер Желудок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. Этикет. Правила поведения за столом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вежливости». Цель: дать понятие о вежливости, расширить словарный запас, воспитывать уважение к старшим.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ы: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за столом». Цель: дать знания о правильном поведении за столом во время е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на улице?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е о том, как нужно вести себя на улиц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имаем гостей». Цель: дать знания о сервировке стола, правилах поведения за столом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мею – не умею», «Если сделаю так», «Правила гигиены», «Этикет – школа изящных манер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школьники и этикет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Фото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ы дежурим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. Вредные привычки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говорим о курении». Цель:  довести до сознания детей, что курение вредит здоровью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лезные и вредные привычки». Цель: расширить представление о полезных и вредных привычках, развивать речь, расширять словарный запас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, и что такое плохо»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дные привычки». Цель: рассказать о том, что привычки бывают вредными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дных советов» Г. Остер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пасные  предметы», «Найди пару», «Опасно – не опасно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Вредные привычки у ребенка»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ыставка рисунков совместно с родителя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 такое хорошо и что такое плохо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пка — передвиж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редные привычки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амятк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чему появляются вредные привычки у детей?», «Как победить вредные привычки у детей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. Вредные продукты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едные продукты». Цель: закреплять знания о вредных продуктах, учить рисовать и аккуратно закрашивать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вредно кушать?», «Почему одни продукты есть можно, другие нельзя?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лезная и вредная еда», «Вредные продукты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 вредные продукты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итания детей».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. Полезные продукты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бери полезные продукты». Цель: продолжать учить аккуратно наклеивать, различать вредные и полезные продукты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Полезные и вредные продукты»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репить представление детей о значении питания в жизни человека, о полезных и вредных продуктах. Уточнить навыки правильного приема пищи. 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. Беседа с поварами детского сада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лезная и вредная еда», «Чудесный мешочек», «Витаминный домик», «Назови одним словом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здание фотовыст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овар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авильное питание дошкольников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говор о правильном питании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. Витамины я люблю, быть здоровым я хочу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Витаминию». Цель: дать понятие о витаминах, их пльзе в жизни человека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ы: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ная страна». Цель: дать знания о том, в каких продуктах какие витамины содержатс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ы болеем?». Цель: расширить знания о болезнях и правильном образе жизни, чтобы не болеть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Дидактически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удесный мешочек», «Витаминная страна», «Витаминный домик», «Назови одним словом»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пка-передвиж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збука витаминов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Создание книги рецеп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итаминная страна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товы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Кулинарные волшебники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 каких продуктах живут витамины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ставление схем по витаминам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. Здоровое питание — здоровая семья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. Цель: учить лепить членов семьи. Познание «Семейные традиции». Цель: прививать уважение к членам семьи, заботу о них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 мы питаемся дома?». Цель: учить детей составлять краткий рассказ о том, чем они питаются дома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товы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ы — спортивная семь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Папа, мама, я — здоровая семья»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авильное питание дошкольников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. Правильное питание — залог здоровья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занятие по позн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ильная еда — залог здоровья». Цель: закрепить понятие «правильное питание»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збука здоровья». Цель: закрепить представление о витаминах, вредных и полезных продуктах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апка — передвиж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Правильное питание»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ыставка литературы на тем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авильное питание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е итогов реализации проекта - проведение цикла тематических занятий с включением валеологического компоне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цикла тематических бесе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светительской деятельности с родителями по вопросам формирования у детей привычки ЗОЖ, организации активного отдыха в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ыставки рисунков «Я за здоровое питание», «Вредные и полезные продукт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выставки «Я — повар», «Кулинарные волшебники», «Мы дежур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дукт проектной деятельност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тематических стендов, папок - передвижек для родителей;   изготовление папки «Здоровое пита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выставки на тему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тематических буклетов и методической памятки для родителей и педагого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кетирование родителей </w:t>
      </w:r>
      <w:r>
        <w:rPr>
          <w:rFonts w:cs="Times New Roman" w:ascii="Times New Roman" w:hAnsi="Times New Roman"/>
          <w:sz w:val="28"/>
          <w:szCs w:val="28"/>
        </w:rPr>
        <w:t>«Что вы знаете о правильном питании детей?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Цикл тематических занятий, посвященных витаминам, этикету, вредным и полезным продуктам и т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Тематические беседы: «Витамины я люблю – быть здоровым я хочу» - «Укрепление детского здоровья», «Личная гигиена»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осветительская и консультативная деятельность с родителям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писок использованной литературы.</w:t>
      </w:r>
    </w:p>
    <w:p>
      <w:pPr>
        <w:pStyle w:val="Style34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ямовская В.Г. и др. Ребёнок за столом: Методическое пособие по формированию культурно-гигиенических навыков. – М.: ТЦ Сфера, 2006.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тонов Ю.Е. Истоки социально-оздоровительной технологии «Здоровый дошкольник» //Медработник дошкольного образовательного учреждения №1 /2009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езруких М.М., Филиппова Т.А.. Две недели в лагере здоровья./ Рабочая тетрадь для школьников. – М.: ОЛМА-ПРЕСС Инвест, 2003.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огина Т.И. Современные методы оздоровления дошкольников. М., 2001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уянова Н. Я познаю мир: Детская энциклопедия: Медицина. – М.: АСТ, 1998</w:t>
      </w:r>
    </w:p>
    <w:p>
      <w:pPr>
        <w:pStyle w:val="Style34"/>
        <w:widowControl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8. Выготский Л.С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сихология. М.: Педагогика,1991.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Голицына Н.С., Шумова И.М. Воспитание основ здорового образа жизни у малышей.– М.: Издательство «Скрипторий» 2003», 2007. 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йцев Г., Зайцев А. Твоё здоровье. – С-Пб., 1997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доровый дошкольник: социально-оздоровительная технология XXI века /под ред. Ю.Е. Антонова и др. М., 2003</w:t>
      </w:r>
    </w:p>
    <w:p>
      <w:pPr>
        <w:pStyle w:val="Style34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артушина М.Ю. Быть здоровыми хотим: Оздоровительные и познавательные занятия для детей подготовительной группы детского сада.– М.: ТЦ Сфера, 200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остелёв Н. От А до Я детям о здоровье. – М.: Медицина, 19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азарев М.Л. Предшкольный курс «Здравик»: программа для педагогов. – М.: Мнемозина,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етодическое пособие по воспитательной работе образовательной программы «Мой выбор». М., Ижица-2005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6. Доскин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хранить и укрепить здоровье ребенка: пособие для воспитателей, родителей и инструкторов физкультуры / – М.: Просвещение, 200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7. Усова А.П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игры в воспитании детей. М., 1976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8. Кравцова Е.Е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новообразования дошкольного возраста// Вопр. Психол.–1996,№6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9. Тихомирова Л.Ф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каждый день: Уроки здоровья для детей 5-8 лет – Ярославль: Академия развития, Академия Холдинг, 20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ＭＳ Ｐ明朝"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rFonts w:ascii="Tahoma" w:hAnsi="Tahoma" w:cs="Tahoma"/>
      <w:b/>
      <w:bCs/>
      <w:sz w:val="28"/>
      <w:szCs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SimSun;宋体" w:hAnsi="SimSun;宋体" w:eastAsia="SimSun;宋体" w:cs="SimSun;宋体"/>
      <w:color w:val="FFFFFF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2"/>
      <w:jc w:val="center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SimSun;宋体" w:hAnsi="SimSun;宋体" w:eastAsia="SimSun;宋体" w:cs="SimSun;宋体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282"/>
      <w:jc w:val="center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SimSun;宋体" w:hAnsi="SimSun;宋体" w:eastAsia="SimSun;宋体" w:cs="SimSun;宋体"/>
      <w:color w:val="FFFFFF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20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0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0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20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0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0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0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0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0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0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0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0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0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0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0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0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0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0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20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0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0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ＭＳ Ｐ明朝" w:hAnsi="ＭＳ Ｐ明朝" w:eastAsia="ＭＳ Ｐ明朝" w:cs="ＭＳ Ｐ明朝"/>
      <w:color w:val="E6E6FF"/>
      <w:sz w:val="88"/>
      <w:szCs w:val="88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ＭＳ Ｐ明朝" w:hAnsi="ＭＳ Ｐ明朝" w:eastAsia="ＭＳ Ｐ明朝" w:cs="ＭＳ Ｐ明朝"/>
      <w:color w:val="E6E6FF"/>
      <w:sz w:val="64"/>
      <w:szCs w:val="64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7:00Z</dcterms:created>
  <dc:creator/>
  <dc:description/>
  <cp:keywords/>
  <dc:language>en-US</dc:language>
  <cp:lastModifiedBy>Хуснутдинова</cp:lastModifiedBy>
  <dcterms:modified xsi:type="dcterms:W3CDTF">2015-12-08T13:01:00Z</dcterms:modified>
  <cp:revision>3</cp:revision>
  <dc:subject/>
  <dc:title/>
</cp:coreProperties>
</file>