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тельная область: художественно-эстетическа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«Гномики в осеннем лесу» в младшей групп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Михайлова В.Г. 07.10.2015 в ГБДОУ детский сад №39 Петроградского района  в младшей группе №1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иды детской деятельности:</w:t>
      </w:r>
      <w:r>
        <w:rPr>
          <w:sz w:val="27"/>
          <w:szCs w:val="27"/>
        </w:rPr>
        <w:t xml:space="preserve"> игровая, коммуникативная, познавательно-исследовательская, музыкально художественная, восприятие художественной литературы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Развивать память, внимание эстетическое восприятие стихов и музыки. </w:t>
      </w:r>
    </w:p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дачи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крепление знаний детьми названий овощей и фруктов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ырабатывать правильный темп речи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ать понятие об обобщающем слове «овощи», «фрукты»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итывать интерес к стихам, музыке и рисованию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Материалы и оборудование:</w:t>
      </w:r>
      <w:r>
        <w:rPr>
          <w:sz w:val="27"/>
          <w:szCs w:val="27"/>
        </w:rPr>
        <w:t xml:space="preserve"> Корзинка с белкой, конверт с загадкой, колпачки гномов, ведра, фильм «Осень» на музыку И. Крутого, фото зверей, краски, кисточки, салфетки, альбомный лист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НОД: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sz w:val="27"/>
          <w:szCs w:val="27"/>
        </w:rPr>
        <w:t>Ребята мы сегодня с вами отправимся в сказочную страну, где живут маленькие человечк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казка в гости к нам стучится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кажем сказке «Заходи»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сказке может все случиться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же будем вперед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 дивной, сказочной стран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полянке, возле речк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Жили были человечк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м, друзьям, они знакомы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Человечки эти ГНОМЫ. </w:t>
      </w:r>
      <w:r>
        <w:rPr>
          <w:i/>
          <w:iCs/>
          <w:sz w:val="27"/>
          <w:szCs w:val="27"/>
        </w:rPr>
        <w:t>(Дети одевают шапочки гномов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 xml:space="preserve"> Гномы всегда жили дружной семьей. Вот давайте расскажем и покажем. </w:t>
      </w:r>
      <w:r>
        <w:rPr>
          <w:i/>
          <w:iCs/>
          <w:sz w:val="27"/>
          <w:szCs w:val="27"/>
        </w:rPr>
        <w:t>(Пальчиковая гимнастика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Жили – были гномик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расчудесном домик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апа гном дрова руби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ном – сынок их в дом носи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ама гномик суп варил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чка гном его солил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номик бабушка вязал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номик тетушка стирал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ед окошки открывал, всех знакомых в гости звал!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Раздается стук, воспитатель выносит корзину с белочкой и конверт с загадкой.)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Воспитатель: </w:t>
      </w:r>
      <w:r>
        <w:rPr>
          <w:bCs/>
          <w:sz w:val="27"/>
          <w:szCs w:val="27"/>
        </w:rPr>
        <w:t>посмотрите, дети, нам прислали посылку с конвертом. Давайте посмотрим, что там написано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Загадка: </w:t>
      </w:r>
      <w:r>
        <w:rPr>
          <w:sz w:val="27"/>
          <w:szCs w:val="27"/>
        </w:rPr>
        <w:t>Вот художник, так художник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 леса позолоти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же самый сильный дождик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Эту краску не отмы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гадать загадку просим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то художник это? (Осень)</w:t>
      </w:r>
    </w:p>
    <w:p>
      <w:pPr>
        <w:pStyle w:val="Style15"/>
        <w:spacing w:before="0" w:after="0"/>
        <w:rPr/>
      </w:pPr>
      <w:r>
        <w:rPr>
          <w:b/>
          <w:sz w:val="27"/>
          <w:szCs w:val="27"/>
        </w:rPr>
        <w:t>Воспитатель:</w:t>
      </w:r>
      <w:r>
        <w:rPr>
          <w:sz w:val="27"/>
          <w:szCs w:val="27"/>
        </w:rPr>
        <w:t xml:space="preserve"> Я познакомлю вас с красивым и грустным временим года «осень»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спитатель читает стихотворение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ень наступила высохли цветы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глядят уныло голые кусты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уча небо кроет солнце не блестит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етер в поле воет, дождик мороси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ое это стихотворение? (грустное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Что происходит осенью? (высохли цветы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В поле что? (ветер). Как воет? (у-у-у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Дождик моросит (кап-кап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олнышко не блести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Беседа: </w:t>
      </w:r>
      <w:r>
        <w:rPr>
          <w:sz w:val="27"/>
          <w:szCs w:val="27"/>
        </w:rPr>
        <w:t>(Воспитатель рассказывает о природных явлениях). Осенью дни становятся короче, а ночи длиннее. Воздух прохладней. Часто идут холодные дожди. Все одевают теплые вещи. На деревьях и кустарниках желтеют и опадают листья. Птицы улетают в теплые края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Как называют таких птиц?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Что делают животные осенью? (запас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спитатель предлагает спеть веселую песню. «Что нам осень принесет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Пришло время собирать урожай.</w:t>
      </w:r>
    </w:p>
    <w:p>
      <w:pPr>
        <w:pStyle w:val="Style15"/>
        <w:spacing w:before="0" w:after="0"/>
        <w:rPr/>
      </w:pPr>
      <w:r>
        <w:rPr>
          <w:i/>
          <w:iCs/>
          <w:sz w:val="27"/>
          <w:szCs w:val="27"/>
        </w:rPr>
        <w:t>(Дети берут ведра и подходят к столам где разложены овощи и фрукты. Сортируют - сначала овощи высыпают в корзину затем фрукты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оспитатель: Потрудились гномики на славу. Все овощи и фрукты отправим на консервный завод. Где из овощей сделают салаты, а из фруктов вкусный сок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итатель: Давайте все дружно расскажем и покажем что бывает осенью.</w:t>
      </w:r>
    </w:p>
    <w:p>
      <w:pPr>
        <w:pStyle w:val="Style15"/>
        <w:spacing w:before="0" w:after="0"/>
        <w:rPr/>
      </w:pPr>
      <w:r>
        <w:rPr>
          <w:i/>
          <w:iCs/>
          <w:sz w:val="27"/>
          <w:szCs w:val="27"/>
        </w:rPr>
        <w:t xml:space="preserve">(Гимнастика «Осень»)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етер старый клен качает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стья с веток осыпает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прятались давно жучк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ремлют в норках паучк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уси лебеди галдят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летать на юг хотят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йка серенький линяет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Шубку летнюю меняет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оит мишка толстоноги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зиму себе берлогу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олнце ниже опустилось –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начит, осень наступил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оспитатель: А сейчас послушайте еще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ень красит золотом рощи и лес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лышаться прощальные птичьи голос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лые и желтые ветер листья рвет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ружит, кружит в воздухе пестрый хоровод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- Какое время года описано в этом стихотворении? - осень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 Что срывает ветер с веток? - листья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Они что делают? - кружатся, падают, стелятся, ложатся на землю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Воспитатель предлагает нарисовать красивый осенний коврик. Звучит музыка, воспитатель показывает осенние пейзажи. Воспитатель отмечает всех, «молодцы»! Работы детей вывешиваются в рекреацию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тог НОД: очень важным итогом этой образовательной деятельности является демонстрация работ родителям и их высокая оценка, поэтому я всегда прошу родителей обращать внимание на поделки детей и хвалить их, даже если родителям кажется, что ребенок не преуспел в этом задании. Благодаря разноплановой деятельности на тему «Осенние приметы» дети хорошо усвоили основные признаки осени. На прогулке воспитатель еще раз обратил внимание детей на осенние деревья. листопад, пого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1:00Z</dcterms:created>
  <dc:creator>USER</dc:creator>
  <dc:description/>
  <cp:keywords/>
  <dc:language>en-US</dc:language>
  <cp:lastModifiedBy>USER</cp:lastModifiedBy>
  <dcterms:modified xsi:type="dcterms:W3CDTF">2015-12-27T13:44:00Z</dcterms:modified>
  <cp:revision>1</cp:revision>
  <dc:subject/>
  <dc:title>Образовательная область: художественно-эстетическая</dc:title>
</cp:coreProperties>
</file>