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для детей средней группы  РИСОВАНИЕ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794"/>
        <w:gridCol w:w="2025"/>
        <w:gridCol w:w="2410"/>
        <w:gridCol w:w="2693"/>
        <w:gridCol w:w="187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есяц,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литерату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местная деятельность с родителями</w:t>
            </w:r>
          </w:p>
        </w:tc>
      </w:tr>
      <w:tr>
        <w:trPr>
          <w:trHeight w:val="4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Картинки для наших шкафчиков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замысел в соответствии с назначением рисунка; создавать условия для самостоятельного творчества; уточнить представления о внутреннем строении детского сада и своей группы; воспитывать интерес к детскому сад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квадраты разного цвета, бумажные полоски разного цвета, краски, карандаши, кисточки, три – четыре предметных карт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, рассматривание иллюстраций, беседа, самостоятельная деятельность детей, выставка рабо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кскурсия по детскому саду; чтение рассказа Я.Яниковской «Я хожу в детский сад»; сюжетно - ролевая игра «Детский сад»; беседы «Детский сад наш так хорош!», «Что мы делаем в детском сад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творческая работа на тему «Детский сад»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збука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леса и светофор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ова Т.Н.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. Обучение детей 2-4 лет рисованию, лепке, аппликации в игре</w:t>
            </w:r>
            <w:r>
              <w:rPr>
                <w:sz w:val="28"/>
                <w:szCs w:val="28"/>
              </w:rPr>
              <w:t xml:space="preserve">.-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М.: Просвещение, 1992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Учить делать атрибуты для игр, понимать значение зеленого и красного сигналов светофора. Учить рисовать светофор по представлению.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Воспитывать безопасное поведение на дороге.</w:t>
            </w:r>
          </w:p>
          <w:p>
            <w:pPr>
              <w:pStyle w:val="Normal"/>
              <w:shd w:fill="FFFFFF" w:val="clear"/>
              <w:ind w:firstLine="34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Бумажные прямоугольники, краски, карандаши, кист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грушечного поезда, чтение стихотворения В. Шипуновой «Паровозик», беседа, показ способов и приёмов рисования, самостоятельная деятельность детей, составление коллективной композ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различных видов транспорта, беседа о загородных поездах, подвижные и сюжетно – ролевые игры, конструирование, чтение художественной литератур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местное наблюдение за транспорт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сультация «Учим правила дорожного движения»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Неделя игры и игруш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игрушка -  петушок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3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етушка гуашевыми красками; совершенствовать технику владения кистью; развивать наблюдательность, чувство цвета и формы; воспитывать аккуратность, старательность.</w:t>
            </w:r>
          </w:p>
          <w:p>
            <w:pPr>
              <w:pStyle w:val="Normal"/>
              <w:shd w:fill="FFFFFF" w:val="clear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жёлтого, белого, голубого цвета, гуашевые краски, банки с водой, салфетки бумажные и матерчатые, подставки под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К.Д. Ушинского «Петушок с семьёй», беседа, показ и анализ образца, самостоятельная деятельность детей, выставка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чтение художественной литературы, дидактические игры, драматиза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тавление рассказа «Моя любимая игрушка»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дошкольного работ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цветы для сотрудников детского с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Г. Развивайте у дошкольников творчество. – М.: Просвещение, 1985, с.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цветок, развивать замысел; воспитывать желание порадовать сотрудников детского сад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евые , кисти, банки с водой, салфе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я плаката «Цветы», показ  способа рисования цветов  ватными палочками,  самостоятельная деятельность детей, выставка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трудники детского сада», рассматривание готовых рисунков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ллективная работа «Букет красивых цветов для сотрудников детского сада».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ь в мире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ко – спелое, красное, сладко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детей рисовать гуашевыми красками многоцветное яблоко; развивать эстетическое восприятие; воспитывать художественный вкус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589" w:leader="none"/>
              </w:tabs>
              <w:rPr/>
            </w:pPr>
            <w:r>
              <w:rPr>
                <w:sz w:val="28"/>
                <w:szCs w:val="28"/>
              </w:rPr>
              <w:t>Краски гуашевые, кисти, палитры, банки с водой, палитры, салфетки, карандаши. Листы бумаги белого цвета, ябл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Фрук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дывание загадки, рассматривание плаката «Фрукты», показ и анализ образца, самостоятельная деятельность детей, выставка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иллюстраций, чтение Л.Толстого «Старик сажал яблони», дидактические игры «Фрукты – овощи», «Угадай на вкус», Чудесный мешочек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мощь в создании материала к дидактическим игр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сультация «Экспериментируем с красками»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живет в осеннем лесу?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 в средней группе детского сада.- ТЦ «Учитель» - Воронеж, 2001, с 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создавать выразительный образ ежа ; развивать способность к формированию композиции; вызвать интерес к экспериментир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ты бумаги белого цвета, цветные карандаши, гуашевые краски, кисти, банки с водой, салфетк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, беседа, показ способов рисования, самостоятельная деятельность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чтение художественных произведений, дидактические игры, драматиза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местные наблюдения за ежом на прогулк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й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УКРАШЕНИЕ ПЕРЕДНИ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дульная программа «Мы в Мордовии живе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рисовать элементы мордовского узора; показать варианты сочетания элементов декора по форме и цвету; развивать чувство цвета и формы; воспитывать интерес к мордовскому народному декоративно – прикладному искусству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жные формы в виде передника, краски гуашевые, салфетки бумажные и матерч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– четыре образца, иллюстрации с изображением мордовского народного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рпризный момент, беседа, рассматривание иллюстраций, показ приёмов работы, самостоятельная деятельность детей, выставка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а «Декоративно – прикладное искусство Мордовии», беседы, дидактические игры, посещение мини – музея в детском сад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екомендовать посещения музе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казать помощь в обогащении уголка по краеведению в группе.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бере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Швайко Г.С. Занятия по изо деятельности в детском саду. – М.: «Владос», 2000. –с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дерево, передавать в рисунке его строение ( белый ствол, ветки разной длины), рисовать листки приемом вертикальной маз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 прямоугольные листы бумаги, краски гуашь, мягкие ки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чтение стихов, альбома «Деревья», беседа, показ приемов последовательного рисования , самостоятельная работа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чтение стихов, альбома «Деревья», беседы, дидактические игр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сультация «Приобщение детей к народной культуре»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местное оформление альбома «Природа нашего края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е матрёш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матрёшкой как видом народной игрушки; учить рисовать матрёшку с натуры; развивать чувство цвета, формы, ритма; воспитывать интерес к народной культуре, эстетический вку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ы бумаги белого цвета, цветные карандаши, гуашевые краски, кисти, банки с водой, салфетки. Две – три матрёшки, таблица с элементами растительного орнам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тихотворения Г. Лагздынь «Семь красавиц расписных», рассматривание матрёшек, беседа, показ последовательности рисования, самостоятельная деятельность детей, оформление выставки весёлый хоро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разными видами декоративно – прикладного искусства, дидактические игр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мощь в создании альбома «Народное творчество»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ту здоров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«Заюшкин огород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Лыкова И.А. Изобразительная деятельность в детском саду. – М.: «Карапуз», 2010. с.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морковку и капусту, передавая форму и характерные особенности овощей; закрепить знания детей о пользе овощей; развивать творческое мышление и воображение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белого цвета, гуашевые краски, кисти, банки с водой, салфетки, иллюстрации с изображением овощей: моркови и капу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беседа, , показ приёмов работы, самостоятельная деятельность детей, выставка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и отгадывание загадок, беседа об овощах как огородной культуре, их  пользе, дидактические игр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сультация «Растём здоровыми»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м для моей семь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айко Г.С. Занятия по изобразительной деятельности в детском саду. Средняя группа. – М.:Владос, 2000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>
                <w:sz w:val="28"/>
                <w:szCs w:val="28"/>
              </w:rPr>
              <w:t>Учить изображать предметы, состоящие из прямоугольных и квадратных частей; закреплять приёмы закрашивания краской в одном направлении всей кистью с отрывом от бумаги у контура рису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ы бумаги белого цвета, гуашевые краски, кисти, банки с водой, салфетки, иллюстрации с изображением до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тихотворения, рассматривание иллюстраций, беседа, показ приёмов рисования, самостоятельная деятельность детей, выставка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, рассматривание иллюстраций, наблюдения на прогулке, чтение художественной литературы, конструирова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местное творчество на тему «Моя семья».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Красивые платочки для мамы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10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узоры на салфетках треугольной и квадратной  формы ; показать варианты сочетания элементов декора по форме и цвету; развивать чувство цвета и формы; воспитывать интерес к народному декоративно – прикладному искус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жные квадраты и треугольники, краски гуашевые, салфетки бумажные и матерчат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 – четыре декоративных плато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рпризный момент, беседа, рассматривание платочков , показ приёмов работы, самостоятельная деятельность детей, выставка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оров в разных видах декоративно – прикладного искусства, беседы, дидактические иг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оров в разных видах декоративно – прикладного искусства, беседы, дидактические игры.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ные узор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морозные узоры в стилистике кружевоплетения; создавать условия для экспериментирования с красками; совершенствовать технику рисования концом кисти; развивать чувство формы и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ы бумаги белого цвета, гуашевые краски, тонкие кисти, банки с водой, салфетки. Плакат «Зимнее окно», технологическая карта «Морозные узор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чтение сказки «Бабушка Веретена», анализ композиции морозные узоры», самостоятельная деятельность детей, составление коллективного альбома «Морозные узо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морозных узоров на окне, кружевных изделий, беседы об истории кружевоплетения, экспериментирование с красками, чтение художественных произвед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Любование зимним пейзажем на совместных прогулках, рассматривание морозных узоров на окне.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ко Г.С. Занятия по изобразительной деятельности в детском саду. Средняя группа. – М.:Владос, 2000,с.1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изображать человека , соблюдать элементарные  пропорции между частями фигуры, передавать характерные особенности наряда Снегурочки(длинная шубка, опушенная мехом, украшенная снежными узорами), использовать холодные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листы тонированной бумаги, краски гуашь, мягкие кист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рассматривание наряда Снегурочки, показ последовательности  рисования , самостоятельная деятельность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конструирование фигурки человека из бумажного конуса, беседы, чтение художественных произвед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здание на участке разнообразных снежных фигур.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ь и воробей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rPr/>
            </w:pPr>
            <w:r>
              <w:rPr>
                <w:sz w:val="28"/>
                <w:szCs w:val="28"/>
              </w:rPr>
              <w:t>Учить рисовать простые сюжеты по мотивам сказок; развивать способность к формообразованию; воспитывать самостоятельность, аккуратность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ы бумаги белого цвета, кисти, гуашевые краски, банки с водой, подставки, салфетки. Два – три варианта композиции «Мышь и 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казки «Мышь и воробей», беседа, показ и анализ образца, самостоятельная деятельность детей, выставка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 иллюстраций к сказкам, чтение художественной литературы. Дидактические игры, драматиза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влечение «В гостях у сказк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сультация «Какие сказки читать детям».</w:t>
            </w:r>
          </w:p>
        </w:tc>
      </w:tr>
      <w:tr>
        <w:trPr>
          <w:trHeight w:val="4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а И.А. Изобразительная деятельность в детском саду. Средняя группа. – М.: «КАРАПУЗ – ДИДАКТИКА»,2007, с.54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рисовать фигуру человека на основе конуса; развивать чувство формы, пропорций; вызвать яркие эмоции в ожидании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листы тонированной бумаги, краски гуашь, мягкие кист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, рассматривание наряда Деда Мороза, показ последовательности  рисования , самостоятельная деятельность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атривание иллюстраций, Чтение Художественной литературы, лепка предметов, имеющих форму конус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курс «Фабрика Деда Мороз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6:00Z</dcterms:created>
  <dc:creator>Люда</dc:creator>
  <dc:description/>
  <cp:keywords/>
  <dc:language>en-US</dc:language>
  <cp:lastModifiedBy>Денис</cp:lastModifiedBy>
  <cp:lastPrinted>2014-02-02T16:37:00Z</cp:lastPrinted>
  <dcterms:modified xsi:type="dcterms:W3CDTF">2015-12-12T22:33:00Z</dcterms:modified>
  <cp:revision>25</cp:revision>
  <dc:subject/>
  <dc:title>ПЕРСПЕКТИВНОЕ ПЛАНИРОВАНИЕ для детей средней группы                                                                                                                           по разделу «ОЗНАКОМЛЕНИЕ С ХУДОЖЕСТВЕННОЙ ЛИТЕРАТУРОЙ»</dc:title>
</cp:coreProperties>
</file>