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3"/>
        <w:gridCol w:w="2780"/>
        <w:gridCol w:w="18"/>
        <w:gridCol w:w="2133"/>
        <w:gridCol w:w="2299"/>
        <w:gridCol w:w="10"/>
        <w:gridCol w:w="2660"/>
        <w:gridCol w:w="21"/>
        <w:gridCol w:w="1879"/>
      </w:tblGrid>
      <w:tr>
        <w:trPr>
          <w:trHeight w:val="4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Снеговики в шапочках и шарфиках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нарядных снеговиков в шарфиках и шапочках; развивать глазомер, чувство цвета и формы; воспитывать уверенность, инициативность, интерес к экспериментирован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синего цвета, краски гуашевые, кисти, банки с водой,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изображение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лока «Зима», беседа, рассматривание технологической карты «Нарядные снеговики», самостоятельная деятельность детей, выставка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, рассматривание иллюстраций, конструирование снеговиков из сне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на тему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лепили разных снеговиков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ко  Г.С. Занятия по изобразительной деятельности, с.100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должить учить детей передаче несложного сюжета , развивать творческие способности, изображение разных снеговиков  с разными деталями и разным место действия: у елки, возле скамейки, горки, у забора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 бумаги серого и голубого цвета с альбомный лист , краски гуашь, мягкие кисточ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отворении, показ последовательности рисования, самостоятельная деятельность детей, выставка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снегом, чтение художественной литературы, наблюдения на прогулке, дидактические иг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здание снежных скульптур на участке, их роспись гуашевыми красками.</w:t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ых дел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ернатые друзь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снегирей на заснеженных ветках; развивать чувство цвета и формы; воспитывать интерес к природе, желание помогать зимующим птицам в холодное время года.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светло – голубого цвета, гуашевые краски. Кисточки, салфетки, банки с водой, подста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карта «Снегири на заснеженной вет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, беседа, рассматривание технологической карты, показ вариантов изображения, самостоятельная деятельность детей, выставка работ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чтение художественной литературы, дидактические игры, наблюдения на прогулке, подкормка птиц на кормушк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изготовление кормуше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кормка птиц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«Быстрокрылые самолеты.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воздушный транспорт; вызвать желание порадовать пап своими подарк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спи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карта « Самолеты », поздравительные откры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здравительных открыток, беседа, рассматривание образца, показ приёмов и последовательности рисования, итог занятия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иллюстраций, открыток,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творчество ко дню Защитника Отечеств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ракету нарис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Развивайте у дошкольников творчество. – М.: Просвещение, 1985, с.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ракету; уточнить представления о родах войск; воспитывать патриотические чув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ёмно - синяя, краски, кисти, подставки,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разных родов во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ки, рассматривание иллюстраций, показ и анализ образца, самостоятельная деятельность детей, выставка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чтение художественной литературы, беседы дидактические иг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здник, посвящённый Дню защитника Отечества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ные праздники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щая матреш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ко  Г.С. Занятия по изобразительной деятельности, с.116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матрёшку с натуры, по возможности точно передавая форму, пропорции и элементы оформления «одежды»( цветы и листья на юбке, фартуке сорочке плат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белого цвета, простые и цветные  карандаши  для контурного рисунка, гуашевые краски, кисти , банки с водой, салфетки бумажные или матерчатые, силуэты матрешек. Технологическая карта «Матреш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ссматривание иллюстраций из альбома «Веселые  матрешки, чтение стихотворения «Матрешки-модницы», показ приемов рисования, самостоятельная деятельность детей,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Веселые матреш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звлечение «Масленица дорогая – наша гостьюшка годовая»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ивые салфетки для мам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узоры на салфетках круглой и квадратной формы; показать варианты сочетания элементов декора по форме и цвету; развивать чувство цвета и формы; воспитывать интерес к народному декоративно – приклад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квадраты и круги, краски гуашевые, салфетки бумажные и матерч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четыре декоративные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момент, беседа, рассматривание салфеток, показ приёмов работы, самостоятельная деятельность детей, выставка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 в разных видах декоративно – прикладного искусства, беседы, дидактические иг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сультация «Знакомим детей с народным декоративно – прикладным искусством»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н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барашка (Филимоновская игруш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М. «Комплексные занятия в средней группе детского сада», с.25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илимоновской игрушкой –барашек, как видом народного декоративно – прикладного искусства; Формировать представление о ремесле игрушечных дел 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е игр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ые силуэты барашка , краски гуашевые, салфетки бумажные и матерч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рассматривание филимоновской игрушки, рассказ воспитателя, самостоятельная деятельность детей, выставка работ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илимоновских игрушек, альбома «Народное творчество», беседы, дидактические иг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мощь в создании альбома «Народное декоративно – прикладное искусство»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альная нед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– кто в рукавичке живёт»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8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иллюстрированию знакомых сказок доступными изобразительно выразительными средствами; познакомить с приёмами передачи сюжета; развивать композиционные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белого цвета, цветные карандаши, несколько красивых рукавичек, для рассматривания уз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ки, чтение отрывка из сказки, рассматривание рукавичек, беседа,  самостоятельная деятельность детей, итог занятия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«Рукавичка», рассматривание иллюстраций, драматизация, дидактическая игра «Собери и узнай героя сказки»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щение театра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жная нед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к нам из сказки пришел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ко  Г.С. Занятия по изобразительной деятельности, с.119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 выбирать и изображать персонажей бабушку или внучку из знакомых сказок, вносить  в рисунок дополнение , которое бы указывало, из какой сказки персонаж(мышка, яичко, колобок, репка, корзин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величиной ½ альбомного листа, краски гуашь, мягкие кисточ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из сказок «Курочка-ряба»,» Колобок», «Репка»;  напомнить способы рисования чкловека, самостоятельная деятельность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, рассматривание иллюстраций, дидактическая игра  «Узнай из какой сказки персонаж?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готовление книжек – малышек для групповой библиотеки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весн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М. «Комплексные занятия в средней группе детского сада», с.120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амостоятельно и творчески отражать свои впечатления о красивых природных явлениях разными средствами; Развивать чувство цвета; воспитывать эстетическое отношение к природе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белого цвета, гуашевые краски, кисти, банки с водой, салфетки, подставки для кис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весне, рассматривание иллюстраций ,беседа, показ и анализ образца, самостоятельная деятельность детей, выставка работ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ссматривание иллюстраций, чтение художественной литературы, дидактическая игра «Весна-красн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творчество на весеннюю тематику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деля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Ночное небо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ботать  над композицией сюжетного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ные листы, цветная бумага,  Панно «Ночное небо», силуэты созвездий из кар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беседа, рассматривание иллюстраций, показ приёмоврисования , выставка работ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иллюстраций, чтение художественной литературы, рисов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тавка «Космические фантазии»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художники – иллюстратор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стые сюжеты по мотивам литературного произведения Д.Хармса «Удивительная кошка»; развивать чувство формы и композиции; воспитывать интерес к отражению впечатлений о литературных произведениях в изо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цветная бумага,  ножницы,  кисточки, салфетки, карандаши, фломаст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а – иг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Д.Хармса «Удивительная кошка», беседа, создание детьми иллюстраций к стихотворению, выставка работ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и художника – иллюстратора, рассматривание иллюстраций к художественным произведени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выставки «Все профессии нужны»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лёная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в аквариум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ко  Г.С. Занятия по изобразительной деятельности, с.1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ботать  над композицией сюжетного рисунка- изображать несколько рыбок , плывущих  в разных направлениях, изображать предметы овальной формы более сложных по 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6-8 человек  прямоугольная коробка , краски гуашь, мягкая кисточ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 рассматривание иллюстраций,  показ приемов рисования, 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живых рыб, водных растений в аквариуме, чтение художественных произведений, составление фигур рыб из разн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творчество на тему «Подводный мир».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скоро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Т.Г. Развивайте у детей творчество. Пособие для воспитателя дет. сада. – М.: Просвещение, 1985, с.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 детей праздничное настроение, интерес к содержанию работы (нарисовать и наклеить праздничные флажки, шары), украсить ими групп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льберта, два листа бумаги тонированной, краски, готовы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, беседа, рассматривание иллюстраций празднично украшенного города, самостоятельная деятельность детей, украшение группы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 о празднике, чтение художественной литературы, наблюдения за украшением гор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товыставка «Мой дед – герой».</w:t>
            </w:r>
          </w:p>
        </w:tc>
      </w:tr>
      <w:tr>
        <w:trPr>
          <w:trHeight w:val="5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на - кра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-дуга, не давай дождя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37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детей самостоятельно и творчески отображать  свои представления  о красивых природных явлениях разными изобразительно \ выразительными средствами. Дать элементарные представления по цветоведени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елой и голубой  бумаги, акварельные краски, кисточки разного размера, баночки с водой, салфетки бумажные и матерчатые, подставки для кисточе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, открыток ,  марок  с изображением  радуги,  выучить цвета радуги,  самостоятельная деятельность детей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иллюстраций, дидактические игры., разучивание цветных стих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мощь в оформлении альбома «Весна – красна».</w:t>
            </w:r>
          </w:p>
        </w:tc>
      </w:tr>
      <w:tr>
        <w:trPr>
          <w:trHeight w:val="5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деля безопасност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чём ты хотел бы покататьс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Т.Г. Развивайте у детей творчество. Пособие для воспитателя дет. сада. – М.: Просвещение, 1985, с.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разные виды транспорта в рисунке; развивать воображение; воспитывать аккуратность, старательност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белого цвета, карандаши, краски, кисточки, банки с водой,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разных видов транспорта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и анализ иллюстраций, самостоятельная деятельность детей, итог занят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 прогулке, рассматривание иллюстраций, дидактические игры, беседы, чтение художественной литера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на тему «Правила дорожного движения».</w:t>
            </w:r>
          </w:p>
        </w:tc>
      </w:tr>
      <w:tr>
        <w:trPr>
          <w:trHeight w:val="5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оро лет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радуются л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Т.Г. Развивайте у детей творчество. Пособие для воспитателя дет. сада. – М.: Просвещение, 1985, с.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фигурки цыплят в каком – либо несложном положении,; развивать воображение, замысел; воспитывать организованность, самостоятельность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зелёной бумаги, краски, кисточки, банки с водой,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 А.Филиппенко «Цыплята», беседа, самостоятельная деятельность детей, составление коллективной композиц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иллюстраций, дидактические и сюжетно – ролевые игры, чтение художественной литературы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Здравствуй, лето!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закова Т.Г. Развивайте у детей творчество: пособие для воспитателей дет. сада. – М.: Просвещение.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Лыкова И.А. Изобразительная деятельность в детском саду. Средняя группа. – М.: «КАРАПУЗ – ДИДАКТИКА»,2007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модуль «Мы в Мордовии живём»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Т.М.  Комплексные занятия  в средней группе детского сада: практическое пособие для воспитателей и методистов ДОУ.-ТЦ «Учитель», 2001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6:00Z</dcterms:created>
  <dc:creator>Люда</dc:creator>
  <dc:description/>
  <cp:keywords/>
  <dc:language>en-US</dc:language>
  <cp:lastModifiedBy>Ванек</cp:lastModifiedBy>
  <cp:lastPrinted>2014-02-02T18:21:00Z</cp:lastPrinted>
  <dcterms:modified xsi:type="dcterms:W3CDTF">2014-02-02T14:23:00Z</dcterms:modified>
  <cp:revision>27</cp:revision>
  <dc:subject/>
  <dc:title>ПЕРСПЕКТИВНОЕ ПЛАНИРОВАНИЕ для детей средней группы                                                                                                                           по разделу «ОЗНАКОМЛЕНИЕ С ХУДОЖЕСТВЕННОЙ ЛИТЕРАТУРОЙ»</dc:title>
</cp:coreProperties>
</file>