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БДОУ д/с №39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ЦЕНАРИЙ НОВОГОДНЕГО ПРАЗДНИК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9900"/>
          <w:sz w:val="48"/>
          <w:szCs w:val="48"/>
        </w:rPr>
      </w:pPr>
      <w:r>
        <w:rPr>
          <w:b/>
          <w:i/>
          <w:color w:val="009900"/>
          <w:sz w:val="48"/>
          <w:szCs w:val="48"/>
        </w:rPr>
        <w:t>«Елочка – красавица,</w:t>
      </w:r>
    </w:p>
    <w:p>
      <w:pPr>
        <w:pStyle w:val="Normal"/>
        <w:jc w:val="center"/>
        <w:rPr>
          <w:b/>
          <w:b/>
          <w:i/>
          <w:i/>
          <w:color w:val="009900"/>
          <w:sz w:val="48"/>
          <w:szCs w:val="48"/>
        </w:rPr>
      </w:pPr>
      <w:r>
        <w:rPr>
          <w:b/>
          <w:i/>
          <w:color w:val="009900"/>
          <w:sz w:val="48"/>
          <w:szCs w:val="48"/>
        </w:rPr>
        <w:t>деткам очень нравится!»</w:t>
      </w:r>
    </w:p>
    <w:p>
      <w:pPr>
        <w:pStyle w:val="Normal"/>
        <w:jc w:val="center"/>
        <w:rPr>
          <w:b/>
          <w:b/>
          <w:i/>
          <w:i/>
          <w:color w:val="009900"/>
          <w:sz w:val="40"/>
          <w:szCs w:val="40"/>
        </w:rPr>
      </w:pPr>
      <w:r>
        <w:rPr>
          <w:b/>
          <w:i/>
          <w:color w:val="0099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торая младшая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>Подготовил воспитатель: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</w:t>
      </w:r>
      <w:r>
        <w:rPr>
          <w:b/>
          <w:i/>
          <w:color w:val="0000FF"/>
          <w:sz w:val="28"/>
          <w:szCs w:val="28"/>
        </w:rPr>
        <w:t>Герасименко Е.А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2013г</w:t>
      </w:r>
      <w:r>
        <w:rPr>
          <w:b/>
          <w:i/>
          <w:color w:val="0000FF"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од музыку дети ходят  в зал, встают вокруг елки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sz w:val="28"/>
          <w:szCs w:val="28"/>
        </w:rPr>
        <w:t>. Вот пришла, ребята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м на праздник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оньков, игрушек сколько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красив ее наряд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посмотрим все на ветки –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грушки хороши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ей, шарики, конфетки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пляшем от души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color w:val="0000FF"/>
          <w:sz w:val="32"/>
          <w:szCs w:val="32"/>
        </w:rPr>
        <w:t>дети рассматривают елку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Здравствуй, праздничная ел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али мы тебя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 елки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им друж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я «Елочка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sz w:val="28"/>
          <w:szCs w:val="28"/>
        </w:rPr>
        <w:t>. А теперь для елки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тихи свои расскажем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етки рассказывают стихи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Елочку-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сти пригла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лочку 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и нарядили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 Елочку-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ем уго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о встречаем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б</w:t>
      </w:r>
      <w:r>
        <w:rPr>
          <w:sz w:val="28"/>
          <w:szCs w:val="28"/>
        </w:rPr>
        <w:t>. Не коли игол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ляши-ка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очка-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еленом сарафане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б</w:t>
      </w:r>
      <w:r>
        <w:rPr>
          <w:sz w:val="28"/>
          <w:szCs w:val="28"/>
        </w:rPr>
        <w:t>: Елочка,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кая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кие фон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лотые шарики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б</w:t>
      </w:r>
      <w:r>
        <w:rPr>
          <w:sz w:val="28"/>
          <w:szCs w:val="28"/>
        </w:rPr>
        <w:t>: Наша елка –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нарядна, к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й да елка – елочка, просто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ушиста, и стройна, всем на уди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овый год идет по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за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 празднике чуд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ю весело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 «В лесу родилась елочка» (фонограмм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есят на нашей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ные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шки, зайцы,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ые пе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смотрит на елку и находит на ней колокольчик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Колокольчик новогод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ит он всех сегодн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окольчик запоёт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гостей к нам позов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 Ведущая звенит в колокольчик и под музыку выходит Снегурочка)</w:t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, как много ребятише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13716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732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732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евчонок и мальчишек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а вот и я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Снегурочка – хохотушк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ушка и резвуш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бежала раньше деда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какая непосед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, какая у Вас ёл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риков на ёлке сколько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ушиста, и стройна –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ам нравится она?  </w:t>
      </w:r>
      <w:r>
        <w:rPr>
          <w:b/>
          <w:sz w:val="28"/>
          <w:szCs w:val="28"/>
        </w:rPr>
        <w:t>(ответ детей)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Елочку порадуем,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анцуем весело.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неё нарядную,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оём мы весело!</w:t>
      </w:r>
    </w:p>
    <w:p>
      <w:pPr>
        <w:pStyle w:val="NoSpacing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ки , Дед Мороз все не идет, а ведь скоро Новый год!</w:t>
      </w:r>
    </w:p>
    <w:p>
      <w:pPr>
        <w:pStyle w:val="NoSpacing"/>
        <w:rPr/>
      </w:pPr>
      <w:r>
        <w:rPr>
          <w:sz w:val="28"/>
          <w:szCs w:val="28"/>
        </w:rPr>
        <w:t>А давайте все вместе позовём Дедушку Мороза. Скажем волшебные слова:</w:t>
      </w:r>
    </w:p>
    <w:p>
      <w:pPr>
        <w:pStyle w:val="NoSpacing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Раз – в ладоши дружно хлопнем!</w:t>
      </w:r>
    </w:p>
    <w:p>
      <w:pPr>
        <w:pStyle w:val="NoSpacing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ва – ногою все притопнем!</w:t>
      </w:r>
    </w:p>
    <w:p>
      <w:pPr>
        <w:pStyle w:val="NoSpacing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ри – все дружно закричим!</w:t>
      </w:r>
    </w:p>
    <w:p>
      <w:pPr>
        <w:pStyle w:val="NoSpacing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душка Мороз! Дедушка Мороз! Дедушка Мороз!»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>дети  выполняют движения и зовут Дедушку Мороза)</w:t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ышу! Слышу! Тороплюсь я, тороплюсь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мои друзь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88465" cy="1645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552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29.55pt;mso-wrap-distance-left:9.05pt;mso-wrap-distance-right:9.05pt;mso-wrap-distance-top:0pt;mso-wrap-distance-bottom:0pt;margin-top:1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552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ю всех гостей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ыл у Вас год назад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видеть всех я рад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осли, большими стал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Вами хоть сейчас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готов пуститься в пляс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ей, пляской и веселье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Spacing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есня «Дед Мороз»</w:t>
      </w:r>
    </w:p>
    <w:p>
      <w:pPr>
        <w:pStyle w:val="NoSpacing"/>
        <w:ind w:firstLine="720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д Мороз, вот ты и попался. Мы тебя из круга не выпустим. Поиграй с нами.</w:t>
      </w:r>
    </w:p>
    <w:p>
      <w:pPr>
        <w:pStyle w:val="NoSpacing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«Заморожу»</w:t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А ну-ка Дедушка Мороз попляши скорее, а ребята будут все хлопать веселее.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color w:val="FF0000"/>
          <w:sz w:val="32"/>
          <w:szCs w:val="32"/>
        </w:rPr>
        <w:t>Дед Мороз пляшет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Дед Мороз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Ох, у вас тут жарко! Снега не хватает.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давайте поможем Дедушке Морозу, поиграем в игру «Снежок», и сразу станет прохладней.</w:t>
      </w:r>
    </w:p>
    <w:p>
      <w:pPr>
        <w:pStyle w:val="Normal"/>
        <w:ind w:left="-360" w:hanging="0"/>
        <w:jc w:val="center"/>
        <w:rPr/>
      </w:pPr>
      <w:r>
        <w:rPr/>
        <w:t>(Дети читают стихотворение и выполняют движения)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сегодня шел с утр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имают руки вверх и медленно их опускают, пошевеливая кистям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ы снегу детвор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опают в ладош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г на ветках, на дорожках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чередно выставляют руки в стороны</w:t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носах и на ладошках.                 </w:t>
      </w:r>
      <w:r>
        <w:rPr/>
        <w:t>Дотрагиваются до носа, показ. ладошк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Ай да детки, ай да детки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веселый вы народ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ждый кружится у елк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сни звонкие по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играть со мной хотит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тарика развеселите?</w:t>
      </w:r>
    </w:p>
    <w:p>
      <w:pPr>
        <w:pStyle w:val="Normal"/>
        <w:ind w:left="900" w:hanging="1260"/>
        <w:rPr/>
      </w:pPr>
      <w:r>
        <w:rPr>
          <w:b/>
          <w:i/>
          <w:sz w:val="28"/>
          <w:szCs w:val="28"/>
          <w:u w:val="single"/>
        </w:rPr>
        <w:t>Снегурочка.</w:t>
      </w:r>
      <w:r>
        <w:rPr>
          <w:sz w:val="28"/>
          <w:szCs w:val="28"/>
        </w:rPr>
        <w:t xml:space="preserve"> Мороза детки не боя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тобою, дедушка, повеселятся!</w:t>
      </w:r>
    </w:p>
    <w:p>
      <w:pPr>
        <w:pStyle w:val="Normal"/>
        <w:ind w:left="900" w:hanging="1260"/>
        <w:rPr/>
      </w:pPr>
      <w:r>
        <w:rPr>
          <w:b/>
          <w:i/>
          <w:sz w:val="28"/>
          <w:szCs w:val="28"/>
          <w:u w:val="single"/>
        </w:rPr>
        <w:t>Вед</w:t>
      </w:r>
      <w:r>
        <w:rPr>
          <w:sz w:val="28"/>
          <w:szCs w:val="28"/>
        </w:rPr>
        <w:t>. На дворе белым-бел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ого снега намел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играем мы в снежк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тут смелый? Выходи!</w:t>
      </w:r>
    </w:p>
    <w:p>
      <w:pPr>
        <w:pStyle w:val="Normal"/>
        <w:ind w:left="90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гра в снежки (дети бросают друг в друга снежки)</w:t>
      </w:r>
    </w:p>
    <w:p>
      <w:pPr>
        <w:pStyle w:val="Normal"/>
        <w:ind w:left="-5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Spacing"/>
        <w:ind w:left="-540" w:hanging="0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душка Мороз шёл ты долгою дорогой</w:t>
      </w:r>
    </w:p>
    <w:p>
      <w:pPr>
        <w:pStyle w:val="NoSpacing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ядь у нашей ёлки,</w:t>
      </w:r>
    </w:p>
    <w:p>
      <w:pPr>
        <w:pStyle w:val="NoSpacing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охни немного.</w:t>
      </w:r>
    </w:p>
    <w:p>
      <w:pPr>
        <w:pStyle w:val="NoSpacing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мы у  ёлочки нашей</w:t>
      </w:r>
    </w:p>
    <w:p>
      <w:pPr>
        <w:pStyle w:val="NoSpacing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ё умение покажем!</w:t>
      </w:r>
    </w:p>
    <w:p>
      <w:pPr>
        <w:pStyle w:val="NoSpacing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Дети читают стих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год наст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радость нам нес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ирает всех друз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о вес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лочка красавиц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ребятам нрав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ох Дед мороз возьмет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ступит Новый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ужился хоров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ьются песни звон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– значит Новый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 – ел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идет, снег ид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скоро Новый г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 к нам прид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подарки принес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лестит её наря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фонарики гор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а ёлка с новым год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ляет всех ребя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ришел к нам в г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л ты мимо сосен и бере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какая длинная бор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акой не видели никог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брал папа елочк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ую пушисту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лочка так пахне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сразу ах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лка наряжаетс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здник приближ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ый год у вор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ишек елка жд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 прислал нам ел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оньки на ней заже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лестят на ней игол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веточках – снеж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ли девочки в круж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али и примолк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 огни заже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ысокой елк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ед Мороз посмотри 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, как саночки летят, по дорожке катя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нежинкам в наших санках ехать очень нравитс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выходят Снегурочка и снежинки девоч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17600" cy="845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752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6.55pt;mso-wrap-distance-left:9.05pt;mso-wrap-distance-right:9.05pt;mso-wrap-distance-top:0pt;mso-wrap-distance-bottom:0pt;margin-top:9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752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 Снежиночки – пушиночки, 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анце веселом сейчас закружите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 танец снежинок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ед Мороз! А мы про тебя игру знаем, хочешь с нами поиграть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чего ж н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в круг широкий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Новым годом,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 весёлым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проводится игра под фонограмму «Как у дедушки Мороза…»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Песни и танцы были у на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ля стихотворений приблизился ч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-елочку принес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д елочкой сидит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бяток он глядит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не на праздник Дед Мороз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ку из лесу принес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 я в сад ходила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елку нарядил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 - хороший дед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убу красную одет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а и красный но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арки нам принес?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*****************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е подар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нам принесе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у пакетик ярки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люблю я Новый год!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*****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пляса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ем песни распева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ы елка захотел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йти опя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нам очень хорош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овогодний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д Мороз, Дед Мороз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ткам елочку принес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на ней фонари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олотые шарики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ет с елоч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ждик золото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х, как нам весело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Елочка с тоб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елка велик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ша елка высок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ше папы, выше мамы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стает до потолк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елк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естящий наряд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гни золотые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звезды горя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верху звезд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сы в два ряд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усть не гаснет елк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усть горит всег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естят на елке бусы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Хлопушки и звезд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любим нашу елку-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!Да!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Что ж, милые друзья, порадовали вы мен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Молодцы, малыши! Теперь Дедушка Мороз давай порадуем детей подарками!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Сейчас мои друзья, подарки приготовил для вас я! Ой, а где же они? (</w:t>
      </w:r>
      <w:r>
        <w:rPr>
          <w:b/>
          <w:i/>
          <w:sz w:val="28"/>
          <w:szCs w:val="28"/>
        </w:rPr>
        <w:t>ищ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0</wp:posOffset>
                </wp:positionV>
                <wp:extent cx="8001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839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839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Справа нет, и слева нет!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одарки? Вот секрет!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Шёл по лесу дед Мороз, вам друзья подарки нёс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вьюга, снег кружил, я подарки урони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Не горюй Дед Мороз! Есть под ёлочкой пенёк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пенёчке том горшок, кто пенёчек тот найдёт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нет ложкой, повернёт, скажет громко: «Раз, два, три!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горшочек – вари!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А вот и пенёк, а на нём горшок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шочек непростой, хотя горшочек – то пус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Дед Мороз, а давай попросим ребят, пусть они нам помогут подарки вари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Ну что ж пусть помогут! Скажем дружно: «Раз! Два! Три!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горшочек вар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Раз! Два! Три! Ты горшочек вари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Дед Мороз варит ложкой и колдует, незаметно прорывает кальку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 вынимает ложкой оттуда подарки малышам)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детям раздаются подарки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Спасибо Дедушка Мороз за подар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Вот и настал прощанья час, нам было весело у в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: Вот и всё, а нам пора, будьте счастливы, ребята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вам на праздник через год Дед Мороз опять придёт! </w:t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м году вам желаем успех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ольше весёлого, звонкого, детского смех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спасибо за внимань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м Вам «До свиданья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частливых новых встреч!»</w:t>
      </w:r>
    </w:p>
    <w:p>
      <w:pPr>
        <w:pStyle w:val="NoSpacing"/>
        <w:jc w:val="center"/>
        <w:rPr>
          <w:b/>
          <w:b/>
          <w:i/>
          <w:i/>
          <w:color w:val="0000FF"/>
          <w:sz w:val="28"/>
          <w:szCs w:val="28"/>
        </w:rPr>
      </w:pPr>
      <w:bookmarkStart w:id="0" w:name="_GoBack"/>
      <w:bookmarkEnd w:id="0"/>
      <w:r>
        <w:rPr>
          <w:b/>
          <w:i/>
          <w:color w:val="0000FF"/>
          <w:sz w:val="28"/>
          <w:szCs w:val="28"/>
        </w:rPr>
        <w:t>Дети под музыку уходят из зала.</w:t>
      </w:r>
    </w:p>
    <w:p>
      <w:pPr>
        <w:pStyle w:val="Normal"/>
        <w:ind w:left="1440" w:hanging="14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10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1:00Z</dcterms:created>
  <dc:creator>Customer</dc:creator>
  <dc:description/>
  <cp:keywords/>
  <dc:language>en-US</dc:language>
  <cp:lastModifiedBy>Лёха</cp:lastModifiedBy>
  <dcterms:modified xsi:type="dcterms:W3CDTF">2014-12-10T17:22:00Z</dcterms:modified>
  <cp:revision>4</cp:revision>
  <dc:subject/>
  <dc:title>Под музыку дети ходят  в зал, встают вокруг елки</dc:title>
</cp:coreProperties>
</file>