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4090670" cy="560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44.1pt;mso-wrap-distance-left:9.05pt;mso-wrap-distance-right:9.05pt;mso-wrap-distance-top:0pt;mso-wrap-distance-bottom:0pt;margin-top:7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36.8pt;width:307.45pt;height:36.7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АЗВЛЕЧЕНИЕ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РАЗВЛЕЧЕНИЕ" style="font-family:&quot;Impact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3886200" cy="7280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БДОУ д/с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3.25pt;mso-wrap-distance-left:9.05pt;mso-wrap-distance-right:9.05pt;mso-wrap-distance-top:0pt;mso-wrap-distance-bottom:0pt;margin-top:-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ndara" w:hAnsi="Candara"/>
                          <w:b/>
                          <w:color w:val="FF0000"/>
                          <w:sz w:val="28"/>
                          <w:szCs w:val="28"/>
                        </w:rPr>
                        <w:t>МБДОУ д/с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05250" cy="466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ВЛ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36.8pt;width:307.45pt;height:36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ВЛЕЧЕНИЕ</w:t>
                      </w:r>
                    </w:p>
                  </w:txbxContent>
                </v:textbox>
                <v:path textpathok="t"/>
                <v:textpath on="t" fitshape="t" string="РАЗВЛЕЧЕНИ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4767580" cy="1293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01.85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00cc" stroked="t" o:allowincell="f" style="position:absolute;margin-left:0pt;margin-top:-94.55pt;width:360.75pt;height:94.45pt;mso-wrap-style:none;v-text-anchor:middle;mso-position-vertical:top" type="_x0000_t136">
                            <v:path textpathok="t"/>
                            <v:textpath on="t" fitshape="t" string="&quot;ВОТ ОНО КАКОЕ&#10; НАШЕ ЛЕТО!&quot;" style="font-family:&quot;Impact&quot;;font-size:12pt"/>
                            <v:fill o:detectmouseclick="t" type="solid" color2="#66ff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00cc" stroked="t" o:allowincell="f" style="position:absolute;margin-left:0pt;margin-top:-94.55pt;width:360.75pt;height:94.45pt;mso-wrap-style:none;v-text-anchor:middle;mso-position-vertical:top" type="_x0000_t136">
            <v:path textpathok="t"/>
            <v:textpath on="t" fitshape="t" string="&quot;ВОТ ОНО КАКОЕ&#10; НАШЕ ЛЕТО!&quot;" style="font-family:&quot;Impact&quot;;font-size:12pt"/>
            <v:fill o:detectmouseclick="t" type="solid" color2="#66ff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9410</wp:posOffset>
                </wp:positionH>
                <wp:positionV relativeFrom="paragraph">
                  <wp:posOffset>-775970</wp:posOffset>
                </wp:positionV>
                <wp:extent cx="22860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дготовил воспит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61.1pt;mso-position-vertical-relative:text;margin-left:5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28"/>
                          <w:szCs w:val="28"/>
                        </w:rPr>
                        <w:t>Подготовил воспитатель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28"/>
                          <w:szCs w:val="28"/>
                        </w:rPr>
                        <w:t>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64515</wp:posOffset>
                </wp:positionV>
                <wp:extent cx="1371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4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FF0000"/>
                          <w:sz w:val="28"/>
                          <w:szCs w:val="28"/>
                        </w:rPr>
                        <w:t>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9601200" cy="6515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ndara" w:ascii="Candara" w:hAnsi="Candara"/>
                                <w:color w:val="6600CC"/>
                                <w:sz w:val="32"/>
                                <w:szCs w:val="32"/>
                                <w:shd w:fill="FFFFFF" w:val="clear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здание благоприятного эмоционального состояния у детей посредством активизации познавательной, музыкальной и двигательной деятельности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Candara" w:ascii="Candara" w:hAnsi="Candara"/>
                                <w:color w:val="6600CC"/>
                                <w:sz w:val="32"/>
                                <w:szCs w:val="32"/>
                                <w:shd w:fill="FFFFFF" w:val="clear"/>
                              </w:rPr>
                              <w:t>Задачи:</w:t>
                            </w:r>
                            <w:r>
                              <w:rPr>
                                <w:rStyle w:val="Appleconvertedspace"/>
                                <w:rFonts w:cs="Candara" w:ascii="Candara" w:hAnsi="Candara"/>
                                <w:b/>
                                <w:bCs/>
                                <w:color w:val="6600CC"/>
                                <w:sz w:val="32"/>
                                <w:szCs w:val="3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точнить представление о лете, о летних природных я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сширять знания о дарах лета – ягод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звивать внимание, смекалку, умение действовать по сигналу, ориентироваться в пространстве, ловкость, быстро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оспитывать доброжелательное отношение детей к героям - персонажам и друг к друг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00CC"/>
                                <w:sz w:val="32"/>
                                <w:szCs w:val="32"/>
                                <w:shd w:fill="FFFFFF" w:val="clear"/>
                              </w:rPr>
                              <w:t>Участники развлечения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ведущий, Солнышко, Дождик, Ягодка, Л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color w:val="6600CC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00CC"/>
                                <w:sz w:val="32"/>
                                <w:szCs w:val="32"/>
                                <w:shd w:fill="FFFFFF" w:val="clear"/>
                              </w:rPr>
                              <w:t>Оборудова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6600CC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6600CC"/>
                                <w:sz w:val="32"/>
                                <w:szCs w:val="32"/>
                                <w:shd w:fill="FFFFFF" w:val="clear"/>
                              </w:rPr>
                              <w:t>Ход развле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едущ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Ребята, вот и наступило лето! Самое любимое время года для детей и взросл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, что же такое лето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/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 xml:space="preserve">Лето – это много солнца, 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Теплых, ласковых дожде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Лето – это много фруктов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И погожих ясных дне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Лето – это пляж, и речк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И грибы в густом лес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Лето – это много яг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13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Candara" w:ascii="Candara" w:hAnsi="Candara"/>
                          <w:color w:val="6600CC"/>
                          <w:sz w:val="32"/>
                          <w:szCs w:val="32"/>
                          <w:shd w:fill="FFFFFF" w:val="clear"/>
                        </w:rPr>
                        <w:t>Цел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оздание благоприятного эмоционального состояния у детей посредством активизации познавательной, музыкальной и двигательной деятельности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Candara" w:ascii="Candara" w:hAnsi="Candara"/>
                          <w:color w:val="6600CC"/>
                          <w:sz w:val="32"/>
                          <w:szCs w:val="32"/>
                          <w:shd w:fill="FFFFFF" w:val="clear"/>
                        </w:rPr>
                        <w:t>Задачи:</w:t>
                      </w:r>
                      <w:r>
                        <w:rPr>
                          <w:rStyle w:val="Appleconvertedspace"/>
                          <w:rFonts w:cs="Candara" w:ascii="Candara" w:hAnsi="Candara"/>
                          <w:b/>
                          <w:bCs/>
                          <w:color w:val="6600CC"/>
                          <w:sz w:val="32"/>
                          <w:szCs w:val="3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уточнить представление о лете, о летних природных явл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асширять знания о дарах лета – ягод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азвивать внимание, смекалку, умение действовать по сигналу, ориентироваться в пространстве, ловкость, быстро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воспитывать доброжелательное отношение детей к героям - персонажам и друг к друг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b/>
                          <w:color w:val="6600CC"/>
                          <w:sz w:val="32"/>
                          <w:szCs w:val="32"/>
                          <w:shd w:fill="FFFFFF" w:val="clear"/>
                        </w:rPr>
                        <w:t>Участники развлечения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z w:val="32"/>
                          <w:szCs w:val="32"/>
                          <w:shd w:fill="FFFFFF" w:val="clear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ведущий, Солнышко, Дождик, Ягодка, Л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b/>
                          <w:b/>
                          <w:color w:val="6600CC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00CC"/>
                          <w:sz w:val="32"/>
                          <w:szCs w:val="32"/>
                          <w:shd w:fill="FFFFFF" w:val="clear"/>
                        </w:rPr>
                        <w:t>Оборудовани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color w:val="6600CC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ndara" w:ascii="Candara" w:hAnsi="Candara"/>
                          <w:b/>
                          <w:color w:val="6600CC"/>
                          <w:sz w:val="32"/>
                          <w:szCs w:val="32"/>
                          <w:shd w:fill="FFFFFF" w:val="clear"/>
                        </w:rPr>
                        <w:t>Ход развлеч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едущий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Ребята, вот и наступило лето! Самое любимое время года для детей и взросл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, что же такое лето?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/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 xml:space="preserve">Лето – это много солнца,  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Теплых, ласковых дожде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Лето – это много фруктов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И погожих ясных дне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Лето – это пляж, и речка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И грибы в густом лесу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Лето – это много ягод</w:t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857500" cy="2743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И комарик на носу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Лето – это дни длиннее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Все цветет и все растет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Люди в отпуске, на даче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Им загар к лицу иде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Лето любят все на свете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  <w:t>Любят взрослые и дет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555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И комарик на носу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Лето – это дни длиннее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Все цветет и все растет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Люди в отпуске, на даче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Им загар к лицу идет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Лето любят все на свете!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  <w:t>Любят взрослые и дети!</w:t>
                      </w:r>
                    </w:p>
                    <w:p>
                      <w:pPr>
                        <w:pStyle w:val="Normal"/>
                        <w:rPr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color w:val="55555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829800" cy="6858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ети: (читают стихи)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Style w:val="Appleconvertedspace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-й ребенок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ето -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о много света!</w:t>
                            </w:r>
                            <w:r>
                              <w:rPr>
                                <w:rStyle w:val="Appleconvertedspace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Это поле, это лес,</w:t>
                            </w:r>
                            <w:r>
                              <w:rPr>
                                <w:rStyle w:val="Appleconvertedspace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Это множество чудес.</w:t>
                            </w:r>
                            <w:r>
                              <w:rPr>
                                <w:rStyle w:val="Appleconvertedspace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2-й ребенок</w:t>
                            </w:r>
                            <w:r>
                              <w:rPr>
                                <w:rStyle w:val="Appleconvertedspace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о в небе облака,</w:t>
                            </w:r>
                            <w:r>
                              <w:rPr>
                                <w:rStyle w:val="Appleconvertedspace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Это быстрая река,</w:t>
                            </w:r>
                            <w:r>
                              <w:rPr>
                                <w:rStyle w:val="Appleconvertedspace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Это яркие цветы,</w:t>
                            </w:r>
                            <w:r>
                              <w:rPr>
                                <w:rStyle w:val="Appleconvertedspace"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Синь небесной высоты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25" w:before="0" w:after="0"/>
                              <w:ind w:left="1980" w:hanging="198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convertedspace"/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3-й ребенок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ето нас зовёт играть:</w:t>
                              <w:br/>
                              <w:t>На скакалке поскакать,</w:t>
                              <w:br/>
                              <w:t>Поиграть зовёт в футбол</w:t>
                              <w:br/>
                              <w:t>И забить в ворота гол.</w:t>
                              <w:br/>
                              <w:t>Куличи зовёт лепить,</w:t>
                              <w:br/>
                              <w:t>Кукол ими угостить.</w:t>
                              <w:br/>
                              <w:t>Только лето лишь начнётся –</w:t>
                              <w:br/>
                              <w:t>Всем занятие найдётся!</w:t>
                            </w:r>
                          </w:p>
                          <w:p>
                            <w:pPr>
                              <w:pStyle w:val="Style15"/>
                              <w:spacing w:lineRule="atLeast" w:line="225" w:before="0" w:after="0"/>
                              <w:ind w:left="1080" w:hanging="10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Ведущий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колько радостных и прекрасных возможностей дарит нам лето! Давайте встретим лето радостно и дружно!</w:t>
                            </w:r>
                          </w:p>
                          <w:p>
                            <w:pPr>
                              <w:pStyle w:val="Style15"/>
                              <w:spacing w:lineRule="atLeast" w:line="225" w:before="0" w:after="0"/>
                              <w:ind w:left="1080" w:hanging="108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Игра «все захлопали в ладоши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захлопали в ладош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жно, веселее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чали наши нож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че и быстрее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оптание на мес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Дети: (читают стихи)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Style w:val="Appleconvertedspace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-й ребенок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 xml:space="preserve">Лето - 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Это много света!</w:t>
                      </w:r>
                      <w:r>
                        <w:rPr>
                          <w:rStyle w:val="Appleconvertedspace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  <w:t>Это поле, это лес,</w:t>
                      </w:r>
                      <w:r>
                        <w:rPr>
                          <w:rStyle w:val="Appleconvertedspace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  <w:t>Это множество чудес.</w:t>
                      </w:r>
                      <w:r>
                        <w:rPr>
                          <w:rStyle w:val="Appleconvertedspace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Style w:val="Appleconvertedspace"/>
                          <w:b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2-й ребенок</w:t>
                      </w:r>
                      <w:r>
                        <w:rPr>
                          <w:rStyle w:val="Appleconvertedspace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Это в небе облака,</w:t>
                      </w:r>
                      <w:r>
                        <w:rPr>
                          <w:rStyle w:val="Appleconvertedspace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  <w:t>Это быстрая река,</w:t>
                      </w:r>
                      <w:r>
                        <w:rPr>
                          <w:rStyle w:val="Appleconvertedspace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  <w:t>Это яркие цветы,</w:t>
                      </w:r>
                      <w:r>
                        <w:rPr>
                          <w:rStyle w:val="Appleconvertedspace"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  <w:t>Синь небесной высоты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tLeast" w:line="225" w:before="0" w:after="0"/>
                        <w:ind w:left="1980" w:hanging="1980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Appleconvertedspace"/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Style w:val="Appleconvertedspace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3-й ребенок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Лето нас зовёт играть:</w:t>
                        <w:br/>
                        <w:t>На скакалке поскакать,</w:t>
                        <w:br/>
                        <w:t>Поиграть зовёт в футбол</w:t>
                        <w:br/>
                        <w:t>И забить в ворота гол.</w:t>
                        <w:br/>
                        <w:t>Куличи зовёт лепить,</w:t>
                        <w:br/>
                        <w:t>Кукол ими угостить.</w:t>
                        <w:br/>
                        <w:t>Только лето лишь начнётся –</w:t>
                        <w:br/>
                        <w:t>Всем занятие найдётся!</w:t>
                      </w:r>
                    </w:p>
                    <w:p>
                      <w:pPr>
                        <w:pStyle w:val="Style15"/>
                        <w:spacing w:lineRule="atLeast" w:line="225" w:before="0" w:after="0"/>
                        <w:ind w:left="1080" w:hanging="1080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Ведущий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колько радостных и прекрасных возможностей дарит нам лето! Давайте встретим лето радостно и дружно!</w:t>
                      </w:r>
                    </w:p>
                    <w:p>
                      <w:pPr>
                        <w:pStyle w:val="Style15"/>
                        <w:spacing w:lineRule="atLeast" w:line="225" w:before="0" w:after="0"/>
                        <w:ind w:left="1080" w:hanging="1080"/>
                        <w:jc w:val="center"/>
                        <w:textAlignment w:val="baseline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Игра «все захлопали в ладоши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захлопали в ладошк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ружно, веселее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тучали наши ножк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омче и быстрее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топтание на месте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8801100" cy="6629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оленочкам ударим (хлопки по коленям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ше-тише-тише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чки, ручки поднимае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ше- выше- выше (руки вверх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телись наши руч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ова опустились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ружились, покружились и остановились (дети кружатся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учит песня «Вот оно какое наше лето», входит Лет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Ле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Здравствуйте, и дети, и взрослые. Радо встретить вас на этой солнечной полянке. Какое настроение у вас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ети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Веселое, радостно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Лето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Это хорошо, в таком случае продолжаем веселиться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Раздается шум, чьи  - то голоса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Лето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Ребята, что – то случилось, надо разобраться. Сейчас узнаем в чем дел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25" w:after="22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shd w:fill="FFFFFF" w:val="clear"/>
                              </w:rPr>
                              <w:t>(Входит Солнышко и дождик, которые спорят между собо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22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коленочкам ударим (хлопки по коленям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ше-тише-тише,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чки, ручки поднимаем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ше- выше- выше (руки вверх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телись наши ручк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нова опустились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кружились, покружились и остановились (дети кружатся)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учит песня «Вот оно какое наше лето», входит Лето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Лето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Здравствуйте, и дети, и взрослые. Радо встретить вас на этой солнечной полянке. Какое настроение у вас?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Дети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Веселое, радостно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Лето.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Это хорошо, в таком случае продолжаем веселиться!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(Раздается шум, чьи  - то голоса)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Лето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Ребята, что – то случилось, надо разобраться. Сейчас узнаем в чем дело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225" w:after="225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  <w:shd w:fill="FFFFFF" w:val="clear"/>
                        </w:rPr>
                        <w:t>(Входит Солнышко и дождик, которые спорят между собо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0" cy="6057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Лето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бята, да это же Солнышко и Дожд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Обращается к героя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лнышко, Дождик, что же вы не поделил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Солнышко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дравствуйте, ребята, лето. Рассудите, нас  с дождиком. Я, считаю, что летом я главне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ожд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дравствуйте, ребята, лето! А я считаю, что я главне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Солнышк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ромким голос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 Я дарю тепло и свет, значит я главнее всех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ожд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Без меня вам не прожить. Животным, растениям я даю пи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пять начинают спори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Ле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Не ссорьтесь, пожалуйста, давайте попробуем разобраться. Сейчас, ребята вам расскажут стихотворения о солнышке и дождике, и мы вместе постараемся выяснить, кто важнее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4-й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 неба смотрит солнце</w:t>
                              <w:br/>
                              <w:t>Миллионы лет.</w:t>
                              <w:br/>
                              <w:t>Льёт на землю солнце</w:t>
                              <w:br/>
                              <w:t>И тепло, и свет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5-й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Ярко солнце светит,</w:t>
                              <w:br/>
                              <w:t>В воздухе тепло,</w:t>
                              <w:br/>
                              <w:t>И, куда ни глянешь,</w:t>
                              <w:br/>
                              <w:t>Всё кругом светло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Ле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А еще мы знаем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игру «Заботливое солнышко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/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Утром солнышко восходит высоко, (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Поднимают руки вверх, пальцы расставить</w:t>
                            </w: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/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Вечером заходит с неба далеко. (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Опускают руки вниз, наклоняются</w:t>
                            </w: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/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Днем гуляет по небу оно, (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Поднимают руки вверх, из пальцев складывают круг, проводят слева направо</w:t>
                            </w:r>
                            <w:r>
                              <w:rPr>
                                <w:i/>
                                <w:color w:val="555555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55555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7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Лето:</w:t>
                      </w:r>
                      <w:r>
                        <w:rPr>
                          <w:sz w:val="28"/>
                          <w:szCs w:val="28"/>
                        </w:rPr>
                        <w:t xml:space="preserve"> Ребята, да это же Солнышко и Дожд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Обращается к героям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Солнышко, Дождик, что же вы не поделил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Солнышко:</w:t>
                      </w:r>
                      <w:r>
                        <w:rPr>
                          <w:sz w:val="28"/>
                          <w:szCs w:val="28"/>
                        </w:rPr>
                        <w:t xml:space="preserve"> Здравствуйте, ребята, лето. Рассудите, нас  с дождиком. Я, считаю, что летом я главне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Дождик:</w:t>
                      </w:r>
                      <w:r>
                        <w:rPr>
                          <w:sz w:val="28"/>
                          <w:szCs w:val="28"/>
                        </w:rPr>
                        <w:t xml:space="preserve"> Здравствуйте, ребята, лето! А я считаю, что я главне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Солнышко</w:t>
                      </w:r>
                      <w:r>
                        <w:rPr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громким голосом</w:t>
                      </w:r>
                      <w:r>
                        <w:rPr>
                          <w:sz w:val="28"/>
                          <w:szCs w:val="28"/>
                        </w:rPr>
                        <w:t>). Я дарю тепло и свет, значит я главнее всех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Дождик</w:t>
                      </w:r>
                      <w:r>
                        <w:rPr>
                          <w:sz w:val="28"/>
                          <w:szCs w:val="28"/>
                        </w:rPr>
                        <w:t>: Без меня вам не прожить. Животным, растениям я даю пит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опять начинают спорить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Лето</w:t>
                      </w:r>
                      <w:r>
                        <w:rPr>
                          <w:sz w:val="28"/>
                          <w:szCs w:val="28"/>
                        </w:rPr>
                        <w:t>: Не ссорьтесь, пожалуйста, давайте попробуем разобраться. Сейчас, ребята вам расскажут стихотворения о солнышке и дождике, и мы вместе постараемся выяснить, кто важнее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4-й ребенок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С неба смотрит солнце</w:t>
                        <w:br/>
                        <w:t>Миллионы лет.</w:t>
                        <w:br/>
                        <w:t>Льёт на землю солнце</w:t>
                        <w:br/>
                        <w:t>И тепло, и свет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5-й ребенок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Ярко солнце светит,</w:t>
                        <w:br/>
                        <w:t>В воздухе тепло,</w:t>
                        <w:br/>
                        <w:t>И, куда ни глянешь,</w:t>
                        <w:br/>
                        <w:t>Всё кругом светло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Лето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А еще мы знаем </w:t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/>
                      </w:pPr>
                      <w:r>
                        <w:rPr>
                          <w:rStyle w:val="Appleconvertedspace"/>
                          <w:b/>
                          <w:color w:val="FF0000"/>
                          <w:sz w:val="32"/>
                          <w:szCs w:val="32"/>
                          <w:shd w:fill="FFFFFF" w:val="clear"/>
                        </w:rPr>
                        <w:t>игру «Заботливое солнышко»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/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Утром солнышко восходит высоко, (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Поднимают руки вверх, пальцы расставить</w:t>
                      </w: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/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Вечером заходит с неба далеко. (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Опускают руки вниз, наклоняются</w:t>
                      </w: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/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Днем гуляет по небу оно, (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Поднимают руки вверх, из пальцев складывают круг, проводят слева направо</w:t>
                      </w:r>
                      <w:r>
                        <w:rPr>
                          <w:i/>
                          <w:color w:val="555555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55555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0" cy="6629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Согревает всех, лучи, раскинув широко. (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Обхватывают тело руками, разводят руки в стороны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 xml:space="preserve">Гладит ласково листочки и цветы. ( 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Поглаживают себя</w:t>
                            </w: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Людям золотит и щеки и носы. (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Поглаживают щеки, нос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День прошел, с неба на поко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Солнца шар садится золотой. (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Из пальцев перед собой делают шар, опускают его вниз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Лето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Солнце светит так сильно, что стало совсем жарко.  Хорошо бы охладиться. А тут как раз и летний дождик! Теплый, приятный. Солнце светит, дождь идет, а мы попляшем под дождем, побегаем, порадуемс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Танец с зонтиками (сл. и муз. Картушиной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Раз, два, три, четыре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Мы зонты свои раскрыли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Под зонтом пойдем гулять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/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Дождь, попробуй нас догнать! (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Идут зонтиками друг за другом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Дождик льет, льет, льет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Погулять нам не дает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22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/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Согревает всех, лучи, раскинув широко. (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Обхватывают тело руками, разводят руки в стороны)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/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 xml:space="preserve">Гладит ласково листочки и цветы. ( 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Поглаживают себя</w:t>
                      </w: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/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Людям золотит и щеки и носы. (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Поглаживают щеки, нос)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День прошел, с неба на покой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Солнца шар садится золотой. (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Из пальцев перед собой делают шар, опускают его вниз)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ind w:left="720" w:hanging="72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Лето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Солнце светит так сильно, что стало совсем жарко.  Хорошо бы охладиться. А тут как раз и летний дождик! Теплый, приятный. Солнце светит, дождь идет, а мы попляшем под дождем, побегаем, порадуемся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Танец с зонтиками (сл. и муз. Картушиной)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Раз, два, три, четыре!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Мы зонты свои раскрыли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Под зонтом пойдем гулять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/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Дождь, попробуй нас догнать! (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Идут зонтиками друг за другом)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Дождик льет, льет, льет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Погулять нам не дает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>
                          <w:rFonts w:ascii="Arial" w:hAnsi="Arial" w:cs="Arial"/>
                          <w:color w:val="55555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5555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8801100" cy="65151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Зонтик прячет от дождя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 xml:space="preserve">Веселиться малышня. 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(Качают зонтиками над головой</w:t>
                            </w: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Раз, два, три, четыре –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Мы зонты свои закрыл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Дождик кончился у нас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Ну, пора пускаться в пляс. (</w:t>
                            </w:r>
                            <w:r>
                              <w:rPr>
                                <w:b/>
                                <w:i/>
                                <w:color w:val="555555"/>
                                <w:sz w:val="28"/>
                                <w:szCs w:val="28"/>
                              </w:rPr>
                              <w:t>Закрывают зонтики)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both"/>
                              <w:rPr>
                                <w:b/>
                                <w:b/>
                                <w:color w:val="55555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55555"/>
                                <w:sz w:val="28"/>
                                <w:szCs w:val="28"/>
                              </w:rPr>
                              <w:t>На повторение кружатся, держа зонтик двумя ру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Солнышко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х, как приятно! Спасибо, ребята. Ну, теперь, кажется всем понятно, кто главн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Лето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Ничего ещё не понятно, милое Солнышко. Давай стихи про дождик послуша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6-й ребенок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ждик, дождик, веселей.</w:t>
                              <w:br/>
                              <w:t xml:space="preserve">                         Капай, капай, не жалей!</w:t>
                              <w:br/>
                              <w:t xml:space="preserve">                         Брызни в поле пуще -</w:t>
                              <w:br/>
                              <w:t xml:space="preserve">                         Станет травка гущ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7-й ребенок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: Дождик, дождик, припусти,</w:t>
                              <w:br/>
                              <w:t xml:space="preserve">                          Чтобы зёрнам прорасти!</w:t>
                              <w:br/>
                              <w:t xml:space="preserve">                          Дождик, дождик, пуще -</w:t>
                              <w:br/>
                              <w:t xml:space="preserve">                          Всходы будут гуще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13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Зонтик прячет от дождя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 xml:space="preserve">Веселиться малышня. 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(Качают зонтиками над головой</w:t>
                      </w: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Раз, два, три, четыре –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Мы зонты свои закрыли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Дождик кончился у нас.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/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Ну, пора пускаться в пляс. (</w:t>
                      </w:r>
                      <w:r>
                        <w:rPr>
                          <w:b/>
                          <w:i/>
                          <w:color w:val="555555"/>
                          <w:sz w:val="28"/>
                          <w:szCs w:val="28"/>
                        </w:rPr>
                        <w:t>Закрывают зонтики)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both"/>
                        <w:rPr>
                          <w:b/>
                          <w:b/>
                          <w:color w:val="55555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55555"/>
                          <w:sz w:val="28"/>
                          <w:szCs w:val="28"/>
                        </w:rPr>
                        <w:t>На повторение кружатся, держа зонтик двумя ру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Солнышко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х, как приятно! Спасибо, ребята. Ну, теперь, кажется всем понятно, кто главн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Лето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Ничего ещё не понятно, милое Солнышко. Давай стихи про дождик послуша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6-й ребенок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Дождик, дождик, веселей.</w:t>
                        <w:br/>
                        <w:t xml:space="preserve">                         Капай, капай, не жалей!</w:t>
                        <w:br/>
                        <w:t xml:space="preserve">                         Брызни в поле пуще -</w:t>
                        <w:br/>
                        <w:t xml:space="preserve">                         Станет травка гущ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7-й ребенок</w:t>
                      </w:r>
                      <w:r>
                        <w:rPr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  <w:t>: Дождик, дождик, припусти,</w:t>
                        <w:br/>
                        <w:t xml:space="preserve">                          Чтобы зёрнам прорасти!</w:t>
                        <w:br/>
                        <w:t xml:space="preserve">                          Дождик, дождик, пуще -</w:t>
                        <w:br/>
                        <w:t xml:space="preserve">                          Всходы будут гуще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9029700" cy="5943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drawing>
                                <wp:inline distT="0" distB="0" distL="0" distR="0">
                                  <wp:extent cx="7559675" cy="59429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594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68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u w:val="single"/>
                        </w:rPr>
                        <w:drawing>
                          <wp:inline distT="0" distB="0" distL="0" distR="0">
                            <wp:extent cx="7559675" cy="59429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594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86800" cy="6515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8465" cy="593534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8465" cy="593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1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8465" cy="593534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8465" cy="593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801100" cy="6057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печем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пев: то ж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ирогов мы напечем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печем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пече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х соседей позовем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зовем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зовем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пев: тот ж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315" w:before="225" w:after="225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Лето: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ращаясь к Солнышку и Дождик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у, вот помирили вас ребята. Большое спасибо им. А теперь давайте играть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олнышк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ур, я первый играю с ребятами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ождик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чему же ты, а может, я тоже хочу с ребятами поиграть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Лето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олнышко, дождик, вы снова ссоритесь. А мы с ребятами этого не хотим. Давайте поиграем все вмест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77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Напечем!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ипев: то же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ирогов мы напечем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Напечем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Напечем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сех соседей позовем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зовем,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озовем!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ипев: тот же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315" w:before="225" w:after="225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Лето: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обращаясь к Солнышку и Дождику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у, вот помирили вас ребята. Большое спасибо им. А теперь давайте играть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олнышк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Чур, я первый играю с ребятами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Дождик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Почему же ты, а может, я тоже хочу с ребятами поиграть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Лето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олнышко, дождик, вы снова ссоритесь. А мы с ребятами этого не хотим. Давайте поиграем все вместе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372600" cy="6286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Подвижная игра «Солнышко и 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ети, Солнышко и Лето под весёлую музыку гуляют, танцуют. Дождик в это время сидит на скамейке. Под шум дождя участники развлечения убегают и прячутся под зонтик. Зонтик может держать ведущий. Дождик в это время выходит и танцует. Игра повторяется несколько раз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 xml:space="preserve">Во время проведения последующих игр ведущий может незаметно передать зонтик героям-персонажам: Солнышку и Ле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Лето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Вот как весело играли. Во время игры прошел грибной дождик, посмотрите, ребята, сколько грибов выросло на полянке. Пора их собир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Проводится конкурс «Собери гриб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Дети в корзиночки собирают муляжи грибов, кто больше насобирал, тот и выигра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9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Подвижная игра «Солнышко и дождик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ети, Солнышко и Лето под весёлую музыку гуляют, танцуют. Дождик в это время сидит на скамейке. Под шум дождя участники развлечения убегают и прячутся под зонтик. Зонтик может держать ведущий. Дождик в это время выходит и танцует. Игра повторяется несколько раз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  <w:t xml:space="preserve">Во время проведения последующих игр ведущий может незаметно передать зонтик героям-персонажам: Солнышку и Ле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Лето: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Вот как весело играли. Во время игры прошел грибной дождик, посмотрите, ребята, сколько грибов выросло на полянке. Пора их собир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FFFFFF" w:val="clear"/>
                        </w:rPr>
                        <w:t>Проводится конкурс «Собери гриб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Дети в корзиночки собирают муляжи грибов, кто больше насобирал, тот и выиграл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6286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Ле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Молодцы, ребята! Все грибы собрали. Вот, как Дождик постарался! Сколько грибов после дождя собрали ребята. Молодей, Дожди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замечают, что дождик грусти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Лет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илый Дождик, что с тобой? Разве ты не рад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ождик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ад, конечно, что полезен оказался. Но во время дождя я все свои дождинки растерял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Солнышко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ичего страшного, Дождик. Сейчас мы с ребятами все твои дождинки соберё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Лет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олодец, Солнышко. Здорово придумало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Эстафета «Раз дождинка, два дождин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ождик сидит на скамейке, слева и справа от него стоят 2 пластмассовых пустых ведра. Напротив каждого из этих вёдер вытраиваются 2-е команды в колонны, на расстоянии примерно 10 м. Около первых участников (у одной команды слева, а у второй команды справа) лежат обручи с рассыпанными в них дождинками - разноцветными пластмассовыми шарами. По сигналу Солнышка: «Раз – два – три! Дождинки собери!» дети по очереди берут по одному шару, бегут к ведру, кладут в него шар и возвращаются к своей команде, встают в конец колонны. Во время эстафеты звучит весёлая музыка. Команда – победительница заслуживает аплодисменты участников развлечения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>Дожди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ольшое спасибо, ребята и Солнышко. Все дождинки собрали. Вы - настоящие друзь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Ле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обращает внимание на грустное солнышко)  Солнышко, что с тобой вдруг произошло, что ты загрустил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Солнышк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Раскатились по земле лучики-клубоч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ветили все вокруг – травку и цветоч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учики я растеряло, помогите мне их собрат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Ле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Лучики мы соберем, солнышку их отнесе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оводится игровое упражнение «Собери лучики и приложи к солнышк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Лето</w:t>
                      </w:r>
                      <w:r>
                        <w:rPr>
                          <w:sz w:val="28"/>
                          <w:szCs w:val="28"/>
                        </w:rPr>
                        <w:t>: Молодцы, ребята! Все грибы собрали. Вот, как Дождик постарался! Сколько грибов после дождя собрали ребята. Молодей, Дожди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замечают, что дождик грустит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Лето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илый Дождик, что с тобой? Разве ты не рад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Дождик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ад, конечно, что полезен оказался. Но во время дождя я все свои дождинки растерял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Солнышко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Ничего страшного, Дождик. Сейчас мы с ребятами все твои дождинки соберём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Лет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олодец, Солнышко. Здорово придумало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Эстафета «Раз дождинка, два дождин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ождик сидит на скамейке, слева и справа от него стоят 2 пластмассовых пустых ведра. Напротив каждого из этих вёдер вытраиваются 2-е команды в колонны, на расстоянии примерно 10 м. Около первых участников (у одной команды слева, а у второй команды справа) лежат обручи с рассыпанными в них дождинками - разноцветными пластмассовыми шарами. По сигналу Солнышка: «Раз – два – три! Дождинки собери!» дети по очереди берут по одному шару, бегут к ведру, кладут в него шар и возвращаются к своей команде, встают в конец колонны. Во время эстафеты звучит весёлая музыка. Команда – победительница заслуживает аплодисменты участников развлечения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i/>
                          <w:color w:val="000000"/>
                          <w:sz w:val="28"/>
                          <w:szCs w:val="28"/>
                          <w:u w:val="single"/>
                          <w:shd w:fill="FFFFFF" w:val="clear"/>
                        </w:rPr>
                        <w:t>Дождик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Большое спасибо, ребята и Солнышко. Все дождинки собрали. Вы - настоящие друзь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Лето</w:t>
                      </w:r>
                      <w:r>
                        <w:rPr>
                          <w:sz w:val="28"/>
                          <w:szCs w:val="28"/>
                        </w:rPr>
                        <w:t>: (обращает внимание на грустное солнышко)  Солнышко, что с тобой вдруг произошло, что ты загрустил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Солнышко</w:t>
                      </w:r>
                      <w:r>
                        <w:rPr>
                          <w:sz w:val="28"/>
                          <w:szCs w:val="28"/>
                        </w:rPr>
                        <w:t>: Раскатились по земле лучики-клубочк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Осветили все вокруг – травку и цветочки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Лучики я растеряло, помогите мне их собрат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Лето</w:t>
                      </w:r>
                      <w:r>
                        <w:rPr>
                          <w:sz w:val="28"/>
                          <w:szCs w:val="28"/>
                        </w:rPr>
                        <w:t>: Лучики мы соберем, солнышку их отнесем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оводится игровое упражнение «Собери лучики и приложи к солнышк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915400" cy="6400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9435" cy="593534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9435" cy="593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0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9435" cy="593534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9435" cy="593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572500" cy="6172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0" cy="569849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0" cy="569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8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0" cy="569849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0" cy="569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1:00Z</dcterms:created>
  <dc:creator>Хакер Ленок</dc:creator>
  <dc:description/>
  <cp:keywords/>
  <dc:language>en-US</dc:language>
  <cp:lastModifiedBy>Хакер Ленок</cp:lastModifiedBy>
  <dcterms:modified xsi:type="dcterms:W3CDTF">2016-01-08T12:22:00Z</dcterms:modified>
  <cp:revision>1</cp:revision>
  <dc:subject/>
  <dc:title/>
</cp:coreProperties>
</file>