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грированной непосредственной 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по речевому развитию с элементами аппл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Как солнце весне помога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с детьми средней групп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бакова Н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К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арабаш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спект интегрированной непосредственной образова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по речевому развитию с элементами апплик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Как солнце весне помогало» </w:t>
      </w:r>
      <w:r>
        <w:rPr>
          <w:sz w:val="28"/>
          <w:szCs w:val="28"/>
        </w:rPr>
        <w:t>(с детьми средней групп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диалогической речи: учить участвовать в беседе, понятно для слушателей, отвечать на вопросы и задавать 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15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подбирать прилагательные к существительному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150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логическое мышление, внимание, памя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; формировать образную речь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360" w:hanging="0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вательное развитие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Уточнить и расширить представления о перелетных птицах, весенних изменениях в живой и неживой приро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eastAsia="Constantia"/>
          <w:sz w:val="28"/>
          <w:szCs w:val="28"/>
        </w:rPr>
      </w:pPr>
      <w:r>
        <w:rPr>
          <w:rFonts w:eastAsia="Constant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вать мелкую моторику, умение координировать движение глаз и рук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область «Физическое развитие»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креплять умение выполнять движения в соответствии с текстом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360" w:hanging="0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15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коллективным играм, правилам добрых взаимоотношений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огащение словар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лётные птицы - </w:t>
      </w:r>
      <w:r>
        <w:rPr>
          <w:rFonts w:cs="Times New Roman" w:ascii="Times New Roman" w:hAnsi="Times New Roman"/>
          <w:sz w:val="28"/>
          <w:szCs w:val="28"/>
        </w:rPr>
        <w:t>птицы, которые зимуют далеко от мест гнездования, а весной возвращается обратно/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ктивизация словаря: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и дружно чирикают – к оттепели, ворона кричит – к метели, птицы кружат в небе – к мороз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е оборудование:</w:t>
      </w:r>
    </w:p>
    <w:p>
      <w:pPr>
        <w:pStyle w:val="Normal"/>
        <w:rPr/>
      </w:pPr>
      <w:r>
        <w:rPr>
          <w:sz w:val="28"/>
          <w:szCs w:val="28"/>
        </w:rPr>
        <w:t>Панно «весеннее пробуждение», Письмо, сорока игрушка. экран, медальки, пособие  «Солнце», клей, кисти для клея, клеёнки. компьюте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картин, иллюстраций, чтение художественных произведений, дидактические и подвижные игры, изготовление атрибутов к занятию, разучивание стихов, пословиц поговорок, отгадывание загадо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ая работа: </w:t>
      </w:r>
      <w:r>
        <w:rPr>
          <w:sz w:val="28"/>
          <w:szCs w:val="28"/>
        </w:rPr>
        <w:t>Побуждать к речевой деятельности малоактивных детей. Семён Фирсов, Дарья Попова, Максим Ма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ребята! Проходите, пожалуйста! Обратите внимания, что сегодня у нас гости, давайте поздороваемся и покажем, как мы изменились и подросли за год и стали умнее внимательнее  и воспитание. Давайте немножко поиграем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Из далека соро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о утром из далё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а к нам со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ла громко стрекот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ым хвостиком мах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ёрнышки она клев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на свете рассказ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повторяется три раза (Тихо ,погромче и гром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 ребят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мотрите сорока к нам прилетела не с пустыми руками. Что она нам на хвосте принес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(Письмо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А на конверте написано «Сказ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ите узнать, что за сказка там спрятала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рочита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и-были четыре времени года: Зима, Весна, Лето и Осень. Жили они дружно и по очереди правили всем миром: три месяца - Зима, три месяца – Весна, три месяца – Лето и три месяца – Осень. Но однажды Зима решила, что она самая главная и не захотела уступить место Весне. Загрустили под снежным покрывалом растения. Птицы перестали петь песни. Забеспокоились Осень и Лето. А Весна сказала: «Не печальтесь! У меня есть чудо, которое может победить холод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дальше ничего нет. Листок оборван. Но в конверте лежит флэшка. Посмотрим, что там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из этого может быть чудом, которое поможет Вес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ы детей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лнце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№2 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ействительно, солнце самое большое и доброе чудо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лайд №3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лнце.</w:t>
      </w:r>
      <w:r>
        <w:rPr>
          <w:sz w:val="28"/>
          <w:szCs w:val="28"/>
        </w:rPr>
        <w:t> Ребята, я - Солнце. Мне нужно помочь весне одолеть холод, растопить снега, но не хватает сил, для того, чтобы подняться выше над землёй. Если вы мне поможете и правильно выполните задания, мой день станет длинней, и я смогу помочь Весне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4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ебята, поможем солнышку, а значит, поможем и Весне одолеть зиму. Посмотрите на экран, как низко над землей солнце, оно не может растопить снег. Ребята, поможем солнышку подняться выше, засветить ярче, чтобы оно сильнее грело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Игра «Комплимент»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ята назовите  различные эпитеты к слову «солнышко» — солнышко лучистое, солнышко-ведрышко, ласковое, красивое, доброе! Солнышко — наш друг, наша радость..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детей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 Вот оно и улыбнулось вам!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sz w:val="28"/>
          <w:szCs w:val="28"/>
        </w:rPr>
        <w:t>Посмотрите, на нашем волшебном экране появились картинки.</w:t>
      </w:r>
      <w:r>
        <w:rPr>
          <w:rFonts w:cs="Verdana" w:ascii="Verdana" w:hAnsi="Verdana"/>
          <w:color w:val="303F5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5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Игра «Чего не бывает весной?»</w:t>
      </w:r>
    </w:p>
    <w:p>
      <w:pPr>
        <w:pStyle w:val="Normal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 серии картин, изображенных на слайде, дети отмечают лишнюю).</w:t>
      </w:r>
    </w:p>
    <w:p>
      <w:pPr>
        <w:pStyle w:val="Normal"/>
        <w:shd w:fill="FFFFFF" w:val="clear"/>
        <w:spacing w:lineRule="atLeast" w:line="293" w:before="150" w:after="150"/>
        <w:rPr>
          <w:iCs/>
          <w:sz w:val="28"/>
          <w:szCs w:val="28"/>
        </w:rPr>
      </w:pPr>
      <w:r>
        <w:rPr>
          <w:iCs/>
          <w:sz w:val="28"/>
          <w:szCs w:val="28"/>
        </w:rPr>
        <w:t>Молодцы ребята! Справились и тем самым помогли солнышку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№6</w:t>
      </w:r>
    </w:p>
    <w:p>
      <w:pPr>
        <w:pStyle w:val="Normal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 На экране появились птицы, назовите их.</w:t>
      </w:r>
      <w:r>
        <w:rPr>
          <w:i/>
          <w:iCs/>
          <w:sz w:val="28"/>
          <w:szCs w:val="28"/>
        </w:rPr>
        <w:t> (Сорока, воробей, ворона)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тветы детей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iCs/>
          <w:sz w:val="28"/>
          <w:szCs w:val="28"/>
          <w:u w:val="single"/>
        </w:rPr>
        <w:t>Воспитатель</w:t>
      </w:r>
      <w:r>
        <w:rPr>
          <w:iCs/>
          <w:sz w:val="28"/>
          <w:szCs w:val="28"/>
        </w:rPr>
        <w:t>: Молодцы ребята! Опять помогли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олнцу.</w:t>
      </w:r>
    </w:p>
    <w:p>
      <w:pPr>
        <w:pStyle w:val="Normal"/>
        <w:shd w:fill="FFFFFF" w:val="clear"/>
        <w:spacing w:lineRule="atLeast" w:line="293" w:before="150" w:after="150"/>
        <w:rPr>
          <w:iCs/>
          <w:sz w:val="28"/>
          <w:szCs w:val="28"/>
        </w:rPr>
      </w:pPr>
      <w:r>
        <w:rPr>
          <w:iCs/>
          <w:sz w:val="28"/>
          <w:szCs w:val="28"/>
        </w:rPr>
        <w:t>Ворона удивительная птица, очень умная. Радуется очень весне и хрипло каркает.</w:t>
      </w:r>
    </w:p>
    <w:p>
      <w:pPr>
        <w:pStyle w:val="Normal"/>
        <w:shd w:fill="FFFFFF" w:val="clear"/>
        <w:spacing w:lineRule="atLeast" w:line="293" w:before="150" w:after="150"/>
        <w:rPr>
          <w:iCs/>
          <w:sz w:val="28"/>
          <w:szCs w:val="28"/>
        </w:rPr>
      </w:pPr>
      <w:r>
        <w:rPr>
          <w:iCs/>
          <w:sz w:val="28"/>
          <w:szCs w:val="28"/>
        </w:rPr>
        <w:t>У сороки есть прозвище белобока, хвост у неё длинный. Она очень любит красть и прятать блестящие предметы. Голос громкий и резкий громко стрекочет.</w:t>
      </w:r>
    </w:p>
    <w:p>
      <w:pPr>
        <w:pStyle w:val="Normal"/>
        <w:shd w:fill="FFFFFF" w:val="clear"/>
        <w:spacing w:lineRule="atLeast" w:line="293" w:before="150" w:after="150"/>
        <w:rPr>
          <w:iCs/>
          <w:sz w:val="28"/>
          <w:szCs w:val="28"/>
        </w:rPr>
      </w:pPr>
      <w:r>
        <w:rPr>
          <w:iCs/>
          <w:sz w:val="28"/>
          <w:szCs w:val="28"/>
        </w:rPr>
        <w:t>Воробьи небольшие смелые и умные птички. Очень приветливые. Издают звуки живые и ритмичные чик чирик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 вы знает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родные приметы связаны с поведением птиц?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воробьи дружно чирикают – к оттепели, ворона кричит – к метели, птицы кружат в небе – к морозу). С приходом весны в наши края прилетают птицы. Ребята а вы знаете как называют птиц зимующих в тёплых краях? Это перелётные птицы. Повторите пожалуйста вместе. Индивидуальные ответы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оводится игра «Четвёртый лишний».</w:t>
      </w:r>
    </w:p>
    <w:p>
      <w:pPr>
        <w:pStyle w:val="Normal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должны определить и объяснить, почему птица лишняя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 №7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тветы детей:</w:t>
      </w:r>
    </w:p>
    <w:p>
      <w:pPr>
        <w:pStyle w:val="Normal"/>
        <w:shd w:fill="FFFFFF" w:val="clear"/>
        <w:spacing w:lineRule="atLeast" w:line="293" w:before="150" w:after="15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Воспитатель: </w:t>
      </w:r>
      <w:r>
        <w:rPr>
          <w:i/>
          <w:iCs/>
          <w:sz w:val="28"/>
          <w:szCs w:val="28"/>
        </w:rPr>
        <w:t>(Снегирь).</w:t>
      </w:r>
      <w:r>
        <w:rPr>
          <w:iCs/>
          <w:sz w:val="28"/>
          <w:szCs w:val="28"/>
        </w:rPr>
        <w:t>И с этим заданием вы ловко справились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Предлагаю немного отдохну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лугу растут цве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бывалой красо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 солнцу тянутся цве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ними потянись и т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тер дунет иногда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олько это не бе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клоняются цветочки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ускают лепесточк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потом опять встаю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по – прежнему цветут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которые звери спят всю зиму в норках и берлогах под толстым снежным покровом. С наступлением весны они - просыпаютс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редлагаю вам отгадать загадки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. «Хозяин лесной,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А зимой под вьюжный вой,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пит в избушке снеговой» </w:t>
      </w:r>
      <w:r>
        <w:rPr>
          <w:b/>
          <w:i/>
          <w:iCs/>
          <w:sz w:val="28"/>
          <w:szCs w:val="28"/>
        </w:rPr>
        <w:t>(Медведь)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. «Сердитый недотрога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Живёт в глуши лесной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sz w:val="28"/>
          <w:szCs w:val="28"/>
        </w:rPr>
        <w:t>А нитки не одной» </w:t>
      </w:r>
      <w:r>
        <w:rPr>
          <w:b/>
          <w:i/>
          <w:iCs/>
          <w:sz w:val="28"/>
          <w:szCs w:val="28"/>
        </w:rPr>
        <w:t>(Ёж)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ind w:left="142" w:hanging="0"/>
        <w:rPr>
          <w:sz w:val="28"/>
          <w:szCs w:val="28"/>
        </w:rPr>
      </w:pPr>
      <w:r>
        <w:rPr>
          <w:sz w:val="28"/>
          <w:szCs w:val="28"/>
        </w:rPr>
        <w:t>3.На листочке молодом</w:t>
      </w:r>
    </w:p>
    <w:p>
      <w:pPr>
        <w:pStyle w:val="Normal"/>
        <w:shd w:fill="FFFFFF" w:val="clear"/>
        <w:spacing w:lineRule="atLeast" w:line="293" w:before="150" w:after="15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плою весною</w:t>
      </w:r>
    </w:p>
    <w:p>
      <w:pPr>
        <w:pStyle w:val="Normal"/>
        <w:shd w:fill="FFFFFF" w:val="clear"/>
        <w:spacing w:lineRule="atLeast" w:line="293" w:before="150" w:after="150"/>
        <w:ind w:left="142" w:hanging="0"/>
        <w:rPr>
          <w:sz w:val="28"/>
          <w:szCs w:val="28"/>
        </w:rPr>
      </w:pPr>
      <w:r>
        <w:rPr>
          <w:sz w:val="28"/>
          <w:szCs w:val="28"/>
        </w:rPr>
        <w:t>Вдоль по листику ползёт</w:t>
      </w:r>
    </w:p>
    <w:p>
      <w:pPr>
        <w:pStyle w:val="Normal"/>
        <w:shd w:fill="FFFFFF" w:val="clear"/>
        <w:spacing w:lineRule="atLeast" w:line="293" w:before="150" w:after="150"/>
        <w:ind w:left="142" w:hanging="0"/>
        <w:rPr>
          <w:sz w:val="28"/>
          <w:szCs w:val="28"/>
        </w:rPr>
      </w:pPr>
      <w:r>
        <w:rPr>
          <w:sz w:val="28"/>
          <w:szCs w:val="28"/>
        </w:rPr>
        <w:t>И его она грызет (</w:t>
      </w:r>
      <w:r>
        <w:rPr>
          <w:b/>
          <w:i/>
          <w:sz w:val="28"/>
          <w:szCs w:val="28"/>
        </w:rPr>
        <w:t>Гусеница)</w:t>
      </w:r>
    </w:p>
    <w:p>
      <w:pPr>
        <w:pStyle w:val="Normal"/>
        <w:shd w:fill="FFFFFF" w:val="clear"/>
        <w:spacing w:lineRule="atLeast" w:line="293" w:before="150" w:after="150"/>
        <w:ind w:left="5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№9</w:t>
      </w:r>
    </w:p>
    <w:p>
      <w:pPr>
        <w:pStyle w:val="Normal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Ребята,  произошли изменения на картине, какие? </w:t>
      </w:r>
      <w:r>
        <w:rPr>
          <w:i/>
          <w:iCs/>
          <w:sz w:val="28"/>
          <w:szCs w:val="28"/>
        </w:rPr>
        <w:t>(Солнце поднялось еще выше и светит ярко, вышли из зимней спячки медведь , ёжи гусеница; 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iCs/>
          <w:sz w:val="28"/>
          <w:szCs w:val="28"/>
        </w:rPr>
        <w:t>Обратите внимание на гусеницу. Давайте её рассмотрим. На какие геометрические фигуры похоже её тело? А голова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iCs/>
          <w:sz w:val="28"/>
          <w:szCs w:val="28"/>
        </w:rPr>
        <w:t xml:space="preserve">Воспитатель: </w:t>
      </w:r>
      <w:r>
        <w:rPr>
          <w:iCs/>
          <w:sz w:val="28"/>
          <w:szCs w:val="28"/>
        </w:rPr>
        <w:t>Наши глаза устали и мы немного ими поиграем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имнастика для глаз.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ы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часы идут вот так: тик-так, тик-так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лево раз, направо раз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так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Cs/>
          <w:sz w:val="28"/>
          <w:szCs w:val="28"/>
        </w:rPr>
        <w:t>Прошу вас пройти за столы. Присаживайтесь на места. Садимся правильно, удобно. Ребята весной происходит пробуждение в природе, то есть просыпаются звери после спячки , а так же и насекомые. Мы с вами уже рассмотрели гусеницу, а сейчас я предлагаю сделать на своей полянке свою гусеницу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Гусеница состоит из нескольких кругов. Перед  вами лоточки с фигурами. Прошу вас разложить круги на своих заготовках в виде гусеницы и наклеить. Затем нужно будет дорисовать карандашом глазки рожки и ножки. Приступаем к работе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Cs/>
          <w:sz w:val="28"/>
          <w:szCs w:val="28"/>
        </w:rPr>
        <w:t>Готовые работы располагаются на доске для общего обозр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а занятия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Молодцы! Все выполнили очень интересные работы!</w:t>
      </w:r>
    </w:p>
    <w:p>
      <w:pPr>
        <w:pStyle w:val="Normal"/>
        <w:shd w:fill="FFFFFF" w:val="clear"/>
        <w:spacing w:lineRule="atLeast" w:line="293" w:before="150" w:after="15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садятся в общий круг Отвечают на заданные вопросы воспитателя и </w:t>
      </w:r>
      <w:r>
        <w:rPr>
          <w:i/>
          <w:sz w:val="28"/>
          <w:szCs w:val="28"/>
        </w:rPr>
        <w:t>вытягивают ленту из круга, лежащего на полу (Пособие «Солнышко»)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 кто к нам сегодня приходил? Что нам принесла? Чем мы занимались? Как называют птиц которые зимуют далеко от мест гнездования? Какие вы знаете признаки весны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 вам понравилось? Что узнали нового?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смотрите ребята у нас получилось солнышко, а вы его добрые и умные лучики, от которых всем тепло и радостно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А солнце вас благодарит за помощь и в знак благодарности дарит вам  свои медальоны. Я тоже хочу сказать вам спасибо и поблагодарить вас, я очень вами довольна. Спасибо! Давайте скажем до свиданье нашим гостям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Cs/>
          <w:sz w:val="28"/>
          <w:szCs w:val="28"/>
        </w:rPr>
        <w:t>Воспитатель вручает детям маленькие медальки солнышки в знак благодарности от весны и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Constantia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5:00Z</dcterms:created>
  <dc:creator>Admin</dc:creator>
  <dc:description/>
  <cp:keywords/>
  <dc:language>en-US</dc:language>
  <cp:lastModifiedBy>Даша</cp:lastModifiedBy>
  <cp:lastPrinted>2015-04-10T06:08:00Z</cp:lastPrinted>
  <dcterms:modified xsi:type="dcterms:W3CDTF">2015-06-08T03:13:00Z</dcterms:modified>
  <cp:revision>9</cp:revision>
  <dc:subject/>
  <dc:title>«Как Солнце Весне помогало»</dc:title>
</cp:coreProperties>
</file>