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ёт по кружковой работе гр. «Ягодка» (нетрадиционная техника рисов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Ходит осень в нашем парке…» </w:t>
      </w:r>
      <w:r>
        <w:rPr/>
        <w:t>(выдувание трубочко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рит осень чудеса,</w:t>
        <w:br/>
        <w:t>Да еще какие!</w:t>
        <w:br/>
        <w:t>Разнаряжены леса</w:t>
        <w:br/>
        <w:t>В шапки золоты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90195</wp:posOffset>
            </wp:positionV>
            <wp:extent cx="3028950" cy="2262505"/>
            <wp:effectExtent l="0" t="0" r="0" b="0"/>
            <wp:wrapTight wrapText="bothSides">
              <wp:wrapPolygon edited="0">
                <wp:start x="-67" y="0"/>
                <wp:lineTo x="-67" y="21512"/>
                <wp:lineTo x="21599" y="2151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290195</wp:posOffset>
            </wp:positionV>
            <wp:extent cx="2918460" cy="2191385"/>
            <wp:effectExtent l="0" t="0" r="0" b="0"/>
            <wp:wrapTight wrapText="bothSides">
              <wp:wrapPolygon edited="0">
                <wp:start x="-70" y="0"/>
                <wp:lineTo x="-70" y="21508"/>
                <wp:lineTo x="21599" y="21508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8600</wp:posOffset>
            </wp:positionV>
            <wp:extent cx="3162300" cy="237172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228600</wp:posOffset>
            </wp:positionV>
            <wp:extent cx="3022600" cy="2266950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95650</wp:posOffset>
            </wp:positionH>
            <wp:positionV relativeFrom="paragraph">
              <wp:posOffset>395605</wp:posOffset>
            </wp:positionV>
            <wp:extent cx="3181350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0</wp:posOffset>
            </wp:positionH>
            <wp:positionV relativeFrom="paragraph">
              <wp:posOffset>67310</wp:posOffset>
            </wp:positionV>
            <wp:extent cx="3079750" cy="230759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-24130</wp:posOffset>
            </wp:positionV>
            <wp:extent cx="6619875" cy="4972050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48:00Z</dcterms:created>
  <dc:creator>Алексей</dc:creator>
  <dc:description/>
  <cp:keywords/>
  <dc:language>en-US</dc:language>
  <cp:lastModifiedBy>Ольга</cp:lastModifiedBy>
  <dcterms:modified xsi:type="dcterms:W3CDTF">2015-12-29T16:47:00Z</dcterms:modified>
  <cp:revision>4</cp:revision>
  <dc:subject/>
  <dc:title/>
</cp:coreProperties>
</file>