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Сценарий развлечения для раннего возраста "День рождения Жемчужинки"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Зал украшен шариками. На дальнем плане накрыт стол с угощением. Красивые подарочные коробки стоят вдоль стен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Роли для взрослых: Маша, Жемчужинка, Мишк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Ведущая: Сегодня у нас праздник, день рождение девочки, а зовут ее Жемчужинка: А где же она, вот она здесь, стесняется. Иди сюда, смотри, сколько деток к тебе на праздник пришли. (Дети хлопают в ладош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Под песню "Кнопочка" выходит Жемчужинк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Жемчужинка: Ой, как вас много. И вы все ко мне? Ой, как здорово. Такие все красивые. А меня зовут Жемчужинка. Как я рада с вами познакомиться. (здоровается с детками за ручки, гладит по головке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Жемчужинка: Праздник в доме - день рождения у меня! Приготовила - варенье, и печенье, и конфеты...И гостей я позвала. Но гостей пока что нету.....Стол накрою поскорей я для дорогих гостей!.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Маша: Ой, опаздываю. Меня подружка, Жемчужинка, позвала в гости на день рождение. А я здесь заблудилась. Такие дома высокие. Мне в детский сад надо. О, детки, здравствуйте, меня Маша зовут. (здоровается с детками за ручки). Ой, детишечки, вы же в садик ходите, да? Покажите мне дорогу, куда мне идти? Направо, туда? (Бежит) Нет? Налево, значит туда? А, прямо! Вон он, детский сад, а на крылечке вижу Жемчужинку. Жемчужинка, здравствуй!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Жемчужинка: Здравствуй, Машенька. Проходи. Садись за стол, любезная подружка!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Маша: Сейчас меня покормят, сейчас я буду кушать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Жемчужинка: Вот тебе красивенькая кружка, Чай налей, возьми печенье, Вот клубничное варенье!  Угощайся...А где же Мишка?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Маша: А Мишка тебе подарки выбирает, он потом придет(тянется к варенью большой ложкой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Жемчужинка: Нет, Маша, подождем Мишку.(Маша надувает губки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Под музыку заходит Мишка с кучей красивых коробок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Жемчужинка и Маша: Мишка, здравствуй!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Медведь: Здравствуйте, подружки! Жемчужинка, поздравляю!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Здоровья и веселья тебе я пожелаю! (Осматривает за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Какой славный теремок! Чистый - каждый уголок!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Стол для праздника накрыт, Каждый гость тут будет сыт!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Жемчужинка, подарки принимай! (Дарит магнитофон.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Маша: Магнитофон скорей включай! Будем танцы танцевать -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День рождения отмечать! Вы, ребята, выходите, с нами вместе попляшите. (Включают магнитофон и танцуют веселый танец.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ТАНЕЦ "Чок да чок"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Медведь: Что ж, как славно станцевали и, наверное, устал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Жемчужинка и Маша: Да, да, да. (Предлагают детям сесть на стульчики). Мы немного посидим, сказку в гости пригласим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Ведущий: А вы сказки любите? Тогда устраивайтесь поудобнее и слушайте внима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СКАЗКА "Маша и медведи"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Маша: А давайте поиграем!!! Я очень, очень люблю играть(прыгает и хлопает в ладош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Жемчужинка: Вот, непоседа. Давай,</w:t>
      </w:r>
      <w:r>
        <w:rPr>
          <w:rFonts w:cs="Times New Roman;Times New Roman" w:ascii="Times New Roman;Times New Roman" w:hAnsi="Times New Roman;Times New Roman"/>
        </w:rPr>
        <w:t xml:space="preserve"> рассказывай про свою игру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Маша: Так и быть. Игра называется “Торт”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Медведь: Ах, Маша! Ах, сластена! Опять ты про всякие сладости?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Маша: А что? На всяком дне рождения есть торт. Вот мы его сейчас и испече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ИГРА “ТОРТ”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Все дети берутся за руки и выстраиваются в одну длинную цепочку. Если детей мало, привлечь взрослых. Впереди всех Жемчужинка, сзади Медведь. Под музыку дети начинают “печь торт”: Жемчужинка поворачивается вокруг себя, накручивая всю цепочку. Жемчужинка крутится до тех пор, пока не получится большой “Торт”. Условие - руки не расцеплять. Как только вся цепочка накрутится вокруг Жемчужинки, следует остановиться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Жемчужинка: Вот так торт получился! (спрашивает детей) С чем он у нас?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Ответы детей: С ананасом, с джемом, с кремом, с ягодами и бананами…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Маша: А чего не хватает на именинном торте? Конечно, свечек. Подняли все руки вверх. Вот сколько свечек! А теперь Жечужинка загадает желание и мы поможем ей задуть свечки. Вдохнули носиком воздух и ротиком сильно выдохнули, дуем си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Медведь: А теперь каждый пусть возьмет себе по кусочку нашего вкуснейшего  торта. (Дети разбегаются в разные стороны.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емчужинка: Вкусный торт, ребята? Вот какой у нас торт получился: вкусный, сладкий, с ананасами, мороженым, джемом и свечками!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ий: Ребята, какой у нас замечательный</w:t>
      </w:r>
      <w:r>
        <w:rPr>
          <w:rFonts w:cs="Times New Roman;Times New Roman" w:ascii="Times New Roman;Times New Roman" w:hAnsi="Times New Roman;Times New Roman"/>
          <w:sz w:val="24"/>
        </w:rPr>
        <w:t xml:space="preserve"> праздник получился! Мы танцевали, сказку слушали, играли. А хоровод водили? Давайте поздравим Жемчужинку и станцуем с ней хоровод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Маша и медведь зовут детей в хоровод, Жемчужинка в центре хоровод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ХОРОВОД "Каравай"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Жемчужинка: А у меня есть угощение для малыш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Под песню "Пусть бегут неуклюже пешеходы по лужам" отдает воспитателям коробку с угощение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Дети идут в свои групп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character" w:styleId="Style15">
    <w:name w:val="Текст выноски Знак"/>
    <w:qFormat/>
    <w:rPr>
      <w:rFonts w:ascii="Segoe UI;Times New Roman" w:hAnsi="Segoe UI;Times New Roman" w:eastAsia="SimSun;Times New Roman" w:cs="Segoe UI;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</w:pPr>
    <w:rPr>
      <w:rFonts w:ascii="Segoe UI;Times New Roman" w:hAnsi="Segoe UI;Times New Roman" w:eastAsia="SimSun;Times New Roman" w:cs="Segoe UI;Times New Roman"/>
      <w:sz w:val="18"/>
      <w:szCs w:val="1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07:51Z</dcterms:created>
  <dc:creator>MediaPad T1 8.0</dc:creator>
  <dc:description/>
  <dc:language>en-US</dc:language>
  <cp:lastModifiedBy>MediaPad T1 8.0</cp:lastModifiedBy>
  <dcterms:modified xsi:type="dcterms:W3CDTF">2016-01-09T13:07:51Z</dcterms:modified>
  <cp:revision>0</cp:revision>
  <dc:subject/>
  <dc:title/>
</cp:coreProperties>
</file>