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развлечения по изобрази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детей средней группы "Город Мастеров"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лечь, порадовать детей, вызвать эмоциональное отношение к окружающему ми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рассматривать глиняные игрушки, выделять материал - глину, украшения игрушек, нарядность, ярк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активному участию каждого ребенка в разных видах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интерес к народному искус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выставка дымковских глиняных игрушек и иллюстраций с изображением дымковских игрушек, мольберт, листы белой бумаги с контуром дымковских игрушек (козлик, конь, индюк, олень), выполненным свечой; толстые кисти, акварельные краски, "волшебный" сундук с иллюстрациями, изображающими дымковских животных; разноцветные круги с загадками, дидактическая игра "Выбери цвета дымковских мастеров" - лепестки разного цвета в виде цветка, вырезанные  в форме козлика, коня, индюка, оленя; изделия народных мастеров (городецких, хохломских и др.); аудиозапись с русскими народными песнями, магнитофо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организация выставки дымковских игрушек, рассматривание дымковских игрушек или иллюстраций с их изображением, беседа, загадывание загад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Здравствуйте, дорогие ребята! Здравствуйте, дорогие родители! Я хочу пригласить Вас в город Мастеров, а точнее село. А в какое село - отгад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ам любили песни, пляс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ам рождались чудо -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ечера зимой длин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лепили там из г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се игрушки непрос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 волшебно - распис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ягко падает сне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ьется голубой дым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ым идет из труб столб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очно в дымке все круг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олубые дали, и село большое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 Дымково наз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Правильно, я приглашаю Вас в село Дымков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песня "Ах, вы сени". Дети и родители проходят в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На берегу реки Вятки, среди высоких старых деревьев, расположилась слобода Дымково. Она известна во всем мире как родина знаменитых дымковских глиняных игрушек. В мастерских до сих пор лепят из глины игрушки. А какие - попробуйте отгадать (загадываю загадк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имой спит, летом улья воротит.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 Это медв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Правильно, медведь (достаю из "волшебного" сундука и показываю иллюстрацию с изображением медвед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бешок алень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фтанчик рябен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ойная бород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ая похо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ньше всех вс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осисто по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вост с узор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поги со шп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 Это пе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Правильно, петух. Посмотрите, какой он красивый, важный (достаю из "волшебного" сундука и показываю иллюстрацию с изображением дымковского петух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охчет, квохч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ей созы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х под крыло собир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 Это кур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Голодна - мы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ыта - жу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ым ребят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очка 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 Это ко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По горам, по до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дит шуба да каф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 Это ба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С бородой, а не муж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рогами, а не бы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Если дети затрудняются с ответом, предлагаю отгадать с помощью листа, на котором с помощью свечи нарисован контур козлика. С помощью акварельной краски проявляется изображение живот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 Это коз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Кто на своей голове лес нос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 Это ол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: - Молодцы, ребята! Молодцы, родители! Отгадали всех дымковских живот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едлагаю детям и родителям подойти к столу, на котором лежат лепестки разного ц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: - Потом игрушки кладут в печь и обжигают. Они становятся твердыми, крепкими, звонкими. Потом в посуде разводят мел на молоке и белят игрушки. Потом украшают игрушки яркими узорами. А какие цвета любят дымковские мастера? Вот вам следующее задание - составьте цветок из лепестков того цвета, который используют дымковские масте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составляют цветок из лепестков красного, оранжевого, желтого, зеленого, синего, коричневого, черного, золотистого цветов. Родители им помог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Молодцы, ребята! Правильно составили цветок. Именно такие цвета используют дымковские масте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ереходим к следующему столу. на столе стоят дымковские игрушки: водоноска, няня, бары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 Водоноска, няня, бары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Правильно, дымковские мастера изображают разных людей и по тому, что они держат в руках, как одеты, можно узнать, кто они и чем занимаются. Они называются по - разному. Одну мастера называют барыней, другую - водоноской, третью - няней. Покажите каждую и объясните, как вы узнали: кто барыня, кто водоноска, кто ня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 Няня и водоноска изображены в работе. Одна несет ведра, другая нянчит ребенка. А барыня прогуливается. Она держит на руках маленькую собачку (или зонтик, или держит руки в муф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Чем еще отличается барыня от водоноски и ня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 Наря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Правильно. У няни и водоноски на голове кокошники, а у барын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 Шля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У няни и водоноски кофточка, а у барын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 Жак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У водоноски и няни фартуки, а у барын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 Нет фарт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Но у всех пышные, колоколом юбки (приподнимаю кукол и показываю, что юбки внутри полые). А каким узором украшают дымковские мастера свои игр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- Кружочками, клеточками, полосками, кольцами, точк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ереходим к следующему столу, на котором стоят изделия разных мастеров (дымковских, городецких, хохломских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Ребята, а теперь попробуйте найти дымковские игрушки среди работ других мастер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ка дети выполняют это задание, предлагаю взрослым назвать пословицы и поговорки о тр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: - Дело мастера бо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у - время, а потехе -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 труда не вытащишь и рыбку из п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пешишь - людей насмеш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рево узнают по плодам, а человека - по его де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Молодцы, ребята! Правильно выбрали изделия дымковских масте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сматриваем выставку с изделиями дымковских маст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Вот они - игрушки дымковских мастер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и глиняные мчатся на подставке, что есть с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за хвост не удержаться, если гриву упуст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рез горные отроги, через крыши дере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орогий, желторогий мчится глиняный ол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исты эти птицы и нарядны, словно сит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мотри, как хороша эта девица - ду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Щечки алые горят, удивительный наря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дит кокошник горделиво, барышня так краси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С давних пор народ в здешних местах любил веселый праздник, у которого и название - то веселое, озорное - "свистунья". Такой необыкновенный праздник нигде больше не справляли. Весь город три дня гулял - с музыкой, качелями и каруселями, плясками и песнями. Собирались люди на большой площади, плясали, смеялись и ... свистели! Свистели все: и взрослые, и дети. Свистели даже седобородые старики. Поглядеть на этот удивительный праздник приезжали люди из других городов и сел. И каждый покупал здесь же, на базаре, понравившуюся ему дымковскую игрушку для свиста. Вот и дымковская карусель приглашает нас к себ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"Карусель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Праздник нам кончать п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ирайся детв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"дымкой" расстаемся мы сей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ько всем покажем русский пляс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песня "Барыня", приглашаю детей и родителей танцевать. В конце пляски - чаепитие с баранками.</w:t>
      </w:r>
    </w:p>
    <w:p>
      <w:pPr>
        <w:pStyle w:val="Normal"/>
        <w:tabs>
          <w:tab w:val="clear" w:pos="708"/>
          <w:tab w:val="left" w:pos="366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39:00Z</dcterms:created>
  <dc:creator>1</dc:creator>
  <dc:description/>
  <cp:keywords/>
  <dc:language>en-US</dc:language>
  <cp:lastModifiedBy>1</cp:lastModifiedBy>
  <dcterms:modified xsi:type="dcterms:W3CDTF">2016-01-07T17:45:00Z</dcterms:modified>
  <cp:revision>1</cp:revision>
  <dc:subject/>
  <dc:title/>
</cp:coreProperties>
</file>