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2965</wp:posOffset>
                </wp:positionH>
                <wp:positionV relativeFrom="paragraph">
                  <wp:posOffset>3657600</wp:posOffset>
                </wp:positionV>
                <wp:extent cx="4229100" cy="16002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 xml:space="preserve">ПРАЗДНИ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ДЛЯ ДЕТЕЙ СТАРШЕЙ ГРУПП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36"/>
                                <w:szCs w:val="36"/>
                              </w:rPr>
                              <w:t>«КРЕЩЕНИЕ ГОСПОДНЕ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26pt;mso-wrap-distance-left:9.05pt;mso-wrap-distance-right:9.05pt;mso-wrap-distance-top:0pt;mso-wrap-distance-bottom:0pt;margin-top:288pt;mso-position-vertical-relative:text;margin-left: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 xml:space="preserve">ПРАЗДНИ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ДЛЯ ДЕТЕЙ СТАРШЕЙ ГРУПП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36"/>
                          <w:szCs w:val="36"/>
                        </w:rPr>
                        <w:t>«КРЕЩЕНИЕ ГОСПОДНЕ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0574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МБДОУ Д/С №3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МБДОУ Д/С №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29100</wp:posOffset>
                </wp:positionH>
                <wp:positionV relativeFrom="paragraph">
                  <wp:posOffset>160655</wp:posOffset>
                </wp:positionV>
                <wp:extent cx="194310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Подготовил воспитатель: Герасименко Е.А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72pt;mso-wrap-distance-left:9.05pt;mso-wrap-distance-right:9.05pt;mso-wrap-distance-top:0pt;mso-wrap-distance-bottom:0pt;margin-top:12.6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Подготовил воспитатель: Герасименко Е.А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84455</wp:posOffset>
                </wp:positionV>
                <wp:extent cx="19431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FF"/>
                                <w:sz w:val="28"/>
                                <w:szCs w:val="28"/>
                              </w:rPr>
                              <w:t>2016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7pt;mso-wrap-distance-left:9.05pt;mso-wrap-distance-right:9.05pt;mso-wrap-distance-top:0pt;mso-wrap-distance-bottom:0pt;margin-top:6.6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FF"/>
                          <w:sz w:val="28"/>
                          <w:szCs w:val="28"/>
                        </w:rPr>
                        <w:t>2016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900" w:hanging="90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ind w:left="900" w:hanging="900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Цель:</w:t>
      </w:r>
      <w:r>
        <w:rPr>
          <w:sz w:val="28"/>
          <w:szCs w:val="28"/>
        </w:rPr>
        <w:t xml:space="preserve">  знакомство  детей старшего дошкольного возраста с православным праздником «Крещение Господне»</w:t>
      </w:r>
    </w:p>
    <w:p>
      <w:pPr>
        <w:pStyle w:val="Normal"/>
        <w:rPr/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Задачи</w:t>
      </w:r>
      <w:r>
        <w:rPr>
          <w:rFonts w:cs="Comic Sans MS" w:ascii="Comic Sans MS" w:hAnsi="Comic Sans MS"/>
          <w:b/>
          <w:color w:val="0000FF"/>
        </w:rPr>
        <w:t xml:space="preserve">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ять и обогащать представления детей о православных традициях русского народ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стремление детей к общению с окружающим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словарный запас, эмоциональную отзывчивос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оспитывать умение  у детей понимать и участвовать во всех традициях семьи и своего народа</w:t>
      </w:r>
      <w:r>
        <w:rPr/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Оборудование:</w:t>
      </w:r>
      <w:r>
        <w:rPr>
          <w:color w:val="000000"/>
          <w:sz w:val="28"/>
          <w:szCs w:val="28"/>
        </w:rPr>
        <w:t>6 шкатулочек, костюмы хозяюшки, бабы – яги, валенки, полотенце, булка, кольцо, лента, пуговица, веточка, 2 блюдца, деревянные ложки, фасоль, 2 снежных ком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t>Ход праздника.</w:t>
      </w:r>
    </w:p>
    <w:p>
      <w:pPr>
        <w:pStyle w:val="Normal"/>
        <w:jc w:val="center"/>
        <w:rPr>
          <w:b/>
          <w:b/>
          <w:i/>
          <w:i/>
          <w:color w:val="0066FF"/>
          <w:sz w:val="28"/>
          <w:szCs w:val="28"/>
        </w:rPr>
      </w:pPr>
      <w:r>
        <w:rPr>
          <w:b/>
          <w:i/>
          <w:color w:val="0066FF"/>
          <w:sz w:val="28"/>
          <w:szCs w:val="28"/>
        </w:rPr>
        <w:t>(Зал пуст, входит под русскую плясовую музыку Хозяюшка – взрослый)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Хозяюшка</w:t>
      </w:r>
      <w:r>
        <w:rPr>
          <w:sz w:val="28"/>
          <w:szCs w:val="28"/>
        </w:rPr>
        <w:t>: Собирайся народ</w:t>
      </w:r>
      <w:r>
        <w:rPr>
          <w:rStyle w:val="Appleconvertedspace"/>
          <w:sz w:val="28"/>
          <w:szCs w:val="28"/>
        </w:rPr>
        <w:t> -</w:t>
      </w:r>
      <w:r>
        <w:rPr>
          <w:sz w:val="28"/>
          <w:szCs w:val="28"/>
        </w:rPr>
        <w:br/>
        <w:t xml:space="preserve">                    Разевай пошире рот</w:t>
        <w:br/>
        <w:t xml:space="preserve">                    День сегодня непростой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Праздник к нам пришел свято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В нашей горнице веселье –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Нынче святок продолженье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Громче песню! Шире пляску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Начинается наш праздник!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i/>
          <w:color w:val="0066FF"/>
          <w:sz w:val="28"/>
          <w:szCs w:val="28"/>
        </w:rPr>
        <w:t xml:space="preserve">        Под веселую народную музыку дети «змейкой» заходят в зал через воротики, которые держат Хозяюшка и второй воспитатель. Одна группа проходит вправо из ворот, другая влево и делают полукруг</w:t>
      </w:r>
      <w:r>
        <w:rPr>
          <w:sz w:val="28"/>
          <w:szCs w:val="28"/>
        </w:rPr>
        <w:t>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1 ребенок</w:t>
      </w:r>
      <w:r>
        <w:rPr>
          <w:sz w:val="28"/>
          <w:szCs w:val="28"/>
        </w:rPr>
        <w:t>: Мы ходили, мы искали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Коляду святую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А нашлась коляда -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Да у вашего двора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2 ребенок</w:t>
      </w:r>
      <w:r>
        <w:rPr>
          <w:sz w:val="28"/>
          <w:szCs w:val="28"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Хозяюшка добрая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Будьте здоровы – </w:t>
      </w:r>
      <w:r>
        <w:rPr>
          <w:i/>
          <w:sz w:val="28"/>
          <w:szCs w:val="28"/>
        </w:rPr>
        <w:t>(кланяется</w:t>
      </w:r>
      <w:r>
        <w:rPr>
          <w:sz w:val="28"/>
          <w:szCs w:val="28"/>
        </w:rPr>
        <w:t>)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Живите без бед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Много – много лет!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3 ребенок</w:t>
      </w:r>
      <w:r>
        <w:rPr>
          <w:sz w:val="28"/>
          <w:szCs w:val="28"/>
        </w:rPr>
        <w:t>:  Дай вам, боже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Урожай хороший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В поле – зерно,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  <w:t xml:space="preserve">                    В доме – добро.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531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310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81940</wp:posOffset>
                </wp:positionV>
                <wp:extent cx="5600700" cy="9486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948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80" w:after="180"/>
                              <w:rPr>
                                <w:b/>
                                <w:b/>
                                <w:i/>
                                <w:i/>
                                <w:color w:val="0066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юш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илости прошу, гости дорогие! Рада видеть в нашей горнице! Да еще в такой праздник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  (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Дети рассаживаются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юш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е хотите ли ребятк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Больше разузнать о Святках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Дети:</w:t>
                            </w: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Хотим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Что ж ставьте ушки на макушк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Слушайте внимательно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Я надеюсь мой рассказ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Будет увлекательным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Святки или Святочные вечера – это зимний народный праздник, который начинается на Рождество и длится целых 2 недели до самого Крещения. В святочные вечера устраивались на Руси праздничные гуляния – по дворам ходили толпы ряженых, пели песни, в которых славили хозяев, желали им доброго здоровья, богатого урожая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Все с нетерпением ждали прихода ряженых с их колядками. Люди верили, что к кому они зайдут, тот в новом году удачлив будет, с достатком и прибылью. Не зря в народе говорится: «Пришли святки – запевай колядки! »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Дай Бог тому, кто в этом дому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Вам и каша густа, вам и мед на уст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Песня «КОЛЯДА » (на мотив русск. нар. песни «Ах, вы сени »)</w:t>
                            </w:r>
                            <w:r>
                              <w:rPr>
                                <w:rStyle w:val="Appleconvertedspace"/>
                                <w:b/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br/>
                              <w:t xml:space="preserve">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Коляд – коляд – коляд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Отворяй -ка ворот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Приходила Коляда-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Сразу после Рождеств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С пышками с лепешкам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Со свиными ножкам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Коляд – коляд - коляд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Ты подай нам пирог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Подавай да ломай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А по целому давай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Говорят все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Будьте здоровы, счастливы будьте.</w:t>
                              <w:br/>
                              <w:t xml:space="preserve">                        Живите без бед много – много лет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5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Всем людям добрым желаем добр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Золота и серебр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Пышных пирогов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Медовых блинов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Чтоб здоровые все был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,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Чтобы много лет прожили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747pt;mso-wrap-distance-left:9.05pt;mso-wrap-distance-right:9.05pt;mso-wrap-distance-top:0pt;mso-wrap-distance-bottom:0pt;margin-top:22.2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80" w:after="180"/>
                        <w:rPr>
                          <w:b/>
                          <w:b/>
                          <w:i/>
                          <w:i/>
                          <w:color w:val="0066FF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юшка: </w:t>
                      </w:r>
                      <w:r>
                        <w:rPr>
                          <w:sz w:val="28"/>
                          <w:szCs w:val="28"/>
                        </w:rPr>
                        <w:t>Милости прошу, гости дорогие! Рада видеть в нашей горнице! Да еще в такой праздник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  (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Дети рассаживаются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юшка: </w:t>
                      </w:r>
                      <w:r>
                        <w:rPr>
                          <w:sz w:val="28"/>
                          <w:szCs w:val="28"/>
                        </w:rPr>
                        <w:t>Не хотите ли ребятк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Больше разузнать о Святках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Дети:</w:t>
                      </w:r>
                      <w:r>
                        <w:rPr>
                          <w:b/>
                          <w:i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Хотим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.</w:t>
                      </w:r>
                      <w:r>
                        <w:rPr>
                          <w:sz w:val="28"/>
                          <w:szCs w:val="28"/>
                        </w:rPr>
                        <w:t xml:space="preserve"> Что ж ставьте ушки на макушк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,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Слушайте внимательно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Я надеюсь мой рассказ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Будет увлекательным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Святки или Святочные вечера – это зимний народный праздник, который начинается на Рождество и длится целых 2 недели до самого Крещения. В святочные вечера устраивались на Руси праздничные гуляния – по дворам ходили толпы ряженых, пели песни, в которых славили хозяев, желали им доброго здоровья, богатого урожая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Все с нетерпением ждали прихода ряженых с их колядками. Люди верили, что к кому они зайдут, тот в новом году удачлив будет, с достатком и прибылью. Не зря в народе говорится: «Пришли святки – запевай колядки! »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 Ребенок</w:t>
                      </w:r>
                      <w:r>
                        <w:rPr>
                          <w:sz w:val="28"/>
                          <w:szCs w:val="28"/>
                        </w:rPr>
                        <w:t>:Дай Бог тому, кто в этом дому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Вам и каша густа, вам и мед на уст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Песня «КОЛЯДА » (на мотив русск. нар. песни «Ах, вы сени »)</w:t>
                      </w:r>
                      <w:r>
                        <w:rPr>
                          <w:rStyle w:val="Appleconvertedspace"/>
                          <w:b/>
                          <w:color w:val="FF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br/>
                        <w:t xml:space="preserve">                           </w:t>
                      </w:r>
                      <w:r>
                        <w:rPr>
                          <w:sz w:val="28"/>
                          <w:szCs w:val="28"/>
                        </w:rPr>
                        <w:t>Коляд – коляд – коляд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Отворяй -ка ворот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Приходила Коляда-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Сразу после Рождеств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С пышками с лепешкам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Со свиными ножкам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Коляд – коляд - коляд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Ты подай нам пирог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Подавай да ломай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А по целому давай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Говорят все:</w:t>
                      </w:r>
                      <w:r>
                        <w:rPr>
                          <w:sz w:val="28"/>
                          <w:szCs w:val="28"/>
                        </w:rPr>
                        <w:t xml:space="preserve"> Будьте здоровы, счастливы будьте.</w:t>
                        <w:br/>
                        <w:t xml:space="preserve">                        Живите без бед много – много лет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5 Ребенок</w:t>
                      </w:r>
                      <w:r>
                        <w:rPr>
                          <w:sz w:val="28"/>
                          <w:szCs w:val="28"/>
                        </w:rPr>
                        <w:t>: Всем людям добрым желаем добр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Золота и серебр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Пышных пирогов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Медовых блинов,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Чтоб здоровые все был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,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Чтобы много лет прожили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0</wp:posOffset>
                </wp:positionH>
                <wp:positionV relativeFrom="paragraph">
                  <wp:posOffset>99060</wp:posOffset>
                </wp:positionV>
                <wp:extent cx="6400800" cy="90297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0800" cy="9029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й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За такие пожелания хозяева не скупились и угощали колядовщиков пирогами, булками, конфетами, мелкими монетами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На Святки по погоде о будущем урожае примечали. Давно замечено: если снега на Рождество много, и он толстым слоем покрывает деревья и крыши домов, то богатый урожай ожидать можно. А какие вы знаете народные приметы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нег вьется с крыши - рожь будет выше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2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ного снега – много хлеба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нег на полях – зерно в закромах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4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Степан (третий день от Рождества) без снегу – не быть хлебу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й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Молодцы, много пословиц знаете. На Святки, особенно на            Рождество в старину соблюдалось много запретов. В это время старались не шить, не вязать, не плести лаптей, не вить веревок. Зато веселиться вволю можно было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Эй, спешите все сюд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В гости Коляда пришл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Будем мы шутить кривляться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Будем прыгать, забавляться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Руку дай скорее друг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Ждем вас всех в веселый круг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Общий хоровод «Ах, снежок » - муз. Е. Д. Гольцовой.</w:t>
                            </w:r>
                            <w:r>
                              <w:rPr>
                                <w:rStyle w:val="Appleconvertedspace"/>
                                <w:b/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юш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Отгадайте загадку, кто первый пойдет плясать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Не ботинки, не сапожк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Appleconvertedspace"/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Но их тоже любят ножк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В них мы бегаем зимой (валенки)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 xml:space="preserve">Танец «ВАЛЕНКИ » </w:t>
                            </w:r>
                            <w:r>
                              <w:rPr>
                                <w:rStyle w:val="Appleconvertedspace"/>
                                <w:b/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Ну как дети, поняли, что такое Святки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6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. Праздник этот самый длинный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Он веселый и старинный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Наши предки пили, ел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Веселились две недел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7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От Рождества и до Крещенья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Приготовив угощенье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ели разные колядки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По дворам ходили в Святк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8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Наряжались и шутили,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Праздник ждали и любили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Так давайте же сейчас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Встретим мы его у нас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4pt;height:711pt;mso-wrap-distance-left:9.05pt;mso-wrap-distance-right:9.05pt;mso-wrap-distance-top:0pt;mso-wrap-distance-bottom:0pt;margin-top:7.8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йка</w:t>
                      </w:r>
                      <w:r>
                        <w:rPr>
                          <w:sz w:val="28"/>
                          <w:szCs w:val="28"/>
                        </w:rPr>
                        <w:t>: За такие пожелания хозяева не скупились и угощали колядовщиков пирогами, булками, конфетами, мелкими монетами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На Святки по погоде о будущем урожае примечали. Давно замечено: если снега на Рождество много, и он толстым слоем покрывает деревья и крыши домов, то богатый урожай ожидать можно. А какие вы знаете народные приметы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 Ребенок</w:t>
                      </w:r>
                      <w:r>
                        <w:rPr>
                          <w:sz w:val="28"/>
                          <w:szCs w:val="28"/>
                        </w:rPr>
                        <w:t>: Снег вьется с крыши - рожь будет выше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2 Ребенок</w:t>
                      </w:r>
                      <w:r>
                        <w:rPr>
                          <w:sz w:val="28"/>
                          <w:szCs w:val="28"/>
                        </w:rPr>
                        <w:t>: Много снега – много хлеба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 Ребенок</w:t>
                      </w:r>
                      <w:r>
                        <w:rPr>
                          <w:sz w:val="28"/>
                          <w:szCs w:val="28"/>
                        </w:rPr>
                        <w:t>: Снег на полях – зерно в закромах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4 Ребенок</w:t>
                      </w:r>
                      <w:r>
                        <w:rPr>
                          <w:sz w:val="28"/>
                          <w:szCs w:val="28"/>
                        </w:rPr>
                        <w:t>: Степан (третий день от Рождества) без снегу – не быть хлебу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йка: </w:t>
                      </w:r>
                      <w:r>
                        <w:rPr>
                          <w:sz w:val="28"/>
                          <w:szCs w:val="28"/>
                        </w:rPr>
                        <w:t>Молодцы, много пословиц знаете. На Святки, особенно на            Рождество в старину соблюдалось много запретов. В это время старались не шить, не вязать, не плести лаптей, не вить веревок. Зато веселиться вволю можно было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Эй, спешите все сюд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В гости Коляда пришл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Будем мы шутить кривляться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Будем прыгать, забавляться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Руку дай скорее друг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Ждем вас всех в веселый круг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Общий хоровод «Ах, снежок » - муз. Е. Д. Гольцовой.</w:t>
                      </w:r>
                      <w:r>
                        <w:rPr>
                          <w:rStyle w:val="Appleconvertedspace"/>
                          <w:b/>
                          <w:color w:val="FF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юшка: </w:t>
                      </w:r>
                      <w:r>
                        <w:rPr>
                          <w:sz w:val="28"/>
                          <w:szCs w:val="28"/>
                        </w:rPr>
                        <w:t>Отгадайте загадку, кто первый пойдет плясать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Не ботинки, не сапожк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rStyle w:val="Appleconvertedspace"/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</w:t>
                      </w:r>
                      <w:r>
                        <w:rPr>
                          <w:sz w:val="28"/>
                          <w:szCs w:val="28"/>
                        </w:rPr>
                        <w:t>Но их тоже любят ножк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В них мы бегаем зимой (валенки)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 xml:space="preserve">Танец «ВАЛЕНКИ » </w:t>
                      </w:r>
                      <w:r>
                        <w:rPr>
                          <w:rStyle w:val="Appleconvertedspace"/>
                          <w:b/>
                          <w:color w:val="FF66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.</w:t>
                      </w:r>
                      <w:r>
                        <w:rPr>
                          <w:sz w:val="28"/>
                          <w:szCs w:val="28"/>
                        </w:rPr>
                        <w:t xml:space="preserve"> Ну как дети, поняли, что такое Святки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6 Ребенок</w:t>
                      </w:r>
                      <w:r>
                        <w:rPr>
                          <w:sz w:val="28"/>
                          <w:szCs w:val="28"/>
                        </w:rPr>
                        <w:t>. Праздник этот самый длинный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Он веселый и старинный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Наши предки пили, ел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Веселились две недел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7 Ребенок</w:t>
                      </w:r>
                      <w:r>
                        <w:rPr>
                          <w:sz w:val="28"/>
                          <w:szCs w:val="28"/>
                        </w:rPr>
                        <w:t>: От Рождества и до Крещенья,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Приготовив угощенье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</w:t>
                      </w:r>
                      <w:r>
                        <w:rPr>
                          <w:sz w:val="28"/>
                          <w:szCs w:val="28"/>
                        </w:rPr>
                        <w:t>Пели разные колядки,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По дворам ходили в Святк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8 Ребенок</w:t>
                      </w:r>
                      <w:r>
                        <w:rPr>
                          <w:sz w:val="28"/>
                          <w:szCs w:val="28"/>
                        </w:rPr>
                        <w:t>: Наряжались и шутили,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Праздник ждали и любили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Так давайте же сейчас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Встретим мы его у нас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06680</wp:posOffset>
                </wp:positionV>
                <wp:extent cx="6057900" cy="960120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9601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 давайте погадаем и в шкатулочки заглянем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Игра «Гадание на шкатулочках»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В центре стоят 6 шкатулочек. Из зала по очереди выходят  желающие погадать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(Дети водят хоровод и говорят заветные слова)</w:t>
                            </w:r>
                            <w:r>
                              <w:rPr>
                                <w:rStyle w:val="Appleconvertedspace"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color w:val="0066FF"/>
                                <w:sz w:val="28"/>
                                <w:szCs w:val="28"/>
                              </w:rPr>
                              <w:br/>
                              <w:t xml:space="preserve">                   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Шкатулочка с вершочек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     Скажи – ка нам дружочек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     Что сбудется, что станется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     Плохое пусть останется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 xml:space="preserve">                          Из шкатулочки вынимается полотенце.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Полотенце! Далеко расстилается. Ждет тебя дорога, путешествие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Хоровод продолжается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Вторая шкатулочка с булкой.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Булка! В твоем доме достаток будет, благополучие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0066FF"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В третьей шкатулочке кольцо.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олечко! К нам гости, а к тебе женихи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В четвертой лента.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Лента к богатству, к прибыли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     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В пятой пуговица.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юш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уговица! Жить тебе в большой семье счастливой жизнью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Всего одна шкатулочка осталась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color w:val="FF6600"/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Вбегает Баба Яга под музыку «Частушки бабок – ежек»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FF6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аба Я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И мне погадайте. Я тоже счастья хочу. (Достает из 6 –ой шкатулочки веточку от дерева) Это что? Растолкуйте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Видно к новому помелу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аба Яг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Огорченно заглядывает в шкатулочку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) А колечка нет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Так кто тебя замуж возьмет? Тебе сколько лет?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Баба Яг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Ах, так? Ах, вот вы как? (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разгоняет детей помелом)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Сейчас я буду хозяйкой! Попляшите у меня! Устрою я вам экзамен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Соревнование ДЛЯ «Девушек - веселушек » и «Молодцев – удальцов »</w:t>
                            </w:r>
                            <w:r>
                              <w:rPr>
                                <w:rStyle w:val="Appleconvertedspace"/>
                                <w:b/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(у каждой команды 2 блюдца и по 15 фасолин. Одна деревянная ложка. Под музыку каждую фасолину надо перенести из одного блюдца в другое.</w:t>
                            </w:r>
                          </w:p>
                          <w:p>
                            <w:pPr>
                              <w:pStyle w:val="Normal"/>
                              <w:ind w:left="1800" w:hanging="1800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юш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теперь давайте поиграем с Бабой Ягой в особенную игру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</w:t>
                            </w:r>
                            <w:r>
                              <w:rPr>
                                <w:b/>
                                <w:color w:val="FF6600"/>
                              </w:rPr>
                              <w:t>ИГРА С БАБОЙ ЯГОЙ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66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756pt;mso-wrap-distance-left:9.05pt;mso-wrap-distance-right:9.05pt;mso-wrap-distance-top:0pt;mso-wrap-distance-bottom:0pt;margin-top:8.4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:</w:t>
                      </w:r>
                      <w:r>
                        <w:rPr>
                          <w:sz w:val="28"/>
                          <w:szCs w:val="28"/>
                        </w:rPr>
                        <w:t xml:space="preserve"> А давайте погадаем и в шкатулочки заглянем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Игра «Гадание на шкатулочках»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В центре стоят 6 шкатулочек. Из зала по очереди выходят  желающие погадать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(Дети водят хоровод и говорят заветные слова)</w:t>
                      </w:r>
                      <w:r>
                        <w:rPr>
                          <w:rStyle w:val="Appleconvertedspace"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color w:val="0066FF"/>
                          <w:sz w:val="28"/>
                          <w:szCs w:val="28"/>
                        </w:rPr>
                        <w:br/>
                        <w:t xml:space="preserve">                                     </w:t>
                      </w:r>
                      <w:r>
                        <w:rPr>
                          <w:sz w:val="28"/>
                          <w:szCs w:val="28"/>
                        </w:rPr>
                        <w:t>Шкатулочка с вершочек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     Скажи – ка нам дружочек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     Что сбудется, что станется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     Плохое пусть останется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 xml:space="preserve">                          Из шкатулочки вынимается полотенце.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</w:t>
                      </w:r>
                      <w:r>
                        <w:rPr>
                          <w:sz w:val="28"/>
                          <w:szCs w:val="28"/>
                        </w:rPr>
                        <w:t>: Полотенце! Далеко расстилается. Ждет тебя дорога, путешествие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Хоровод продолжается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Вторая шкатулочка с булкой.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</w:t>
                      </w:r>
                      <w:r>
                        <w:rPr>
                          <w:sz w:val="28"/>
                          <w:szCs w:val="28"/>
                        </w:rPr>
                        <w:t>: Булка! В твоем доме достаток будет, благополучие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0066FF"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В третьей шкатулочке кольцо.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:</w:t>
                      </w:r>
                      <w:r>
                        <w:rPr>
                          <w:sz w:val="28"/>
                          <w:szCs w:val="28"/>
                        </w:rPr>
                        <w:t xml:space="preserve"> Колечко! К нам гости, а к тебе женихи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     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В четвертой лента.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</w:t>
                      </w:r>
                      <w:r>
                        <w:rPr>
                          <w:sz w:val="28"/>
                          <w:szCs w:val="28"/>
                        </w:rPr>
                        <w:t>: Лента к богатству, к прибыли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     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В пятой пуговица.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юшка: </w:t>
                      </w:r>
                      <w:r>
                        <w:rPr>
                          <w:sz w:val="28"/>
                          <w:szCs w:val="28"/>
                        </w:rPr>
                        <w:t>Пуговица! Жить тебе в большой семье счастливой жизнью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t>Всего одна шкатулочка осталась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color w:val="FF6600"/>
                          <w:sz w:val="28"/>
                          <w:szCs w:val="28"/>
                        </w:rPr>
                        <w:t xml:space="preserve">           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t>Вбегает Баба Яга под музыку «Частушки бабок – ежек»</w:t>
                      </w:r>
                      <w:r>
                        <w:rPr>
                          <w:rStyle w:val="Appleconvertedspace"/>
                          <w:b/>
                          <w:i/>
                          <w:color w:val="FF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FF66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аба Яга</w:t>
                      </w:r>
                      <w:r>
                        <w:rPr>
                          <w:sz w:val="28"/>
                          <w:szCs w:val="28"/>
                        </w:rPr>
                        <w:t>: И мне погадайте. Я тоже счастья хочу. (Достает из 6 –ой шкатулочки веточку от дерева) Это что? Растолкуйте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:</w:t>
                      </w:r>
                      <w:r>
                        <w:rPr>
                          <w:sz w:val="28"/>
                          <w:szCs w:val="28"/>
                        </w:rPr>
                        <w:t xml:space="preserve"> Видно к новому помелу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аба Яга</w:t>
                      </w:r>
                      <w:r>
                        <w:rPr>
                          <w:sz w:val="28"/>
                          <w:szCs w:val="28"/>
                        </w:rPr>
                        <w:t>: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Огорченно заглядывает в шкатулочку</w:t>
                      </w:r>
                      <w:r>
                        <w:rPr>
                          <w:sz w:val="28"/>
                          <w:szCs w:val="28"/>
                        </w:rPr>
                        <w:t>) А колечка нет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</w:t>
                      </w:r>
                      <w:r>
                        <w:rPr>
                          <w:sz w:val="28"/>
                          <w:szCs w:val="28"/>
                        </w:rPr>
                        <w:t>: Так кто тебя замуж возьмет? Тебе сколько лет?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Баба Яга:</w:t>
                      </w:r>
                      <w:r>
                        <w:rPr>
                          <w:sz w:val="28"/>
                          <w:szCs w:val="28"/>
                        </w:rPr>
                        <w:t xml:space="preserve"> Ах, так? Ах, вот вы как? (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разгоняет детей помелом)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Сейчас я буду хозяйкой! Попляшите у меня! Устрою я вам экзамен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            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Соревнование ДЛЯ «Девушек - веселушек » и «Молодцев – удальцов »</w:t>
                      </w:r>
                      <w:r>
                        <w:rPr>
                          <w:rStyle w:val="Appleconvertedspace"/>
                          <w:b/>
                          <w:color w:val="FF6600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rStyle w:val="Appleconvertedspace"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(у каждой команды 2 блюдца и по 15 фасолин. Одна деревянная ложка. Под музыку каждую фасолину надо перенести из одного блюдца в другое.</w:t>
                      </w:r>
                    </w:p>
                    <w:p>
                      <w:pPr>
                        <w:pStyle w:val="Normal"/>
                        <w:ind w:left="1800" w:hanging="1800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юшка: </w:t>
                      </w:r>
                      <w:r>
                        <w:rPr>
                          <w:sz w:val="28"/>
                          <w:szCs w:val="28"/>
                        </w:rPr>
                        <w:t>А теперь давайте поиграем с Бабой Ягой в особенную игру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</w:t>
                      </w:r>
                      <w:r>
                        <w:rPr>
                          <w:b/>
                          <w:color w:val="FF6600"/>
                        </w:rPr>
                        <w:t>ИГРА С БАБОЙ ЯГОЙ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66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5943600" cy="9715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9715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66FF"/>
                                <w:sz w:val="28"/>
                                <w:szCs w:val="28"/>
                              </w:rPr>
                              <w:t xml:space="preserve">(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Дети идут по кругу)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В темном лесе есть избушка - (идут по кругу)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Стоит задом наперед - (прыжок спиной в круг и обратно в круг лицом)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В той избушке есть старушка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Бабушка Яга живет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У нее глаза большие – (разжимают кулачки, как глаза)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Словно огоньки горят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Ух! (приседают) сердитая какая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Дыбом волосы стоят – (резко поднимают руки вверх)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Баба Яга: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(обиженно) И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как вам не стыдно дразнить меня старушку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язяюшка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 Ну прости нас Баба Яга. Мы не будем тебя больше обижать. Оставайся с нами веселиться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Баба Яг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А знаете, есть такая примета, кто в Новый год чихнет – тот здоровый год проживет. Кто болеть не хочет – чихнем разок все вместе? Три, четыре. «АПЧХИ »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Баба Яг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й вам Бог здоровья! Ну, теперь можно и в игру поиграть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Тары – бары – растабары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Становитесь дети в пары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   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Игра «РУЧЕЕК »</w:t>
                            </w:r>
                            <w:r>
                              <w:rPr>
                                <w:rStyle w:val="Appleconvertedspac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br/>
                              <w:t xml:space="preserve">                    Игра «Кто первый прикатит снежный ком »</w:t>
                            </w:r>
                            <w:r>
                              <w:rPr>
                                <w:rStyle w:val="Appleconvertedspace"/>
                                <w:b/>
                                <w:color w:val="FF00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br/>
                              <w:t xml:space="preserve">                      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Баба Яга прощается с детьми и улетает</w:t>
                            </w:r>
                            <w:r>
                              <w:rPr>
                                <w:rStyle w:val="Appleconvertedspace"/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i/>
                                <w:color w:val="0066FF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Хозяюшка: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Святки заканчивались праздником, который назывался Крещение. А у наших предков была традиция сжигать на Крещение все свои неприятности, неудачи. Сейчас я зажгу свечу, а вы, глядя на нее, вспоминайте про себя, кого вы обидели, обманули, кому слово плохое сказали (зажигает свечу). Смотрите ребята на огонь и пусть все ваши неприятности сгорят в этом пламени. Пусть ваше здоровье будет крепким, настроение прекрасным, жизнь веселой.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9 Ребенок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: Мы тут пели и плясал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Много нового узнали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Будем дальше подрастать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Будем больше узнавать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    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t>Общий танец «АРЛЕКИНО »</w:t>
                            </w:r>
                            <w:r>
                              <w:rPr>
                                <w:rStyle w:val="Appleconvertedspace"/>
                                <w:b/>
                                <w:color w:val="FF6600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b/>
                                <w:color w:val="FF6600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 xml:space="preserve">Хозяюшка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Давайте будем почитать и помнить обычаи и традиции своего народа. Мы верим, что наши пожелания сбудутся, потому что мы дети одной страны – РОССИИ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>И по старинному русскому обычаю вас ждет угощение в группе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Будем чай с вами пить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br/>
                              <w:t xml:space="preserve">                         Праздник святочный хвалить!</w:t>
                            </w:r>
                            <w:r>
                              <w:rPr>
                                <w:rStyle w:val="Appleconvertedspace"/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765pt;mso-wrap-distance-left:9.05pt;mso-wrap-distance-right:9.05pt;mso-wrap-distance-top:0pt;mso-wrap-distance-bottom:0pt;margin-top:8.4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Style w:val="Appleconvertedspace"/>
                          <w:sz w:val="28"/>
                          <w:szCs w:val="28"/>
                        </w:rPr>
                      </w:pPr>
                      <w:r>
                        <w:rPr>
                          <w:color w:val="0066FF"/>
                          <w:sz w:val="28"/>
                          <w:szCs w:val="28"/>
                        </w:rPr>
                        <w:t xml:space="preserve">(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Дети идут по кругу)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В темном лесе есть избушка - (идут по кругу)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Стоит задом наперед - (прыжок спиной в круг и обратно в круг лицом)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В той избушке есть старушка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Бабушка Яга живет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У нее глаза большие – (разжимают кулачки, как глаза)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Словно огоньки горят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Ух! (приседают) сердитая какая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Дыбом волосы стоят – (резко поднимают руки вверх)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Баба Яга: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(обиженно) И</w:t>
                      </w:r>
                      <w:r>
                        <w:rPr>
                          <w:sz w:val="28"/>
                          <w:szCs w:val="28"/>
                        </w:rPr>
                        <w:t xml:space="preserve"> как вам не стыдно дразнить меня старушку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язяюшка</w:t>
                      </w:r>
                      <w:r>
                        <w:rPr>
                          <w:sz w:val="28"/>
                          <w:szCs w:val="28"/>
                        </w:rPr>
                        <w:t>:  Ну прости нас Баба Яга. Мы не будем тебя больше обижать. Оставайся с нами веселиться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Баба Яга: </w:t>
                      </w:r>
                      <w:r>
                        <w:rPr>
                          <w:sz w:val="28"/>
                          <w:szCs w:val="28"/>
                        </w:rPr>
                        <w:t>А знаете, есть такая примета, кто в Новый год чихнет – тот здоровый год проживет. Кто болеть не хочет – чихнем разок все вместе? Три, четыре. «АПЧХИ »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Баба Яга: </w:t>
                      </w:r>
                      <w:r>
                        <w:rPr>
                          <w:sz w:val="28"/>
                          <w:szCs w:val="28"/>
                        </w:rPr>
                        <w:t>Дай вам Бог здоровья! Ну, теперь можно и в игру поиграть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Тары – бары – растабары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Становитесь дети в пары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   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Игра «РУЧЕЕК »</w:t>
                      </w:r>
                      <w:r>
                        <w:rPr>
                          <w:rStyle w:val="Appleconvertedspace"/>
                          <w:b/>
                          <w:color w:val="FF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br/>
                        <w:t xml:space="preserve">                    Игра «Кто первый прикатит снежный ком »</w:t>
                      </w:r>
                      <w:r>
                        <w:rPr>
                          <w:rStyle w:val="Appleconvertedspace"/>
                          <w:b/>
                          <w:color w:val="FF00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br/>
                        <w:t xml:space="preserve">                      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t>Баба Яга прощается с детьми и улетает</w:t>
                      </w:r>
                      <w:r>
                        <w:rPr>
                          <w:rStyle w:val="Appleconvertedspace"/>
                          <w:b/>
                          <w:i/>
                          <w:color w:val="0066FF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i/>
                          <w:color w:val="0066FF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Хозяюшка:</w:t>
                      </w:r>
                      <w:r>
                        <w:rPr>
                          <w:sz w:val="28"/>
                          <w:szCs w:val="28"/>
                        </w:rPr>
                        <w:t xml:space="preserve"> Святки заканчивались праздником, который назывался Крещение. А у наших предков была традиция сжигать на Крещение все свои неприятности, неудачи. Сейчас я зажгу свечу, а вы, глядя на нее, вспоминайте про себя, кого вы обидели, обманули, кому слово плохое сказали (зажигает свечу). Смотрите ребята на огонь и пусть все ваши неприятности сгорят в этом пламени. Пусть ваше здоровье будет крепким, настроение прекрасным, жизнь веселой.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9 Ребенок</w:t>
                      </w:r>
                      <w:r>
                        <w:rPr>
                          <w:sz w:val="28"/>
                          <w:szCs w:val="28"/>
                        </w:rPr>
                        <w:t>: Мы тут пели и плясал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Много нового узнали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Будем дальше подрастать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Будем больше узнавать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    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t>Общий танец «АРЛЕКИНО »</w:t>
                      </w:r>
                      <w:r>
                        <w:rPr>
                          <w:rStyle w:val="Appleconvertedspace"/>
                          <w:b/>
                          <w:color w:val="FF6600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b/>
                          <w:color w:val="FF6600"/>
                          <w:sz w:val="28"/>
                          <w:szCs w:val="28"/>
                        </w:rPr>
                        <w:br/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 xml:space="preserve">Хозяюшка: </w:t>
                      </w:r>
                      <w:r>
                        <w:rPr>
                          <w:sz w:val="28"/>
                          <w:szCs w:val="28"/>
                        </w:rPr>
                        <w:t>Давайте будем почитать и помнить обычаи и традиции своего народа. Мы верим, что наши пожелания сбудутся, потому что мы дети одной страны – РОССИИ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>И по старинному русскому обычаю вас ждет угощение в группе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Будем чай с вами пить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  <w:r>
                        <w:rPr>
                          <w:sz w:val="28"/>
                          <w:szCs w:val="28"/>
                        </w:rPr>
                        <w:br/>
                        <w:t xml:space="preserve">                         Праздник святочный хвалить!</w:t>
                      </w:r>
                      <w:r>
                        <w:rPr>
                          <w:rStyle w:val="Appleconvertedspace"/>
                          <w:sz w:val="28"/>
                          <w:szCs w:val="28"/>
                        </w:rPr>
                        <w:t> 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701" w:right="850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6:38:00Z</dcterms:created>
  <dc:creator>Хакер Ленок</dc:creator>
  <dc:description/>
  <cp:keywords/>
  <dc:language>en-US</dc:language>
  <cp:lastModifiedBy>Хакер Ленок</cp:lastModifiedBy>
  <dcterms:modified xsi:type="dcterms:W3CDTF">2016-01-08T16:43:00Z</dcterms:modified>
  <cp:revision>1</cp:revision>
  <dc:subject/>
  <dc:title/>
</cp:coreProperties>
</file>