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pacing w:val="5"/>
          <w:sz w:val="36"/>
          <w:szCs w:val="36"/>
        </w:rPr>
      </w:pPr>
      <w:r>
        <w:rPr>
          <w:b/>
          <w:spacing w:val="5"/>
          <w:sz w:val="36"/>
          <w:szCs w:val="36"/>
        </w:rPr>
        <w:t xml:space="preserve"> </w:t>
      </w:r>
      <w:r>
        <w:rPr>
          <w:b/>
          <w:spacing w:val="5"/>
          <w:sz w:val="36"/>
          <w:szCs w:val="36"/>
        </w:rPr>
        <w:t>«У нарядной елки встала детвора»</w:t>
      </w:r>
    </w:p>
    <w:p>
      <w:pPr>
        <w:pStyle w:val="Normal"/>
        <w:autoSpaceDE w:val="false"/>
        <w:jc w:val="center"/>
        <w:rPr>
          <w:b/>
          <w:b/>
          <w:spacing w:val="5"/>
          <w:sz w:val="36"/>
          <w:szCs w:val="36"/>
        </w:rPr>
      </w:pPr>
      <w:r>
        <w:rPr>
          <w:b/>
          <w:spacing w:val="5"/>
          <w:sz w:val="36"/>
          <w:szCs w:val="36"/>
        </w:rPr>
        <w:t>Новогодний утренник в младшей группе 2016 год</w:t>
      </w:r>
    </w:p>
    <w:p>
      <w:pPr>
        <w:pStyle w:val="Normal"/>
        <w:autoSpaceDE w:val="false"/>
        <w:jc w:val="center"/>
        <w:rPr>
          <w:b/>
          <w:b/>
          <w:spacing w:val="5"/>
          <w:sz w:val="36"/>
          <w:szCs w:val="36"/>
        </w:rPr>
      </w:pPr>
      <w:r>
        <w:rPr>
          <w:b/>
          <w:spacing w:val="5"/>
          <w:sz w:val="36"/>
          <w:szCs w:val="36"/>
        </w:rPr>
      </w:r>
    </w:p>
    <w:p>
      <w:pPr>
        <w:pStyle w:val="Normal"/>
        <w:autoSpaceDE w:val="false"/>
        <w:rPr>
          <w:b/>
          <w:b/>
          <w:spacing w:val="5"/>
          <w:sz w:val="40"/>
          <w:szCs w:val="40"/>
        </w:rPr>
      </w:pPr>
      <w:r>
        <w:rPr>
          <w:i/>
          <w:iCs/>
          <w:spacing w:val="15"/>
          <w:sz w:val="28"/>
          <w:szCs w:val="28"/>
        </w:rPr>
        <w:t xml:space="preserve">Дети под музыку входят в нарядный  зал, встают в круг                    </w:t>
      </w:r>
      <w:r>
        <w:rPr>
          <w:b/>
          <w:bCs/>
          <w:sz w:val="28"/>
          <w:szCs w:val="28"/>
        </w:rPr>
        <w:t>Ведуща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за ёлку нам принёс                                                                                                                        Добрый Дедушка Мороз,                                                                                                                              Как стройна и величава,                                                                                                  Посмотрите слева, справа.                                                                                                             Вот игрушки средь ветвей,                                                                                                      Прячась, смотрят на детей.                                                                                                          Вокруг ёлки обойдём,                                                                                                     Непременно их найдём!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-                                      Хоровод</w:t>
      </w:r>
      <w:r>
        <w:rPr>
          <w:b/>
          <w:sz w:val="28"/>
          <w:szCs w:val="28"/>
        </w:rPr>
        <w:t xml:space="preserve">    про елку.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(дети встали    полукругом)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Наша ёлка высока,                                                                                                                      Достаёт до потолка,                                                                                                                   Хвойный дух идёт от ёлки                                                                                                                                  И блестят её иголки!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Ёлка к деткам торопилась                                                                                                                                          И на праздник нарядилась.                                                                                                                                  Шарики на ней сверкают,                                                                                                          Веселиться приглашают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3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Вот какая ёлочка нынче у ребят.                                                                                            Огоньки на ёлочке весело горят.                                                                                                           Бусинки качаются, шарики блестят,                                                                                            А ребятам весело, все плясать хотят</w:t>
      </w:r>
      <w:r>
        <w:rPr>
          <w:rFonts w:cs="Arial" w:ascii="Arial" w:hAnsi="Arial"/>
          <w:color w:val="555555"/>
          <w:sz w:val="28"/>
          <w:szCs w:val="28"/>
        </w:rPr>
        <w:t>.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rFonts w:cs="Arial" w:ascii="Verdana" w:hAnsi="Verdana"/>
          <w:b/>
          <w:sz w:val="28"/>
          <w:szCs w:val="28"/>
        </w:rPr>
        <w:t xml:space="preserve"> </w:t>
      </w:r>
      <w:r>
        <w:rPr>
          <w:sz w:val="28"/>
          <w:szCs w:val="28"/>
        </w:rPr>
        <w:t>Скоро-скоро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тучится у 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ышной ёлочкой в ру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подарками в мешке!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.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авайте вокруг ёлочки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Мы встанем в хоровод,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С песнями и плясками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Встретим Новый год!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Малыши- карандаши»</w:t>
      </w: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-хоровод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 на стульчики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.                                                                                                                              </w:t>
      </w:r>
      <w:r>
        <w:rPr>
          <w:sz w:val="28"/>
          <w:szCs w:val="28"/>
        </w:rPr>
        <w:t>Кто-то песенку поёт,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Кто-то в гости к нам идет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i/>
          <w:sz w:val="28"/>
          <w:szCs w:val="28"/>
        </w:rPr>
        <w:t xml:space="preserve">«Песенка Снегурочки». </w:t>
      </w:r>
      <w:r>
        <w:rPr>
          <w:i/>
          <w:sz w:val="28"/>
          <w:szCs w:val="28"/>
        </w:rPr>
        <w:t xml:space="preserve"> В зал  под музыку входит </w:t>
      </w:r>
      <w:r>
        <w:rPr>
          <w:b/>
          <w:sz w:val="28"/>
          <w:szCs w:val="28"/>
        </w:rPr>
        <w:t>Снегурочк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егурочк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вочкой-Снегурочкой все меня зову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на елке праздничной с нетерпеньем жду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Ёлочка - вот это диво,                                                                                                                         Как нарядна и красива !                                                                                                            Только нет на ней огней,                                                                                                             Надо их зажечь скорей!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.                                                                                                                              </w:t>
      </w:r>
      <w:r>
        <w:rPr>
          <w:sz w:val="28"/>
          <w:szCs w:val="28"/>
        </w:rPr>
        <w:t>Кто же в этом нам поможет?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Дед Мороз - ведь он всё может!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Ведущий.                                                                                                                              </w:t>
      </w:r>
      <w:r>
        <w:rPr>
          <w:sz w:val="28"/>
          <w:szCs w:val="28"/>
        </w:rPr>
        <w:t>Ну-ка вместе, ну-ка дружно,                                                                                             Дедушку позвать нам нужно!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Дет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Дед Мороз! К нам приди                                                                                                        С нами праздник проведи! (</w:t>
      </w:r>
      <w:r>
        <w:rPr>
          <w:i/>
          <w:sz w:val="28"/>
          <w:szCs w:val="28"/>
        </w:rPr>
        <w:t>зовут 2 раза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ед Мороз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из-за дверей</w:t>
      </w:r>
      <w:r>
        <w:rPr>
          <w:b/>
          <w:sz w:val="28"/>
          <w:szCs w:val="28"/>
        </w:rPr>
        <w:t>)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лышу, слышу! Тороплюсь!                                                                                                   Вмиг у вас я появлюсь!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ход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да Мороза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</w:t>
      </w:r>
      <w:r>
        <w:rPr>
          <w:i/>
          <w:sz w:val="28"/>
          <w:szCs w:val="28"/>
        </w:rPr>
        <w:t>Дед Мороз с посохом в руках входит в зал)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Дед Мороз:</w:t>
      </w:r>
      <w:r>
        <w:rPr>
          <w:sz w:val="28"/>
          <w:szCs w:val="28"/>
        </w:rPr>
        <w:t xml:space="preserve"> Здравствуйте, мои хорошие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мои пригожие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й, какие вы нарядные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е румяные да ладны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Я - веселый Дед Мороз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сть ваш новогод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меня не прячьте нос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Я сегодня добр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лес, через сугробы,</w:t>
        <w:br/>
        <w:t>К вам спешил на праздник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ля всех гостей сегодня</w:t>
        <w:br/>
        <w:t>Устроить праздник буду рад!</w:t>
        <w:br/>
      </w:r>
      <w:r>
        <w:rPr>
          <w:b/>
          <w:bCs/>
          <w:sz w:val="28"/>
          <w:szCs w:val="28"/>
        </w:rPr>
        <w:t>Ведущи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Дедушка, тебя мы ждали,                                                                                                    Дружно ёлку наряжали,                                                                                                        Только нет на ней огней,                                                                                                                 Ты зажги их поскорей!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д Мороз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Это горе не беда,                                                                                                                    Огоньки зажжём, друзья,                                                                                                 Внученька, мне помогай                                                                                                                          И со мною повторяй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д Мороз и Снегурочка</w:t>
      </w:r>
      <w:r>
        <w:rPr>
          <w:b/>
          <w:sz w:val="28"/>
          <w:szCs w:val="28"/>
        </w:rPr>
        <w:t>(вместе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Метелица волшебная скорее закружи,                                                                                                           Огнями разноцветными, ёлочка, гори!       </w:t>
      </w:r>
      <w:r>
        <w:rPr>
          <w:i/>
          <w:sz w:val="28"/>
          <w:szCs w:val="28"/>
        </w:rPr>
        <w:t>(зажигается елка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Дед Мороз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Ай да ёлка, что за диво-                                                                                                            Как нарядна и красива!                                                                                                             С ней хотите поиграть,                                                                                                         Огоньками посверкать?!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д Мороз. </w:t>
      </w:r>
      <w:r>
        <w:rPr>
          <w:sz w:val="28"/>
          <w:szCs w:val="28"/>
        </w:rPr>
        <w:t>Как подуем на иголки-                                                                                                                Гаснут огоньки на ёлке.(</w:t>
      </w:r>
      <w:r>
        <w:rPr>
          <w:i/>
          <w:sz w:val="28"/>
          <w:szCs w:val="28"/>
        </w:rPr>
        <w:t>Дети дуют на ёлку, огоньки гаснут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 притопнут каблучки-                                                                                                          Так зажгутся огоньки!(</w:t>
      </w:r>
      <w:r>
        <w:rPr>
          <w:i/>
          <w:sz w:val="28"/>
          <w:szCs w:val="28"/>
        </w:rPr>
        <w:t>Дети топают- огоньки загораютс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оводится 2 раз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Что-то жарко стало мне!                                                                                                      Снегурочка, внученька, дай воды напиться!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едушка, мы сейчас тебе напечем снежных пирожков. Скушаешь, сразу легче станет.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Снежные пирожки»</w:t>
      </w:r>
    </w:p>
    <w:p>
      <w:pPr>
        <w:pStyle w:val="Style15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подает корзинку со снежками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Угощайся, Дед Мороз пирожками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Ох, как много, давайте лучше поиграем с ними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ед Мороз, как же можно с ними играть?</w:t>
        <w:br/>
      </w: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Дети, вы забыли кто я, я же волшебник. Сейчас превращу пирожки в круглые холодные снежки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высыпает на пол, дети берут снежки, становятся по круг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в снеж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бежали с Дедом Морозом,  со снежком по кругу, покружились, положили на пол, говорят: раз ,два, три снежок бери. надо взять снежок в руки)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Дети, давайте мы снежки положим в корзину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ладут снежки в корзину, садятся,ведущая раздает мишуру снежинкам)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Снегурочка, где же твои подружки - снежиночки?         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Да здесь они, Дедушка Мороз, вот их сколько!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тели, прилетел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е снежинки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лясали, закружил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ие пушинк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ыходите, снежиночки, потанцуйте для Дедушки Мороза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 </w:t>
      </w:r>
      <w:r>
        <w:rPr>
          <w:b/>
          <w:bCs/>
          <w:sz w:val="28"/>
          <w:szCs w:val="28"/>
        </w:rPr>
        <w:t>снежинок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ед Мороз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 теперь давайте дружно встанем в хоровод,                                                                             Вместе с нашей ёлочкой встретим Новый год!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оровод «Дед Мороз - хитренькие глазки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                                                                                                                             </w:t>
      </w:r>
      <w:r>
        <w:rPr>
          <w:sz w:val="28"/>
          <w:szCs w:val="28"/>
        </w:rPr>
        <w:t>Славно, Дедушка, плясал!                                                                                                       Ты наверное устал?                                                                                                               Сядь на стульчик, отдохни,                                                                                                           И послушай-ка стих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Дед Мороз</w:t>
      </w:r>
      <w:r>
        <w:rPr>
          <w:b/>
          <w:sz w:val="28"/>
          <w:szCs w:val="28"/>
        </w:rPr>
        <w:t xml:space="preserve">: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Спасибо за заботу.                                                                                                                                    Послушать вас охота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адится на стул, дети читают стихи Деду Морозу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ыбрал папа елочку</w:t>
        <w:br/>
        <w:t>Самую пушистую.</w:t>
        <w:br/>
        <w:t>Самую пушистую,</w:t>
        <w:br/>
        <w:t xml:space="preserve">Самую душистую... </w:t>
        <w:br/>
        <w:t>Елочка так пахнет –</w:t>
        <w:br/>
        <w:t>Мама сразу ахнет!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Дед Мороз прислал нам елку,</w:t>
        <w:br/>
        <w:t>Огоньки на ней зажег.</w:t>
        <w:br/>
        <w:t>И блестят на ней иголки,</w:t>
        <w:br/>
        <w:t>А на веточках – снежо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ленькой, у е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е иго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истые, пушисты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снега серебристые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х, какие молодцы!                                                                                                                     Как читали вы стихи!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                                                                                                                             </w:t>
      </w:r>
      <w:r>
        <w:rPr>
          <w:sz w:val="28"/>
          <w:szCs w:val="28"/>
        </w:rPr>
        <w:t>Слушай, Дедушка Мороз,                                                                                                                                                         А подарки ты принес?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 горе, вот беда –                                                                                                                  Их забыл в сугробе я!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                                                                                                                             </w:t>
      </w:r>
      <w:r>
        <w:rPr>
          <w:sz w:val="28"/>
          <w:szCs w:val="28"/>
        </w:rPr>
        <w:t>На полянке кто-то скачет,                                                                                                                            И за спинку что-то прячет.                                                                                                                             Да это же зайчата-                                                                                                              Шустрые ребята.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зайчата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Дед Мороз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Здравствуйте, зайчата,                                                                                                              Шустрые ребята.                                                                                                                            На полянку вы скачите,                                                                                                              Мой мешочек отыщите!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анец зайчат с морковкой</w:t>
      </w:r>
    </w:p>
    <w:p>
      <w:pPr>
        <w:pStyle w:val="Normal"/>
        <w:autoSpaceDE w:val="false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д Мороз! Кто же нам поможет отыскать твой мешок?                                               Может, позвоним Снеговику-почтовику</w:t>
      </w:r>
      <w:r>
        <w:rPr>
          <w:bCs/>
          <w:i/>
          <w:sz w:val="28"/>
          <w:szCs w:val="28"/>
        </w:rPr>
        <w:t>?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звонит по большому телефону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Дед Мороз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Снеговик, Снеговик – храбрый, добрый почтовик!                                                                                                                                   В тёмный лес ты пойди  и мешок Деда Мороза найди!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 зале появляется Снеговик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д Мороз (обращаясь к Снеговику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вечай скорей, дружок,                                                                                                                           У тебя ли мой мешок?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егови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, я его нашёл в лесу.                                                                                                                  И в детский сад я к вам спешу.                                                                                                           Чтобы каждый в Новый год                                                                                             Получить подарок мог! (</w:t>
      </w:r>
      <w:r>
        <w:rPr>
          <w:i/>
          <w:sz w:val="28"/>
          <w:szCs w:val="28"/>
        </w:rPr>
        <w:t>отдает мешок Деду Морозу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д Мороз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ебя, дружок, благодарю                                                                                                                 За службу верную твою.                                                                                               Идите все скорей сюда,                                                                                                                 Героя наградить пора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ускай фанфары не смолкают,                                                                                                                  Мы чупа-чупс  тебе вручаем!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Звучат фанфары. Вручают Снеговику огромный  чупа-чуп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. Снеговик под музыку уходит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Дед Мороз (достает из мешка серебристый шар, показывает детям)</w:t>
      </w: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 вот подарки ваши!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.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Так ведь они во льду!!!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Дед Мороз.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Вставайте, Саши, Маши!                                                                                                                                           И будем дружно дуть.                                                                                                                                     От вашего дыханья                                                                                                                     Растает быстро лед,                                                                                                                                    И каждый на прощанье                                                                                                    Подарок унесет!</w:t>
      </w:r>
    </w:p>
    <w:p>
      <w:pPr>
        <w:pStyle w:val="Style15"/>
        <w:shd w:fill="FFFFFF" w:val="clear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Дети вместе дуют на шар, дед Мороз запускает шар под елку)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д Мороз</w:t>
      </w:r>
    </w:p>
    <w:p>
      <w:pPr>
        <w:pStyle w:val="Style15"/>
        <w:shd w:fill="FFFFFF" w:val="clear"/>
        <w:spacing w:before="0" w:after="0"/>
        <w:rPr/>
      </w:pPr>
      <w:r>
        <w:rPr>
          <w:bCs/>
          <w:sz w:val="28"/>
          <w:szCs w:val="28"/>
        </w:rPr>
        <w:t xml:space="preserve">Шар серебристый катись                                                                                                     В детские подарки превратись!                                                                               </w:t>
      </w:r>
      <w:r>
        <w:rPr>
          <w:bCs/>
          <w:i/>
          <w:sz w:val="28"/>
          <w:szCs w:val="28"/>
        </w:rPr>
        <w:t>(Снегурочка, ведущий и Дед Мороз достают подарки из-под елки, раздают детям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подарки получили? Никого мы не забыли?                                                                        У нарядной ёлки пела детвора,                                                                                                     Но прощаться с вами мне пришла пора.                                                                              До свиданья, дети, весёлых вам потех!                                                                                      До свиданья мамы, папы,                                                                                                              С Новым годом всех!</w:t>
      </w:r>
    </w:p>
    <w:p>
      <w:pPr>
        <w:pStyle w:val="Style15"/>
        <w:shd w:fill="FFFFFF" w:val="clear"/>
        <w:spacing w:before="0" w:after="0"/>
        <w:rPr/>
      </w:pPr>
      <w:r>
        <w:rPr>
          <w:i/>
          <w:sz w:val="28"/>
          <w:szCs w:val="28"/>
        </w:rPr>
        <w:t>Под музыку Дед Мороз и Снегурочка уходят.</w:t>
      </w:r>
    </w:p>
    <w:p>
      <w:pPr>
        <w:pStyle w:val="Style15"/>
        <w:shd w:fill="FFFFFF" w:val="clear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7:00Z</dcterms:created>
  <dc:creator>Пользователь</dc:creator>
  <dc:description/>
  <cp:keywords/>
  <dc:language>en-US</dc:language>
  <cp:lastModifiedBy>ser</cp:lastModifiedBy>
  <cp:lastPrinted>2014-12-02T15:02:00Z</cp:lastPrinted>
  <dcterms:modified xsi:type="dcterms:W3CDTF">2016-01-08T14:55:00Z</dcterms:modified>
  <cp:revision>12</cp:revision>
  <dc:subject/>
  <dc:title>«Как Дед Мороз подарки потерял</dc:title>
</cp:coreProperties>
</file>