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ь рисовать подсолнух методом тычка ватной палочк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держать кисть и промывать ее после работы красками. Развивать образное мышле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аккуратность, любовь к природ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  <w:r>
        <w:rPr>
          <w:b w:val="false"/>
          <w:bCs w:val="false"/>
          <w:sz w:val="28"/>
          <w:szCs w:val="28"/>
        </w:rPr>
        <w:t>гуашь желтого и черного цвета, шаблоны на листах1/2 альбомного листа,кисти, ватные палочки, стаканчики с водой, салфетки, клеенки(на каждого ребенка), компьютер, слайд «Подсолнухи» , цветок подсолнуха, запись муз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с другими занятиями и видами деятельности</w:t>
      </w:r>
      <w:r>
        <w:rPr>
          <w:sz w:val="28"/>
          <w:szCs w:val="28"/>
        </w:rPr>
        <w:t>: Рассматривание иллюстраций, беседа на тему «подсолнухи» , рисование «солнышк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ключить слайд «подсолнухи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-Он растет на длинной ножке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 лепесточками, как рожки,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олова его крупна,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ерных семечек пол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это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о, это подсолнух. Смотрите сколько много этих цветов у нас на экране. Целое поле. А зачем люди выращивают подсолнухи?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ьно, семечки можно кушать, из семечек делают масло, в семечках подсолнуха много витаминов. И еще подсолнухи очень красивые цветы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что похож подсолнух?  Смотрите, у меня есть такой цветок(показать искусственный цветок подсолнух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кого цвета сам цветок?Да, лепесточки желтого цвета и похожи на лучики солнышка. А серединка черного цвета, потому что семечки уже созрели. Какой формы серединка цветка?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мотрите у вас есть листочки бумаги, где что-то нарисовано .Что это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ьно. Это круг- серединка цветка. Мы сначала нарисуем лепесточки-лучики желтой  краской и нашему подсолнуху-солнышку, вот так, чтобы лучики смотрели в разные стороны, лучиков много-много. А теперь мы серединку цветка, вот этот кружок, закрасим новым способом. У нас есть вот такие волшебные палочки(показать ватную палочку), ее надо окунуть в черную краску и раз-тычок, и два — тычок. Так надо закрасить весь кружок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теперь давайте немножко поиграем выйдите на средину и присядьте на корточки вот так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 дворе растет подсолнух                  встать, выпрямиться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ром тянется он к солнцу                  руки вверх, ноги на носочках              Рядом с ним второй -похожий,             опустить руки, ноги на пол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солнцу тянется он тоже.                    тянемся вверх, ноги на носочках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тим ручками по кругу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адень случайно друга                        вращение прямых рук вперед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колько кругов вперед,                         назад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потом наоборо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охнули мы чудесно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ра нам сесть на место.                    сесть за рабочее место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, вот мы немножко поиграли, теперь будем рисовать подсолнухи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чего начнем работу?  Какой краской?  На что похожи лепесточки?Чем мы будем рисовать? Возьмите руки кисточки и рисуйте лепестки- лучики. Молодцы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будем потом рисовать?  Покажите мне где у нас серединка цветка? Правильно. Какой формы? Какого цвета? Чем будем рисовать? Все вы правильно запомнили, возьмите палочки и приступайте к работе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вучит тихая спокойная музыка. Дети рисуют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бятки, заканчивайте рисунки, вымойте кисточки и вытрите их салфеткой. А теперь давайте посмотрим какие красивые подсолнухи у нас получились. Да, вы просто настоящие художники , целое поле подсолнухов нарисовали!Сделаем выставку наших рабо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5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 образовательной деятельности по рисовани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тему:«Многоугольники» для детей второй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нная технология: «Нетрадиционные техники рис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Беспалова Ольг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19:51Z</dcterms:created>
  <dc:creator/>
  <dc:description/>
  <dc:language>en-US</dc:language>
  <cp:lastModifiedBy/>
  <cp:revision>0</cp:revision>
  <dc:subject/>
  <dc:title/>
</cp:coreProperties>
</file>