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рисованию в подготовительной групп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Хлеб всему гол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ставила: Гуркало О.Б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жанре живописи натюрморт, дать представление о компози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соответствующую цветовую гамм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исунке форму, цвет и размер предме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ь гармонично располагать изображении на листе бумаг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идение эстетической красоты в натюрморт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натюрмортов: В. Стожаров «Хлеб, соль и братина», Илья Иванович Машков «Снедь московская. Хлебы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Фото иллюстрации хлебобулочных изделий размером примерно 15х20 см, разрезанные на фрагмент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формата А4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варель, Гуашь, кисти, подставки для кистей, банки для воды, тряпоч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зыка П.И. Чайковского «Июль, Август» из цикла «Времена года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му сегодняшнего занятия вам помогут определить картинки. Я попрошу вас подойти и выбрать по оному фрагменту. А теперь посмотрите на обратную сторону. Видите, «рубашки» у картинок разного цвета. Пожалуйста, те ребята, у кого картинки с синей «рубашкой», подойдите к столу, отмеченному синим кругом; те, у кого «рубашка» желтая, - подойдите к «желтому столу»; и т.д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внимательно посмотрите на получившиеся у вас картинки. Подойдите к другим столам. Как вы думаете, о чем же мы сегодня будем говорить на занятии? Правильно о хлеб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бята, на наше занятие я принесла репродукции картин русских художников. В Стожарова «Хлеб, соль и братина» и Ильи Ивановича Машкова «Снедь московская хлебы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 картины, что вы можете про них сказать.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 это натюрмор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такое натюрморт. Натюрморт – это жанр искусства, изображающий неодушевленные предметы в специально созданные композици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жанры искусства вы еще знаете?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Правильно:</w:t>
      </w:r>
      <w:r>
        <w:rPr>
          <w:sz w:val="28"/>
          <w:szCs w:val="28"/>
        </w:rPr>
        <w:t xml:space="preserve"> Пейзаж и портре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йзаж – это изображение природы или какой-нибудь местности (лес, поле, роща и т.д.)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мотрим наш натюрморт, что на нем нарисовано.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ил свои предметы художник. Неправда ли, приятно видеть такое изобилие хлеба, пирогов. Кажется, что от картины исходит вкусный запах свежеиспеченного хлеба, булок, пышного тес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мы с вами побудем художниками и нарисуем натюрморт, но чтобы начать рисовать нам нужно размять свои пальчи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уку в тесто замесили,                     Сжимают и разжимают пальчи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 из теста мы слепили:                     Прихлопывают ладошками, «лепят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ирожки и плюшки,                          Поочередно разгибают пальчик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добные ватрушки,                            начиная с мизинц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чки и калачи -                                                            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 мы испечем в печи.                     Обе ладошки разворачивая ввер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о!                                      Гладят живо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ачала подготовим фон для рисунка. Как вы думаете на каком фоне лучше изобразить хлеб. (Ответы детей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ачала лист бумаги смачиваем водой с помощью поролоновой губки или широкой кисти. Затем на важную поверхность наносим акварельные крас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дождем немного, пока лист подсохнет.</w:t>
      </w:r>
    </w:p>
    <w:p>
      <w:pPr>
        <w:pStyle w:val="Normal"/>
        <w:ind w:firstLine="510"/>
        <w:jc w:val="both"/>
        <w:rPr/>
      </w:pPr>
      <w:r>
        <w:rPr>
          <w:b/>
          <w:i/>
          <w:sz w:val="28"/>
          <w:szCs w:val="28"/>
        </w:rPr>
        <w:t>Проводится физкультминутка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улка колосом росла,                  Дети поднимают руки вверх, покачивают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ми влево-вправ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рном под жерновом была,       Вып. Упр. «Кормление птиц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печи её испек                         Хлопают одной округлой ладошкой по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руг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брый мастер – хлебопёк!       Вып. Упр. «Поднос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большие пальцы рук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нимательно на картины вспомните предыдущее занятие, как нужно рисовать натюрморт, какие краски вы будете использовать, как правильно расположить предметы, хорошенько продумав последовательность действий, вы можете приступить к рисованию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 включается негромкая музыка. П.И. Чайковский «Июль, Август» из цикла «Времена года»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, ребята рассказывают о своих рису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32:00Z</dcterms:created>
  <dc:creator>WinXPProSP3</dc:creator>
  <dc:description/>
  <cp:keywords/>
  <dc:language>en-US</dc:language>
  <cp:lastModifiedBy>WinXPProSP3</cp:lastModifiedBy>
  <dcterms:modified xsi:type="dcterms:W3CDTF">2015-12-27T15:42:00Z</dcterms:modified>
  <cp:revision>3</cp:revision>
  <dc:subject/>
  <dc:title>Конспект занятия по рисованию в подготовительной группе: </dc:title>
</cp:coreProperties>
</file>