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й лучший праздник Новый год!»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в старшей группе 2016 год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Вот какая елочка выросла у нас» дети заходят змейкой становятся полукругом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мало праздников пре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ступает в свой черед,</w:t>
        <w:br/>
        <w:t>Но на свете самый лучший праздник,</w:t>
        <w:br/>
        <w:t>Самый лучший праздник Новый г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На пороге Новый год»</w:t>
      </w:r>
    </w:p>
    <w:p>
      <w:pPr>
        <w:pStyle w:val="Normal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се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дети,</w:t>
        <w:br/>
        <w:t>Елка золотом огне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сем на радость свет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елка в зале,</w:t>
        <w:br/>
        <w:t>Мы ее к себе позвали,</w:t>
        <w:br/>
        <w:t>Чтобы встретить Новый год,</w:t>
        <w:br/>
        <w:t>Чтобы встать с ней в хоров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Новый год!</w:t>
        <w:br/>
        <w:t>Все заводят хоровод,</w:t>
        <w:br/>
        <w:t>Пляшут взрослые и дети,</w:t>
        <w:br/>
        <w:t>Чудеса на всей планете.</w:t>
      </w:r>
    </w:p>
    <w:p>
      <w:pPr>
        <w:pStyle w:val="Normal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руг широкий становите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  Будем Новый год встреч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«Возле елочки идем» </w:t>
      </w:r>
    </w:p>
    <w:p>
      <w:pPr>
        <w:pStyle w:val="Normal"/>
        <w:autoSpaceDE w:val="false"/>
        <w:ind w:hanging="113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садятся на стульч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едущий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тобы елка встрепенулась, поглядела веселей, </w:t>
        <w:br/>
        <w:t xml:space="preserve"> Всем ребятам улыбнулась, огоньки зажжем на ней! </w:t>
        <w:br/>
        <w:t xml:space="preserve"> Дружно вместе скажем с вами: Ёлочка, зажгись огнями! </w:t>
        <w:br/>
      </w: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Елочка, зажгись огнями! 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</w:rPr>
        <w:t>Огни на елке зажиг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мечательно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о музыка зву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гости к нам спеши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летает под музыку Со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>Телеграмма, телеграмма от Деда Моро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Так спешил, что стало жар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рассыпались подар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цепился за сучо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рвался мой меш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ка их собира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 Снегурку посыл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, милые, смотрит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ю внучку берегите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-кар!!! 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(улетает, садится на стульчик)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Где же Дед Мороз заблудился? И Снегурочка никак не придет. Что же нам делать? Как же они найдут наш детский сад? Кто же нам поможет? У  нас  один выход – позвать Снегуроч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зовут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егурочк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«Частушки Бабок- ежек» выбегает  Киким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имора. </w:t>
      </w:r>
      <w:r>
        <w:rPr>
          <w:sz w:val="28"/>
          <w:szCs w:val="28"/>
        </w:rPr>
        <w:t>Бурные аплодисменты мне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й, кто это?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Ну, вы меня, конечно, все узнали. Я… (дети говорят «Баба Яг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угадали. Сейчас я вам загадку загадаю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Живу я в лесу на болоте, там меня непременно найдете.</w:t>
      </w:r>
    </w:p>
    <w:p>
      <w:pPr>
        <w:pStyle w:val="Normal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7"/>
          <w:szCs w:val="1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е рыбка я не лягушка,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абы Яги я подружка  .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тройная фигурка,</w:t>
      </w:r>
      <w:r>
        <w:rPr>
          <w:b/>
          <w:bCs/>
          <w:color w:val="000000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овут меня...</w:t>
      </w:r>
      <w:r>
        <w:rPr>
          <w:b/>
          <w:sz w:val="28"/>
          <w:szCs w:val="28"/>
        </w:rPr>
        <w:t>….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я - Кикимора Заплесневецкая</w:t>
      </w:r>
      <w:r>
        <w:rPr>
          <w:i/>
          <w:sz w:val="28"/>
          <w:szCs w:val="28"/>
        </w:rPr>
        <w:t>.(кланяется)</w:t>
      </w:r>
      <w:r>
        <w:rPr>
          <w:sz w:val="28"/>
          <w:szCs w:val="28"/>
        </w:rPr>
        <w:t xml:space="preserve"> А что это вы тут  распелись, расшумелись. Чего расшумелись, спрашиваю? В детских учреждениях должна соблюдаться тишина, как у меня на болоте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Некогда  мне  с тобой  разговаривать, Киким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 в  лесу  Снегурочку  надо 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не хочешь  нам помочь –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Оставайся  возле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ми  по лесу  пойдем,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Ведь с  тебя -то  нету  толка.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 Хочу! Хочу помоч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 я  пока  в  лесу  сиде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ы  волшебные смо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 меня  замерзли  ноги –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Как  пойду  я  по дорог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 xml:space="preserve">Потеряла  рукавички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Рукавички – неве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 за  Снегурочкой  идти –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Мне надо  варежки  найти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У  меня  есть  для  тебя варежки, вот только  случилось с ними что-то, перепутались они, надо пару найти, ну да ничего,  наши  ребята  помогут  теб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  детей  с  Кикиморой  «Собери варежки» 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Ах, какой хороший мальчик (девочка)Тебя-то мне и нужно! Возьму его (ее) к себе на болото. Будет мне по хозяйству помогать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ты, что ты, Кикимора. Мы нашего Колю  в обиду не дад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. Да я его обижать не буду! Позову свою подругу Бабу-Ягу, она его колдовать научит, на метле летать будет. Ну, что пойдеш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ет, Кикимора,  руки ты  согрела,  </w:t>
      </w:r>
    </w:p>
    <w:p>
      <w:pPr>
        <w:pStyle w:val="Normal"/>
        <w:rPr/>
      </w:pPr>
      <w:r>
        <w:rPr>
          <w:sz w:val="28"/>
          <w:szCs w:val="28"/>
        </w:rPr>
        <w:t>В путь  пойдем  теперь 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 Снегурочку  найти  </w:t>
      </w:r>
    </w:p>
    <w:p>
      <w:pPr>
        <w:pStyle w:val="Normal"/>
        <w:rPr/>
      </w:pPr>
      <w:r>
        <w:rPr>
          <w:sz w:val="28"/>
          <w:szCs w:val="28"/>
        </w:rPr>
        <w:t>Нужно побыстрее.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 Ой, напасть,  ой  беда! Не  пойду  я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лесу  страшно  и  темно, все  дороги  замело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Ну, раз не хочешь никуда идти,</w:t>
        <w:br/>
        <w:t>Придется нам Снегурочку сами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зовем Снегурочку еще раз. (дети зову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ходит 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Меня Снегурочкой зовут, </w:t>
        <w:br/>
        <w:t xml:space="preserve">Мои подруженьки – снежинки, </w:t>
        <w:br/>
        <w:t xml:space="preserve">В густом лесу со мной живут, </w:t>
        <w:br/>
        <w:t xml:space="preserve">Легки, прозрачны, как пушинки. </w:t>
        <w:br/>
        <w:t xml:space="preserve">Они слетаются ко мне, </w:t>
        <w:br/>
        <w:t xml:space="preserve">Когда я по лесу гуляю, </w:t>
        <w:br/>
        <w:t xml:space="preserve">И до рассвета в тишине </w:t>
        <w:br/>
        <w:t xml:space="preserve">Меня до дома провожают. </w:t>
        <w:br/>
        <w:t xml:space="preserve">Играю с ними я все дни, </w:t>
        <w:br/>
        <w:t xml:space="preserve">Танцую на лесной опушке. </w:t>
        <w:br/>
        <w:t xml:space="preserve">Ау, Снежиночки мои, </w:t>
        <w:br/>
        <w:t>Ау, ау, мои подружки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й подходят снежинки и встают на тане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E3E3E"/>
          <w:sz w:val="28"/>
          <w:szCs w:val="28"/>
        </w:rPr>
        <w:t>Снежин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Мы – белые снежинки, летим, летим, летим,</w:t>
        <w:br/>
        <w:t>Дорожки и тропинки снежком запорошим.</w:t>
        <w:br/>
        <w:t>Покружимся над садом в холодный день зимы</w:t>
        <w:br/>
        <w:t>И тихо сядем рядом с такими же, как мы.</w:t>
        <w:br/>
        <w:t>2.Танцуем над полями, ведем свой хоровод.</w:t>
        <w:br/>
        <w:t>Куда, не знаем сами, нас ветер понес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Белые и снежные,</w:t>
        <w:br/>
        <w:t>Мы снежинки неж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жигаем искорки на сне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ужимся пушинками на вет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- резные звездочки,</w:t>
        <w:br/>
        <w:t>Соберемся облач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когда устанем мы ле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 в сугробах снежных будем спать.  </w:t>
      </w:r>
      <w:r>
        <w:rPr>
          <w:i/>
          <w:sz w:val="28"/>
          <w:szCs w:val="28"/>
        </w:rPr>
        <w:t>В. Сидор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За окошком - вью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окошком - тьм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ядя друг на д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ят в снегу до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снежинки кружатся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им нипочем!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легких платьях с кружевц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леньким плечом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Белые снежинки</w:t>
        <w:br/>
        <w:t>Из-за туч летели,</w:t>
        <w:br/>
        <w:t>На мою ладошку</w:t>
        <w:br/>
        <w:t>Отдохнуть прис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ежинкой колкой</w:t>
        <w:br/>
        <w:t>В праздник наряжусь,</w:t>
        <w:br/>
        <w:t>Под пушистой елкой</w:t>
        <w:br/>
        <w:t>В танце закружусь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Style w:val="Emphasis"/>
          <w:sz w:val="28"/>
          <w:szCs w:val="28"/>
        </w:rPr>
        <w:t>Елена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ихайлова</w:t>
      </w: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9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Н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слушались  Кикимор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быстрей  нашли свою 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! Подумаешь – красавица, мне  она  совсем не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раз я  вам не нужна – я  тогда  к  себе  пош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ороший был праздник. Я у себя на болоте такой же устрою! Кощея, Лешего, Змей Горыныча позову, а че они не люди, че ли? Так, елку они принесут, только вот нарядить ее нечем (</w:t>
      </w:r>
      <w:r>
        <w:rPr>
          <w:i/>
          <w:sz w:val="28"/>
          <w:szCs w:val="28"/>
        </w:rPr>
        <w:t>задумывается</w:t>
      </w:r>
      <w:r>
        <w:rPr>
          <w:sz w:val="28"/>
          <w:szCs w:val="28"/>
        </w:rPr>
        <w:t>). Постой, постой! Как это нечем! Вот здесь сколько игрушек! (</w:t>
      </w:r>
      <w:r>
        <w:rPr>
          <w:i/>
          <w:sz w:val="28"/>
          <w:szCs w:val="28"/>
        </w:rPr>
        <w:t>вытаскивает большую сумку</w:t>
      </w:r>
      <w:r>
        <w:rPr>
          <w:sz w:val="28"/>
          <w:szCs w:val="28"/>
        </w:rPr>
        <w:t>) вот у меня сумочка есть, наберу полную (</w:t>
      </w:r>
      <w:r>
        <w:rPr>
          <w:i/>
          <w:sz w:val="28"/>
          <w:szCs w:val="28"/>
        </w:rPr>
        <w:t>подходит к елке пытается снять игрушки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Что же это делается? А что же на нашей елочке останется? Кикимора, постой! Как тебе не стыдно! Детям оставь! Разве так можно?!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Ах так, ах так! А - а-а-а, сирота я,  никому ненужная, никто меня не пожалеет, праздник не устро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расстраивайся, Кикимора, мы тебе сейчас что-нибудь подарим. Что бы ты хотела?</w:t>
        <w:br/>
      </w: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Хочу красивой быть, как Василиса!</w:t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этом мы тебе поможем. Вот тебе и кокошник и бусы, будешь ты красавица болот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рит ей кокошник и бус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икимора уходит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на нашем празднике сегодня много гостей, новогодняя красивая ёлка, наряжен зал, но, кого-то нам не хватает…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Мороз или мы…»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  Кто нам ёлочку принёс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                      </w:t>
      </w:r>
      <w:r>
        <w:rPr>
          <w:b/>
          <w:sz w:val="28"/>
          <w:szCs w:val="28"/>
        </w:rPr>
        <w:t>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 Кто ребятам красит нос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               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  Кто деревья побелил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               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Кто нам радость подарил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               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  Кто посыпал снег кругом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               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                  Кто покрыл всё серебром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                Дед Мороз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      Ребята, так давайте позовём Деда Мороз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        Дед Мороз !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д музыку Дед Мороз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д  Моро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ь большой проделал 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ил, в дороге заплутал,</w:t>
        <w:br/>
        <w:t>Но к вам я все-таки попал.</w:t>
        <w:br/>
        <w:t xml:space="preserve">Все владенья обоше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оту везде навел.</w:t>
        <w:br/>
        <w:t>Земля под снежным покрывалом,</w:t>
        <w:br/>
        <w:t>В полях белым-бело все стало.</w:t>
        <w:br/>
        <w:t>Березки инеем сверкают, а елки в шубах щеголяют.</w:t>
        <w:br/>
        <w:t>С Новым годом я вас поздравляю,</w:t>
        <w:br/>
        <w:t>Счастья всем вам большого желаю!</w:t>
        <w:br/>
        <w:t>Пусть веселый Новый год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м вам радость принесет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дравствуй, внученька Снегурочка, ты уже здесь! 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i/>
          <w:color w:val="000000"/>
          <w:spacing w:val="5"/>
          <w:sz w:val="28"/>
          <w:szCs w:val="28"/>
          <w:highlight w:val="white"/>
        </w:rPr>
        <w:t>(обращает  внимание  на  елку</w:t>
      </w:r>
      <w:r>
        <w:rPr>
          <w:color w:val="000000"/>
          <w:spacing w:val="5"/>
          <w:sz w:val="28"/>
          <w:szCs w:val="28"/>
          <w:highlight w:val="white"/>
        </w:rPr>
        <w:t xml:space="preserve">) </w:t>
      </w:r>
    </w:p>
    <w:p>
      <w:pPr>
        <w:pStyle w:val="Normal"/>
        <w:autoSpaceDE w:val="false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 xml:space="preserve">Ах, какие чудеса, </w:t>
      </w:r>
    </w:p>
    <w:p>
      <w:pPr>
        <w:pStyle w:val="Normal"/>
        <w:autoSpaceDE w:val="false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Вот так елка хороша!</w:t>
      </w:r>
    </w:p>
    <w:p>
      <w:pPr>
        <w:pStyle w:val="Normal"/>
        <w:autoSpaceDE w:val="false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 xml:space="preserve">И наряжена, и украше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highlight w:val="white"/>
        </w:rPr>
        <w:t>И огоньки уже на ней горят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 </w:t>
      </w:r>
      <w:r>
        <w:rPr>
          <w:sz w:val="28"/>
          <w:szCs w:val="28"/>
        </w:rPr>
        <w:t>Мы тебя так долго ждали, по шагам тебя узнали, Дедушка!</w:t>
        <w:br/>
        <w:t>Целый год мы вспоминали, как с тобою танцевали, Дед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сь скорее с нами в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о звонкой песней встретим новый го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Часы»</w:t>
      </w:r>
    </w:p>
    <w:p>
      <w:pPr>
        <w:pStyle w:val="Normal"/>
        <w:autoSpaceDE w:val="false"/>
        <w:ind w:left="-1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д Мор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 что, дети, любите ли вы зиму?...   да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 снежки играть любите?.....да     </w:t>
      </w:r>
    </w:p>
    <w:p>
      <w:pPr>
        <w:pStyle w:val="Style15"/>
        <w:shd w:fill="FFFFFF" w:val="clear"/>
        <w:spacing w:lineRule="atLeast" w:line="216" w:before="72" w:after="72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у меня припасены для вас настоящие снежки, хотите поиграть со мной?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ается к ведущ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бирай себе команду, а я себ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- соревнов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неси снежок лож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«Приходи к нам, зимушка»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Раз попался к нам в кружок - тут и оставайся! Не уйти тебе, Мороз! Как не ты не старайся! </w:t>
      </w:r>
    </w:p>
    <w:p>
      <w:pPr>
        <w:pStyle w:val="Style15"/>
        <w:shd w:fill="FFFFFF" w:val="clear"/>
        <w:spacing w:lineRule="atLeast" w:line="216" w:before="72" w:after="72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 не выпустите?! А я сейчас возьму и выйду!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Игра “Не выпустим”. </w:t>
        <w:br/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х, люблю же я морозцем припугну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ушку испытать, да выносливость. Не боитесь мороза? (отве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ойдут гулять мете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пойдет трещать мороз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йте окна, двер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гите уши, нос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 «Заморожу»</w:t>
      </w:r>
    </w:p>
    <w:p>
      <w:pPr>
        <w:pStyle w:val="Style15"/>
        <w:shd w:fill="FFFFFF" w:val="clear"/>
        <w:spacing w:lineRule="atLeast" w:line="216" w:before="72" w:after="72"/>
        <w:rPr/>
      </w:pPr>
      <w:r>
        <w:rPr>
          <w:i/>
          <w:sz w:val="28"/>
          <w:szCs w:val="28"/>
        </w:rPr>
        <w:t>Подбегает к детям, пытается дотронуться до рук, коленей, носа, щёк…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я вас сейчас все равно перехитрю. Вы сейчас какие: маленькие или большие? (Большие!) Покажите!  А раньше какими были? (Маленькими!) Покажите! (</w:t>
      </w:r>
      <w:r>
        <w:rPr>
          <w:i/>
          <w:sz w:val="28"/>
          <w:szCs w:val="28"/>
        </w:rPr>
        <w:t>Дети присаживаются на корточки.)</w:t>
      </w:r>
      <w:r>
        <w:rPr>
          <w:sz w:val="28"/>
          <w:szCs w:val="28"/>
        </w:rPr>
        <w:t xml:space="preserve"> А покажите, какие сейчас вы большие? (</w:t>
      </w:r>
      <w:r>
        <w:rPr>
          <w:i/>
          <w:sz w:val="28"/>
          <w:szCs w:val="28"/>
        </w:rPr>
        <w:t>Дети встают</w:t>
      </w:r>
      <w:r>
        <w:rPr>
          <w:sz w:val="28"/>
          <w:szCs w:val="28"/>
        </w:rPr>
        <w:t>.) А когда вырастете, ещё больше будете, покажите! (</w:t>
      </w:r>
      <w:r>
        <w:rPr>
          <w:i/>
          <w:sz w:val="28"/>
          <w:szCs w:val="28"/>
        </w:rPr>
        <w:t>Дети встают на носочки, расцепляют руки и поднимают их вверх.)</w:t>
      </w:r>
      <w:r>
        <w:rPr>
          <w:sz w:val="28"/>
          <w:szCs w:val="28"/>
        </w:rPr>
        <w:t xml:space="preserve"> Вот я и вышел, а вы говорили: не выпустим, не выпустим!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х, устал я, посиж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бяток погляж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д Мороз! Посиди, отдохни и послушай, как наши дети читают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ребенок: </w:t>
      </w:r>
      <w:r>
        <w:rPr>
          <w:sz w:val="28"/>
          <w:szCs w:val="28"/>
        </w:rPr>
        <w:br/>
        <w:t>Наши окна кистью белой</w:t>
        <w:br/>
        <w:t>Дед Мороз разрисовал,</w:t>
        <w:br/>
        <w:t>Снегом полюшко одел он,</w:t>
        <w:br/>
        <w:t>Снегом садик закидал.</w:t>
        <w:br/>
      </w:r>
      <w:r>
        <w:rPr>
          <w:b/>
          <w:bCs/>
          <w:sz w:val="28"/>
          <w:szCs w:val="28"/>
        </w:rPr>
        <w:t xml:space="preserve">2 ребенок: </w:t>
      </w:r>
      <w:r>
        <w:rPr>
          <w:sz w:val="28"/>
          <w:szCs w:val="28"/>
        </w:rPr>
        <w:br/>
        <w:t>Разве к снегу не привыкнем,</w:t>
        <w:br/>
        <w:t>Разве в шубу спрячем нос?</w:t>
        <w:br/>
        <w:t>Мы как выйдем, да как крикнем:</w:t>
        <w:br/>
        <w:t>“Здравствуй Дедушка Мороз!”</w:t>
        <w:br/>
      </w:r>
      <w:r>
        <w:rPr>
          <w:b/>
          <w:bCs/>
          <w:sz w:val="28"/>
          <w:szCs w:val="28"/>
        </w:rPr>
        <w:t xml:space="preserve">3 ребенок: </w:t>
        <w:br/>
      </w:r>
      <w:r>
        <w:rPr>
          <w:sz w:val="28"/>
          <w:szCs w:val="28"/>
        </w:rPr>
        <w:t>Снег пушистый – мягче ваты,</w:t>
        <w:br/>
        <w:t>Отряхнемся, побежим.</w:t>
        <w:br/>
        <w:t>Мы веселые ребята</w:t>
        <w:br/>
        <w:t>От мороза не дрожим!</w:t>
        <w:br/>
      </w:r>
      <w:r>
        <w:rPr>
          <w:b/>
          <w:bCs/>
          <w:color w:val="000000"/>
          <w:sz w:val="28"/>
          <w:szCs w:val="28"/>
          <w:highlight w:val="white"/>
        </w:rPr>
        <w:t>Дед Мороз 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Садитесь, дети, хорошо вы стихи читал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Дети.</w:t>
      </w:r>
      <w:r>
        <w:rPr>
          <w:color w:val="000000"/>
          <w:sz w:val="28"/>
          <w:szCs w:val="28"/>
          <w:highlight w:val="white"/>
        </w:rPr>
        <w:t xml:space="preserve"> Мы не сядем, не устали, мы б с тобою поигра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Хорошо  вы  веселитесь, а мороза  не  боитесь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е боитесь,  ну тогда   – начинается  игр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Игра «Веселый стульчик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5 стульчиков – 6 детей, бегают вокруг стульчиков, как музыка остановилась, кто успел, тот и се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Дед Мороз, садись, посиди, отдохни у нас для тебя есть сюрприз, скажем: «Все готово, повернешься снова»</w:t>
      </w:r>
    </w:p>
    <w:p>
      <w:pPr>
        <w:pStyle w:val="P6"/>
        <w:spacing w:before="0" w:after="0"/>
        <w:jc w:val="center"/>
        <w:rPr>
          <w:rStyle w:val="S2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/>
      </w:pPr>
      <w:r>
        <w:rPr>
          <w:rStyle w:val="S2"/>
          <w:b/>
          <w:i/>
          <w:sz w:val="28"/>
          <w:szCs w:val="28"/>
        </w:rPr>
        <w:t>Выходят дети в костюмах</w:t>
      </w:r>
    </w:p>
    <w:p>
      <w:pPr>
        <w:pStyle w:val="P6"/>
        <w:spacing w:before="0" w:after="0"/>
        <w:rPr>
          <w:rStyle w:val="S2"/>
          <w:sz w:val="28"/>
          <w:szCs w:val="28"/>
        </w:rPr>
      </w:pPr>
      <w:r>
        <w:rPr>
          <w:rStyle w:val="S2"/>
          <w:b/>
          <w:sz w:val="28"/>
          <w:szCs w:val="28"/>
        </w:rPr>
        <w:t>Король.</w:t>
      </w:r>
      <w:r>
        <w:rPr>
          <w:rStyle w:val="S2"/>
          <w:sz w:val="28"/>
          <w:szCs w:val="28"/>
        </w:rPr>
        <w:t xml:space="preserve"> На полянке в новый год чудеса случаются</w:t>
      </w:r>
    </w:p>
    <w:p>
      <w:pPr>
        <w:pStyle w:val="P6"/>
        <w:spacing w:before="0" w:after="0"/>
        <w:rPr/>
      </w:pPr>
      <w:r>
        <w:rPr>
          <w:rStyle w:val="S2"/>
          <w:sz w:val="28"/>
          <w:szCs w:val="28"/>
        </w:rPr>
        <w:t>Возле елочки пушистой гости собираются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Петрушка.</w:t>
      </w:r>
      <w:r>
        <w:rPr>
          <w:rStyle w:val="S2"/>
          <w:sz w:val="28"/>
          <w:szCs w:val="28"/>
        </w:rPr>
        <w:t xml:space="preserve"> Собираются, чтоб встретить развеселый Новый год.</w:t>
      </w:r>
    </w:p>
    <w:p>
      <w:pPr>
        <w:pStyle w:val="P6"/>
        <w:spacing w:before="0" w:after="0"/>
        <w:rPr>
          <w:rStyle w:val="S2"/>
          <w:b/>
          <w:b/>
          <w:sz w:val="28"/>
          <w:szCs w:val="28"/>
        </w:rPr>
      </w:pPr>
      <w:r>
        <w:rPr>
          <w:rStyle w:val="S2"/>
          <w:sz w:val="28"/>
          <w:szCs w:val="28"/>
        </w:rPr>
        <w:t>Кто-то выступит с концертом, кто-то испечет сам торт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Гномик.</w:t>
      </w:r>
      <w:r>
        <w:rPr>
          <w:rStyle w:val="S2"/>
          <w:sz w:val="28"/>
          <w:szCs w:val="28"/>
        </w:rPr>
        <w:t xml:space="preserve"> Я, друзья, для вас сыграю </w:t>
      </w:r>
    </w:p>
    <w:p>
      <w:pPr>
        <w:pStyle w:val="P6"/>
        <w:spacing w:before="0" w:after="0"/>
        <w:rPr/>
      </w:pPr>
      <w:r>
        <w:rPr>
          <w:rStyle w:val="S2"/>
          <w:sz w:val="28"/>
          <w:szCs w:val="28"/>
        </w:rPr>
        <w:t>На большущем барабане!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Кукла.</w:t>
      </w:r>
      <w:r>
        <w:rPr>
          <w:rStyle w:val="S2"/>
          <w:sz w:val="28"/>
          <w:szCs w:val="28"/>
        </w:rPr>
        <w:t xml:space="preserve"> Я на флейте помогу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Красная Шапочка.</w:t>
      </w:r>
      <w:r>
        <w:rPr>
          <w:rStyle w:val="S2"/>
          <w:sz w:val="28"/>
          <w:szCs w:val="28"/>
        </w:rPr>
        <w:t xml:space="preserve"> Колокольчик я возьму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Еж.</w:t>
      </w:r>
      <w:r>
        <w:rPr>
          <w:rStyle w:val="S2"/>
          <w:sz w:val="28"/>
          <w:szCs w:val="28"/>
        </w:rPr>
        <w:t xml:space="preserve"> Я могу на ксилофоне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Медведь.</w:t>
      </w:r>
      <w:r>
        <w:rPr>
          <w:rStyle w:val="S2"/>
          <w:sz w:val="28"/>
          <w:szCs w:val="28"/>
        </w:rPr>
        <w:t xml:space="preserve"> Ну, а я на саксофоне.</w:t>
      </w:r>
    </w:p>
    <w:p>
      <w:pPr>
        <w:pStyle w:val="P6"/>
        <w:spacing w:before="0" w:after="0"/>
        <w:rPr/>
      </w:pPr>
      <w:r>
        <w:rPr>
          <w:rStyle w:val="S2"/>
          <w:b/>
          <w:sz w:val="28"/>
          <w:szCs w:val="28"/>
        </w:rPr>
        <w:t>Принц.</w:t>
      </w:r>
      <w:r>
        <w:rPr>
          <w:rStyle w:val="S2"/>
          <w:sz w:val="28"/>
          <w:szCs w:val="28"/>
        </w:rPr>
        <w:t xml:space="preserve"> Я скорей возьму свирель.</w:t>
      </w:r>
    </w:p>
    <w:p>
      <w:pPr>
        <w:pStyle w:val="P6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Очень нравится мне трель.</w:t>
      </w:r>
    </w:p>
    <w:p>
      <w:pPr>
        <w:pStyle w:val="P6"/>
        <w:spacing w:before="0" w:after="0"/>
        <w:rPr/>
      </w:pPr>
      <w:r>
        <w:rPr>
          <w:b/>
          <w:sz w:val="28"/>
          <w:szCs w:val="28"/>
          <w:shd w:fill="FFFFFF" w:val="clear"/>
        </w:rPr>
        <w:t>Два зайчика.</w:t>
      </w:r>
      <w:r>
        <w:rPr>
          <w:sz w:val="28"/>
          <w:szCs w:val="28"/>
          <w:shd w:fill="FFFFFF" w:val="clear"/>
        </w:rPr>
        <w:t xml:space="preserve"> Ну, а мы с братишкой-зайкой </w:t>
      </w:r>
    </w:p>
    <w:p>
      <w:pPr>
        <w:pStyle w:val="P6"/>
        <w:spacing w:before="0" w:after="0"/>
        <w:rPr>
          <w:rStyle w:val="S2"/>
          <w:sz w:val="28"/>
          <w:szCs w:val="28"/>
        </w:rPr>
      </w:pPr>
      <w:r>
        <w:rPr>
          <w:sz w:val="28"/>
          <w:szCs w:val="28"/>
          <w:shd w:fill="FFFFFF" w:val="clear"/>
        </w:rPr>
        <w:t>Ложки две и балалайку.</w:t>
      </w:r>
    </w:p>
    <w:p>
      <w:pPr>
        <w:pStyle w:val="P3"/>
        <w:spacing w:before="0" w:after="0"/>
        <w:rPr/>
      </w:pPr>
      <w:r>
        <w:rPr>
          <w:rStyle w:val="S1"/>
          <w:b/>
          <w:sz w:val="28"/>
          <w:szCs w:val="28"/>
        </w:rPr>
        <w:t>Все.</w:t>
      </w:r>
      <w:r>
        <w:rPr>
          <w:sz w:val="28"/>
          <w:szCs w:val="28"/>
        </w:rPr>
        <w:t xml:space="preserve">   Инструменты взяли в руки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 не будет больше ску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овогодняя полька. Игра на Д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 да музыканты! Как весело сыграли! Я сейчас не удержусь и тоже сыграю для вас на своем любимом инструменте. А вы знаете, какой у меня любимый инструмент? </w:t>
        <w:br/>
      </w:r>
      <w:r>
        <w:rPr>
          <w:rStyle w:val="StrongEmphasis"/>
          <w:b w:val="false"/>
          <w:i/>
          <w:iCs/>
          <w:sz w:val="28"/>
          <w:szCs w:val="28"/>
        </w:rPr>
        <w:t> (ответы)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ан! Дайте мне барабан. </w:t>
      </w:r>
      <w:r>
        <w:rPr>
          <w:i/>
          <w:sz w:val="28"/>
          <w:szCs w:val="28"/>
        </w:rPr>
        <w:t>(дают маленький)</w:t>
      </w:r>
      <w:r>
        <w:rPr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Да этот барабан для меня мал. Я его и не вижу </w:t>
      </w:r>
      <w:r>
        <w:rPr>
          <w:rStyle w:val="Ucozforumpost"/>
          <w:i/>
          <w:sz w:val="28"/>
          <w:szCs w:val="28"/>
        </w:rPr>
        <w:t>(дают побольше, тоже не подходит).</w:t>
      </w:r>
      <w:r>
        <w:rPr>
          <w:sz w:val="28"/>
          <w:szCs w:val="28"/>
        </w:rPr>
        <w:t xml:space="preserve">Помогите мне пожалуйста привезти мой барабан. </w:t>
        <w:br/>
      </w:r>
      <w:r>
        <w:rPr>
          <w:rStyle w:val="StrongEmphasis"/>
          <w:b w:val="false"/>
          <w:i/>
          <w:iCs/>
          <w:sz w:val="28"/>
          <w:szCs w:val="28"/>
        </w:rPr>
        <w:t> (привозят барабан)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 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 xml:space="preserve">(поет на мотив «Пусть бегут неуклюже пешеходы по лужам…») </w:t>
      </w:r>
      <w:r>
        <w:rPr>
          <w:sz w:val="28"/>
          <w:szCs w:val="28"/>
        </w:rPr>
        <w:br/>
        <w:t xml:space="preserve"> Барабан этот громкий </w:t>
        <w:br/>
        <w:t> Барабан этот звонкий</w:t>
        <w:br/>
        <w:t xml:space="preserve"> Очень яркий и очень большой, </w:t>
        <w:br/>
        <w:t xml:space="preserve"> Чтобы не было скуки, </w:t>
        <w:br/>
        <w:t xml:space="preserve"> Взял я палочки в руки </w:t>
        <w:br/>
        <w:t xml:space="preserve"> И сейчас вам сыграю с душой. </w:t>
        <w:br/>
        <w:t xml:space="preserve"> Я играю на барабане </w:t>
        <w:br/>
        <w:t xml:space="preserve"> У ребят всех на виду </w:t>
        <w:br/>
        <w:t xml:space="preserve"> Новый год - веселый праздник </w:t>
        <w:br/>
        <w:t xml:space="preserve"> Только раз в году. </w:t>
        <w:br/>
      </w:r>
      <w:r>
        <w:rPr>
          <w:i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 xml:space="preserve">(прорывает фольгу на барабане) </w:t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Ведущий.</w:t>
      </w:r>
      <w:r>
        <w:rPr>
          <w:rStyle w:val="Ucozforumpost"/>
          <w:sz w:val="28"/>
          <w:szCs w:val="28"/>
        </w:rPr>
        <w:t xml:space="preserve"> Дедушка, что же ты натворил?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 Да, не печалься ты так!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Барабан мой непростой, ведь внутри он не пустой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 барабан ты загляни, да подарки там найди! </w:t>
      </w:r>
      <w:r>
        <w:rPr>
          <w:sz w:val="28"/>
          <w:szCs w:val="28"/>
        </w:rPr>
        <w:br/>
      </w:r>
      <w:r>
        <w:rPr>
          <w:rStyle w:val="Ucozforumpost"/>
          <w:i/>
          <w:sz w:val="28"/>
          <w:szCs w:val="28"/>
        </w:rPr>
        <w:t>Раздают подарки.</w:t>
      </w:r>
      <w:r>
        <w:rPr>
          <w:rStyle w:val="Ucozforumpost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0:00Z</dcterms:created>
  <dc:creator>Пользователь</dc:creator>
  <dc:description/>
  <cp:keywords/>
  <dc:language>en-US</dc:language>
  <cp:lastModifiedBy>ser</cp:lastModifiedBy>
  <cp:lastPrinted>2015-11-27T08:27:00Z</cp:lastPrinted>
  <dcterms:modified xsi:type="dcterms:W3CDTF">2016-01-08T15:22:00Z</dcterms:modified>
  <cp:revision>13</cp:revision>
  <dc:subject/>
  <dc:title>                                  ЕЛОЧКА, ЗАБЛЕСТИ ОГНЯМИ </dc:title>
</cp:coreProperties>
</file>