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лендарно -тематическое планирование по литературному чтению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 класс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08"/>
        <w:gridCol w:w="2406"/>
        <w:gridCol w:w="4875"/>
        <w:gridCol w:w="1089"/>
      </w:tblGrid>
      <w:tr>
        <w:trPr>
          <w:trHeight w:val="345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Дата фак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Характеристи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еятельности обучающегося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ата план</w:t>
            </w:r>
          </w:p>
        </w:tc>
      </w:tr>
      <w:tr>
        <w:trPr>
          <w:trHeight w:val="330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водный урок по курсу литературного чтения (1 ч)</w:t>
            </w:r>
          </w:p>
        </w:tc>
      </w:tr>
      <w:tr>
        <w:trPr>
          <w:trHeight w:val="282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ведение. Знакомство с учебнико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Ориентироваться</w:t>
            </w:r>
            <w:r>
              <w:rPr/>
              <w:t xml:space="preserve"> в учебнике по литературному чтени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матривать</w:t>
            </w:r>
            <w:r>
              <w:rPr/>
              <w:t xml:space="preserve"> иллюстрации, </w:t>
            </w:r>
            <w:r>
              <w:rPr>
                <w:rStyle w:val="Emphasis"/>
              </w:rPr>
              <w:t>соотносить</w:t>
            </w:r>
            <w:r>
              <w:rPr/>
              <w:t>их содержание с содержанием текста в учебник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Знать</w:t>
            </w:r>
            <w:r>
              <w:rPr/>
              <w:t xml:space="preserve"> и </w:t>
            </w:r>
            <w:r>
              <w:rPr>
                <w:rStyle w:val="Emphasis"/>
              </w:rPr>
              <w:t>применять</w:t>
            </w:r>
            <w:r>
              <w:rPr/>
              <w:t xml:space="preserve"> систему условных обозначений при выполнении заданий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нужную главу и нужное произведение в содержании учебник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ользоваться</w:t>
            </w:r>
            <w:r>
              <w:rPr/>
              <w:t xml:space="preserve"> словарём в конце учебника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Style w:val="StrongEmphasis"/>
              </w:rPr>
              <w:t>Самое великое чудо на свете (4 ч)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Игра «Крестики-нолики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ланировать</w:t>
            </w:r>
            <w:r>
              <w:rPr/>
              <w:t xml:space="preserve"> работу с произведением на урок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едставлять</w:t>
            </w:r>
            <w:r>
              <w:rPr/>
              <w:t xml:space="preserve"> выставку книг, прочитанных лето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едставлять</w:t>
            </w:r>
            <w:r>
              <w:rPr/>
              <w:t xml:space="preserve"> любимую книгу и любимых герое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Ориентироваться</w:t>
            </w:r>
            <w:r>
              <w:rPr/>
              <w:t xml:space="preserve"> в школьной библиотек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.Самое великое чудо на свет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едставлять</w:t>
            </w:r>
            <w:r>
              <w:rPr/>
              <w:t xml:space="preserve"> любимую книгу и любимых герое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риентироваться</w:t>
            </w:r>
            <w:r>
              <w:rPr/>
              <w:t xml:space="preserve"> в прочитанных произведениях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пословицы по изучаемой тем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едполагать</w:t>
            </w:r>
            <w:r>
              <w:rPr/>
              <w:t xml:space="preserve"> содержание главы на основе назва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нужную информацию о библиотеке в различных источниках информации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Готовить</w:t>
            </w:r>
            <w:r>
              <w:rPr/>
              <w:t xml:space="preserve"> выступление на заданную тему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.Библиотеки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  <w:b/>
                <w:bCs/>
              </w:rPr>
              <w:t>Проект</w:t>
            </w:r>
            <w:r>
              <w:rPr/>
              <w:t xml:space="preserve"> «Почему интересно ходить в библиотеку?». (с.7)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Участвовать</w:t>
            </w:r>
            <w:r>
              <w:rPr/>
              <w:t xml:space="preserve"> в коллективном проект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нужную информацию о библиотеке в различных источниках информаци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 Книги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нужную и интересную книгу по тематическому каталогу в библиотек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о прочитанной книге по план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ставлять</w:t>
            </w:r>
            <w:r>
              <w:rPr/>
              <w:t xml:space="preserve"> рекомендательный список по тема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информацию о старинных книгах  из учебник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 высказывания великих людей о книге и чтени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StrongEmphasis"/>
              </w:rPr>
              <w:t xml:space="preserve">                                </w:t>
            </w:r>
            <w:r>
              <w:rPr>
                <w:rStyle w:val="StrongEmphasis"/>
              </w:rPr>
              <w:t>Устное народное творчество (15 ч)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 xml:space="preserve"> </w:t>
            </w:r>
            <w:r>
              <w:rPr/>
              <w:t>1. Устное народное творчество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Планировать</w:t>
            </w:r>
            <w:r>
              <w:rPr/>
              <w:t xml:space="preserve"> работу с произведением в соответствии с условными обозначениями видов деятельност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. Русские народные песни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русские народные песн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созвучные окончания слов в песн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образ деревьев в песн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разительно</w:t>
            </w:r>
            <w:r>
              <w:rPr/>
              <w:t xml:space="preserve"> читать тексты русских песен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чинять</w:t>
            </w:r>
            <w:r>
              <w:rPr/>
              <w:t xml:space="preserve"> колыбельные песни, опираясь на опыт создания народного творчества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. Русские народные потешки и прибаутки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зличать</w:t>
            </w:r>
            <w:r>
              <w:rPr/>
              <w:t>малые жанры устного народного творчеств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ходить</w:t>
            </w:r>
            <w:r>
              <w:rPr/>
              <w:t>различия в потешках и прибаутках, сходных по тем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ходить</w:t>
            </w:r>
            <w:r>
              <w:rPr/>
              <w:t>слова, которые помогают представить героя произведений устного народного творчеств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чинять</w:t>
            </w:r>
            <w:r>
              <w:rPr/>
              <w:t>потешки, прибаутк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. Скороговорки, считалки, небылицы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зличать</w:t>
            </w:r>
            <w:r>
              <w:rPr/>
              <w:t>малые жанры устного народного творчеств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созвучные окончания в текстах, а также слова, которые помогают представить героя произвед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. Загадки, пословицы, поговорки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смысл пословиц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пословицы с содержанием книг и жизненным опыто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идумывать</w:t>
            </w:r>
            <w:r>
              <w:rPr/>
              <w:t xml:space="preserve"> рассказ по пословице, </w:t>
            </w:r>
            <w:r>
              <w:rPr>
                <w:rStyle w:val="Emphasis"/>
              </w:rPr>
              <w:t>соотносить</w:t>
            </w:r>
            <w:r>
              <w:rPr/>
              <w:t xml:space="preserve"> содержание рассказа с пословицей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Анализировать</w:t>
            </w:r>
            <w:r>
              <w:rPr/>
              <w:t xml:space="preserve"> загад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загадки и отгадки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Распределять</w:t>
            </w:r>
            <w:r>
              <w:rPr/>
              <w:t xml:space="preserve"> пословицы и загадки по тематическим группам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. Народные сказки. Ю.Мориц «Сказка по лесу идёт…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зличать</w:t>
            </w:r>
            <w:r>
              <w:rPr/>
              <w:t>малые жанры устного народного творчеств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созвучные окончания в текстах, а также слова, которые помогают представить героя произвед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. Сказка «Петушок и бобовое зёрнышко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сказки, </w:t>
            </w:r>
            <w:r>
              <w:rPr>
                <w:rStyle w:val="Emphasis"/>
              </w:rPr>
              <w:t>соотносить</w:t>
            </w:r>
            <w:r>
              <w:rPr/>
              <w:t xml:space="preserve"> качества с героями сказ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пословицу и сказочный текст,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последовательность событий, составлять план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сказку (по иллюстрациям, по плану, от лица героя сказки)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рисунок и содержание сказки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Придумывать</w:t>
            </w:r>
            <w:r>
              <w:rPr/>
              <w:t xml:space="preserve"> собственные сказочные сюжеты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. Сказка «У страха глаза велики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сказки, </w:t>
            </w:r>
            <w:r>
              <w:rPr>
                <w:rStyle w:val="Emphasis"/>
              </w:rPr>
              <w:t>соотносить</w:t>
            </w:r>
            <w:r>
              <w:rPr/>
              <w:t xml:space="preserve"> качества с героями сказ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пословицу и сказочный текст,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последовательность событий, составлять план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сказку (по иллюстрациям, по плану, от лица героя сказки)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рисунок и содержание сказк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. Сказка «Лиса и тетерев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сказки, </w:t>
            </w:r>
            <w:r>
              <w:rPr>
                <w:rStyle w:val="Emphasis"/>
              </w:rPr>
              <w:t>соотносить</w:t>
            </w:r>
            <w:r>
              <w:rPr/>
              <w:t xml:space="preserve"> качества с героями сказ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пословицу и сказочный текст,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последовательность событий, составлять план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сказку (по иллюстрациям, по плану, от лица героя сказки)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рисунок и содержание сказк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. Сказка «Лиса и журавль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сказки, </w:t>
            </w:r>
            <w:r>
              <w:rPr>
                <w:rStyle w:val="Emphasis"/>
              </w:rPr>
              <w:t>соотносить</w:t>
            </w:r>
            <w:r>
              <w:rPr/>
              <w:t xml:space="preserve"> качества с героями сказ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пословицу и сказочный текст,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последовательность событий, составлять план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сказку (по иллюстрациям, по плану, от лица героя сказки)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рисунок и содержание сказк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1. Сказка «Каша из топор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сказки, </w:t>
            </w:r>
            <w:r>
              <w:rPr>
                <w:rStyle w:val="Emphasis"/>
              </w:rPr>
              <w:t>соотносить</w:t>
            </w:r>
            <w:r>
              <w:rPr/>
              <w:t xml:space="preserve"> качества с героями сказ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пословицу и сказочный текст,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последовательность событий, составлять план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сказку (по иллюстрациям, по плану, от лица героя сказки)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рисунок и содержание сказк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7-1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2-13. Сказка «Гуси-лебеди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сказки, </w:t>
            </w:r>
            <w:r>
              <w:rPr>
                <w:rStyle w:val="Emphasis"/>
              </w:rPr>
              <w:t>соотносить</w:t>
            </w:r>
            <w:r>
              <w:rPr/>
              <w:t xml:space="preserve"> качества с героями сказ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пословицу и сказочный текст,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последовательность событий, составлять план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сказку (по иллюстрациям, по плану, от лица героя сказки)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рисунок и содержание сказк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4. Викторина по сказкам.  КВН «Обожаемые сказки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зличать</w:t>
            </w:r>
            <w:r>
              <w:rPr/>
              <w:t>малые жанры устного народного творчеств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>, выражая настроение произведения, опираясь на его ритм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Работать</w:t>
            </w:r>
            <w:r>
              <w:rPr/>
              <w:t xml:space="preserve"> в групп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5. Обобщение по разделу. Проверим себя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Различать</w:t>
            </w:r>
            <w:r>
              <w:rPr/>
              <w:t>малые жанры устного народного творчеств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>, выражая настроение произведения, опираясь на его рит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ботать</w:t>
            </w:r>
            <w:r>
              <w:rPr/>
              <w:t xml:space="preserve"> в групп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Контролировать</w:t>
            </w:r>
            <w:r>
              <w:rPr/>
              <w:t xml:space="preserve"> своё чтение, самостоятельно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Люблю природу русскую. Осень (8 ч)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. Люблю природу русскую. Осень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образ осени в загадках, </w:t>
            </w:r>
            <w:r>
              <w:rPr>
                <w:rStyle w:val="Emphasis"/>
              </w:rPr>
              <w:t>соотносить</w:t>
            </w:r>
            <w:r>
              <w:rPr/>
              <w:t xml:space="preserve"> загадки и отгадк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. Ф.Тютчев «Есть в осени первоначальной…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стихотворение, передавая с помощью интонации настроение поэ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стихотворный и прозаический тексты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блюдать</w:t>
            </w:r>
            <w:r>
              <w:rPr/>
              <w:t xml:space="preserve"> за жизнью слов в художественном тексте,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интересные выражения в лирическом текст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. К.Бальмонт «Поспевает брусника…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А Плещеев «Осень наступила…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стихотворение, передавая с помощью интонации настроение поэ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блюдать</w:t>
            </w:r>
            <w:r>
              <w:rPr/>
              <w:t xml:space="preserve"> за жизнью слов в художественном тексте,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интересные выражения в лирическом текст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лушать</w:t>
            </w:r>
            <w:r>
              <w:rPr/>
              <w:t xml:space="preserve"> звуки осени, переданные в лирическом тексте, </w:t>
            </w:r>
            <w:r>
              <w:rPr>
                <w:rStyle w:val="Emphasis"/>
              </w:rPr>
              <w:t>соотносить</w:t>
            </w:r>
            <w:r>
              <w:rPr/>
              <w:t xml:space="preserve"> стихи и музыкальные произведен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Представлять</w:t>
            </w:r>
            <w:r>
              <w:rPr/>
              <w:t xml:space="preserve"> картины осенней природы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. А Фет «Ласточки пропали…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стихотворение, передавая с помощью интонации настроение поэ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стихотворный и прозаический тексты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блюдать</w:t>
            </w:r>
            <w:r>
              <w:rPr/>
              <w:t xml:space="preserve"> за жизнью слов в художественном тексте,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интересные выражения в лирическом текст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. «Осенние листья» – тема для поэтов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стихотворение, передавая с помощью интонации настроение поэ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интересные выражения в лирическом текст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лушать</w:t>
            </w:r>
            <w:r>
              <w:rPr/>
              <w:t xml:space="preserve"> звуки осени, переданные в лирическом текст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едставлять</w:t>
            </w:r>
            <w:r>
              <w:rPr/>
              <w:t xml:space="preserve"> картины осенней природы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блюдать</w:t>
            </w:r>
            <w:r>
              <w:rPr/>
              <w:t xml:space="preserve"> за ритмом и рифмой стихотворного текста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. В.Берестов «Хитрые грибы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стихотворение, передавая с помощью интонации настроение поэ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стихотворный и прозаический тексты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блюдать</w:t>
            </w:r>
            <w:r>
              <w:rPr/>
              <w:t xml:space="preserve"> за жизнью слов в художественном тексте,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интересные выражения в лирическом текст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. М.Пришвин «Осеннее утро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И.Бунин «Сегодня так светло кругом…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заический текст и текст стихотворения, передавая с помощью интонации настроение поэта и писател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стихотворный и прозаический текст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блюдать</w:t>
            </w:r>
            <w:r>
              <w:rPr/>
              <w:t xml:space="preserve"> за жизнью слов в художественном тексте,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интересные выражения в лирическом текст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средства художественной выразительност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. Обобщение по разделу  «Люблю природу русскую. Осень». Проверим себя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амостоятельно</w:t>
            </w:r>
            <w:r>
              <w:rPr>
                <w:rStyle w:val="Emphasis"/>
              </w:rPr>
              <w:t>выполнять</w:t>
            </w:r>
            <w:r>
              <w:rPr/>
              <w:t xml:space="preserve"> задания различного уровня сложности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Контролировать</w:t>
            </w:r>
            <w:r>
              <w:rPr/>
              <w:t xml:space="preserve"> и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StrongEmphasis"/>
              </w:rPr>
              <w:t xml:space="preserve">                                                     </w:t>
            </w:r>
            <w:r>
              <w:rPr>
                <w:rStyle w:val="StrongEmphasis"/>
              </w:rPr>
              <w:t>Русские писатели (14 ч)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. А.С.  Пушкин. «У лукоморья дуб зелёный…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зывать</w:t>
            </w:r>
            <w:r>
              <w:rPr/>
              <w:t xml:space="preserve"> волшебные события и предметы в сказках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 xml:space="preserve"> </w:t>
            </w:r>
            <w:r>
              <w:rPr/>
              <w:t>2. А.С.. Пушкин «Вот север, тучи нагоняя…», «Зима!...Крестьянин, торжествуя,,,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лирические произведения и </w:t>
            </w:r>
            <w:r>
              <w:rPr>
                <w:rStyle w:val="Emphasis"/>
              </w:rPr>
              <w:t>чувствовать</w:t>
            </w:r>
            <w:r>
              <w:rPr/>
              <w:t xml:space="preserve"> выраженное в них настроени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средства художественной выразительности (эпитеты, сравнение, олицетворение)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. А.Пушкин «Сказка о рыбаке и рыбке» и другие сказки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зывать</w:t>
            </w:r>
            <w:r>
              <w:rPr/>
              <w:t xml:space="preserve"> волшебные события и предметы в сказках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сказк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2-3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0" w:after="280"/>
              <w:rPr/>
            </w:pPr>
            <w:r>
              <w:rPr/>
              <w:t>4. А.Пушкин «Сказка о рыбаке и рыбке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5. А. Пушкин «Сказка о рыбаке и рыбке» (продолжение)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зывать</w:t>
            </w:r>
            <w:r>
              <w:rPr/>
              <w:t xml:space="preserve"> волшебные события и предметы в сказках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сказк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. Обобщение по теме «Сказки А.Пушкина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зывать</w:t>
            </w:r>
            <w:r>
              <w:rPr/>
              <w:t xml:space="preserve"> волшебные события и предметы в сказках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сказки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. И.Крылов «Лебедь, Рак и Щук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Отличать</w:t>
            </w:r>
            <w:r>
              <w:rPr/>
              <w:t xml:space="preserve"> басню от стихотворения,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басню и сказку, </w:t>
            </w:r>
            <w:r>
              <w:rPr>
                <w:rStyle w:val="Emphasis"/>
              </w:rPr>
              <w:t>видеть</w:t>
            </w:r>
            <w:r>
              <w:rPr/>
              <w:t xml:space="preserve"> структуру и модель басн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нравственный смысл басни, характер героев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пословицы и смысл басенного текста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. И.Крылов «Стрекоза и Муравей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Отличать</w:t>
            </w:r>
            <w:r>
              <w:rPr/>
              <w:t xml:space="preserve"> басню от стихотворения,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басню и сказку, </w:t>
            </w:r>
            <w:r>
              <w:rPr>
                <w:rStyle w:val="Emphasis"/>
              </w:rPr>
              <w:t>видеть</w:t>
            </w:r>
            <w:r>
              <w:rPr/>
              <w:t xml:space="preserve"> структуру и модель басн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нравственный смысл басни, характер героев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пословицы и смысл басенного текста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. Л.Толстой «Старый дед и внучек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ы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ы и прозаического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ересказывать</w:t>
            </w:r>
            <w:r>
              <w:rPr/>
              <w:t xml:space="preserve"> текст подробно и выборочно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8-3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-11. Л.Толстой «Филиппок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ы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ы и прозаического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ересказывать</w:t>
            </w:r>
            <w:r>
              <w:rPr/>
              <w:t xml:space="preserve"> текст подробно и выборочно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2. Л.Толстой «Котёнок»,   «Правда всего дороже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ы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ы и прозаического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ставлять</w:t>
            </w:r>
            <w:r>
              <w:rPr/>
              <w:t xml:space="preserve"> план рассказ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ересказывать</w:t>
            </w:r>
            <w:r>
              <w:rPr/>
              <w:t xml:space="preserve"> текст подробно и выборочно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  <w:r>
              <w:rPr/>
              <w:t>13. Весёлые стихи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стихотворения, передавая с помощью интонации настроение поэ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зличать</w:t>
            </w:r>
            <w:r>
              <w:rPr/>
              <w:t xml:space="preserve"> стихотворный и прозаический текст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интересные выражения в лирическом текст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4.Обобщение по разделу «Русские писатели». Проверим себя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Выбирать </w:t>
            </w:r>
            <w:r>
              <w:rPr/>
              <w:t>книги по авторам и тема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Контролировать</w:t>
            </w:r>
            <w:r>
              <w:rPr/>
              <w:t xml:space="preserve"> своё чтение, самостоятельно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StrongEmphasis"/>
              </w:rPr>
              <w:t xml:space="preserve">                                     </w:t>
            </w:r>
            <w:r>
              <w:rPr>
                <w:rStyle w:val="StrongEmphasis"/>
              </w:rPr>
              <w:t>О братьях  наших меньших (12 ч)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. О братьях наших меньших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ланировать</w:t>
            </w:r>
            <w:r>
              <w:rPr/>
              <w:t xml:space="preserve"> работу с произведением, </w:t>
            </w:r>
            <w:r>
              <w:rPr>
                <w:rStyle w:val="Emphasis"/>
              </w:rPr>
              <w:t>выбирать</w:t>
            </w:r>
            <w:r>
              <w:rPr/>
              <w:t xml:space="preserve"> виды деятельности на урок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. Б.Заходер «Плачет киска в коридоре…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И.Пивоварова «Жила-была собака…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текст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бирать</w:t>
            </w:r>
            <w:r>
              <w:rPr/>
              <w:t xml:space="preserve"> виды деятельности на урок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прочитанно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. В.Берестов «Кошкин щенок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текст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прочитанно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героев произведения, </w:t>
            </w:r>
            <w:r>
              <w:rPr>
                <w:rStyle w:val="Emphasis"/>
              </w:rPr>
              <w:t>характеризовать</w:t>
            </w:r>
            <w:r>
              <w:rPr/>
              <w:t xml:space="preserve"> их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. Домашние животные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текст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прочитанно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последовательность событий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Выражать</w:t>
            </w:r>
            <w:r>
              <w:rPr/>
              <w:t xml:space="preserve"> отношение к героям, </w:t>
            </w:r>
            <w:r>
              <w:rPr>
                <w:rStyle w:val="Emphasis"/>
              </w:rPr>
              <w:t>давать</w:t>
            </w:r>
            <w:r>
              <w:rPr/>
              <w:t xml:space="preserve"> нравственную оценку поступкам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7-4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-6. М.Пришвин «Ребята и утят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текст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прочитанно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ставлять</w:t>
            </w:r>
            <w:r>
              <w:rPr/>
              <w:t xml:space="preserve"> план,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подробно по плану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9-5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-8. Е.Чарушин «Страшный рассказ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текст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прочитанно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последовательность событий,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план,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подробно по плану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 художественный и научно-познавательный тексты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. Б.Житков «Храбрый утёнок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текст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прочитанно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последовательность событий,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план,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подробно по плану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. В.Бианки «Музыкант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текст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последовательность событий,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план,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подробно по плану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Видеть</w:t>
            </w:r>
            <w:r>
              <w:rPr/>
              <w:t xml:space="preserve"> красоту природы, изображённую в художественных произведениях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1. В.Бианки «Сов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текст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последовательность событий,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план,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подробно по плану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Видеть</w:t>
            </w:r>
            <w:r>
              <w:rPr/>
              <w:t xml:space="preserve"> красоту природы, изображённую в художественных произведениях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4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2. Обобщение и оценка достижений по разделу «О братьях наших меньших». Проверим себя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льзоваться</w:t>
            </w:r>
            <w:r>
              <w:rPr/>
              <w:t xml:space="preserve"> тематической картотекой для ориентировки в доступном кругу чтен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StrongEmphasis"/>
              </w:rPr>
              <w:t xml:space="preserve">                                                     </w:t>
            </w:r>
            <w:r>
              <w:rPr>
                <w:rStyle w:val="StrongEmphasis"/>
              </w:rPr>
              <w:t>Из детских журналов (9 ч)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. Из детских журналов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раздела, </w:t>
            </w:r>
            <w:r>
              <w:rPr>
                <w:rStyle w:val="Emphasis"/>
              </w:rPr>
              <w:t>планировать</w:t>
            </w:r>
            <w:r>
              <w:rPr/>
              <w:t xml:space="preserve"> работу на урок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идумывать</w:t>
            </w:r>
            <w:r>
              <w:rPr/>
              <w:t xml:space="preserve"> вопросы по содержанию,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их с необычными вопросами из детских журналов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тличать</w:t>
            </w:r>
            <w:r>
              <w:rPr/>
              <w:t xml:space="preserve"> журнал от книг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. Д.Хармс «Игр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прочитанно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дбирать</w:t>
            </w:r>
            <w:r>
              <w:rPr/>
              <w:t xml:space="preserve"> заголовок в соответствии с содержанием, главной мысль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тличать</w:t>
            </w:r>
            <w:r>
              <w:rPr/>
              <w:t xml:space="preserve"> журнал от книги, </w:t>
            </w:r>
            <w:r>
              <w:rPr>
                <w:rStyle w:val="Emphasis"/>
              </w:rPr>
              <w:t>ориентироваться</w:t>
            </w:r>
            <w:r>
              <w:rPr/>
              <w:t xml:space="preserve"> в журнал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нужную информацию по заданной тем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. Д.Хармс «Вы знаете?..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прочитанно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дбирать</w:t>
            </w:r>
            <w:r>
              <w:rPr/>
              <w:t xml:space="preserve"> заголовок в соответствии с содержанием, главной мысль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тличать</w:t>
            </w:r>
            <w:r>
              <w:rPr/>
              <w:t xml:space="preserve"> журнал от книги, </w:t>
            </w:r>
            <w:r>
              <w:rPr>
                <w:rStyle w:val="Emphasis"/>
              </w:rPr>
              <w:t>ориентироваться</w:t>
            </w:r>
            <w:r>
              <w:rPr/>
              <w:t xml:space="preserve"> в журнал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нужную информацию по заданной тем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. Д.Хармс, С.Маршак «Весёлые чижи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идумывать </w:t>
            </w:r>
            <w:r>
              <w:rPr/>
              <w:t>вопросы по содержани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дбирать</w:t>
            </w:r>
            <w:r>
              <w:rPr/>
              <w:t xml:space="preserve"> заголовок в соответствии с содержанием, главной мысль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тличать</w:t>
            </w:r>
            <w:r>
              <w:rPr/>
              <w:t xml:space="preserve"> журнал от книги, </w:t>
            </w:r>
            <w:r>
              <w:rPr>
                <w:rStyle w:val="Emphasis"/>
              </w:rPr>
              <w:t>ориентироваться</w:t>
            </w:r>
            <w:r>
              <w:rPr/>
              <w:t xml:space="preserve"> в журнал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нужную информацию по заданной тем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. Д.Хармс «Что это было?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идумывать </w:t>
            </w:r>
            <w:r>
              <w:rPr/>
              <w:t>вопросы по содержани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дбирать</w:t>
            </w:r>
            <w:r>
              <w:rPr/>
              <w:t xml:space="preserve"> заголовок в соответствии с содержанием, главной мысль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тличать</w:t>
            </w:r>
            <w:r>
              <w:rPr/>
              <w:t xml:space="preserve"> журнал от книги, </w:t>
            </w:r>
            <w:r>
              <w:rPr>
                <w:rStyle w:val="Emphasis"/>
              </w:rPr>
              <w:t>ориентироваться</w:t>
            </w:r>
            <w:r>
              <w:rPr/>
              <w:t xml:space="preserve"> в журнал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нужную информацию по заданной тем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. Н.Гернет, Д.Хармс «Очень-очень вкусный пирог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идумывать </w:t>
            </w:r>
            <w:r>
              <w:rPr/>
              <w:t>вопросы по содержани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дбирать</w:t>
            </w:r>
            <w:r>
              <w:rPr/>
              <w:t xml:space="preserve"> заголовок в соответствии с содержанием, главной мысль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тличать</w:t>
            </w:r>
            <w:r>
              <w:rPr/>
              <w:t xml:space="preserve"> журнал от книги, </w:t>
            </w:r>
            <w:r>
              <w:rPr>
                <w:rStyle w:val="Emphasis"/>
              </w:rPr>
              <w:t>ориентироваться</w:t>
            </w:r>
            <w:r>
              <w:rPr/>
              <w:t xml:space="preserve"> в журнал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нужную информацию по заданной тем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. Ю.Владимиров «Чудаки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идумывать </w:t>
            </w:r>
            <w:r>
              <w:rPr/>
              <w:t>вопросы по содержани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дбирать</w:t>
            </w:r>
            <w:r>
              <w:rPr/>
              <w:t xml:space="preserve"> заголовок в соответствии с содержанием, главной мысль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тличать</w:t>
            </w:r>
            <w:r>
              <w:rPr/>
              <w:t xml:space="preserve"> журнал от книги, </w:t>
            </w:r>
            <w:r>
              <w:rPr>
                <w:rStyle w:val="Emphasis"/>
              </w:rPr>
              <w:t>ориентироваться</w:t>
            </w:r>
            <w:r>
              <w:rPr/>
              <w:t xml:space="preserve"> в журнал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нужную информацию по заданной тем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. А.Введенский «Учёный Петя», «Лошадка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Подготовка к выполнению проекта «Мой любимый детский журнал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идумывать </w:t>
            </w:r>
            <w:r>
              <w:rPr/>
              <w:t>вопросы по содержани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дбирать</w:t>
            </w:r>
            <w:r>
              <w:rPr/>
              <w:t xml:space="preserve"> заголовок в соответствии с содержанием, главной мысль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тличать</w:t>
            </w:r>
            <w:r>
              <w:rPr/>
              <w:t xml:space="preserve"> журнал от книги, </w:t>
            </w:r>
            <w:r>
              <w:rPr>
                <w:rStyle w:val="Emphasis"/>
              </w:rPr>
              <w:t>ориентироваться</w:t>
            </w:r>
            <w:r>
              <w:rPr/>
              <w:t xml:space="preserve"> в журнал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нужную информацию по заданной тем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пределять</w:t>
            </w:r>
            <w:r>
              <w:rPr/>
              <w:t xml:space="preserve"> роли, находить и </w:t>
            </w:r>
            <w:r>
              <w:rPr>
                <w:rStyle w:val="Emphasis"/>
              </w:rPr>
              <w:t>обрабатывать</w:t>
            </w:r>
            <w:r>
              <w:rPr/>
              <w:t xml:space="preserve"> информацию в соответствии с заявленной темой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здавать</w:t>
            </w:r>
            <w:r>
              <w:rPr/>
              <w:t xml:space="preserve"> свой собственный журнал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9. Обобщение по разделу «Из детских журналов». Проверим себ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  <w:b/>
                <w:bCs/>
              </w:rPr>
              <w:t>Проект</w:t>
            </w:r>
            <w:r>
              <w:rPr/>
              <w:t xml:space="preserve"> «Мой любимый детский журнал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Участвовать</w:t>
            </w:r>
            <w:r>
              <w:rPr/>
              <w:t xml:space="preserve"> в защите проекта «Мой любимый детский журнал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StrongEmphasis"/>
              </w:rPr>
              <w:t xml:space="preserve">                                         </w:t>
            </w:r>
            <w:r>
              <w:rPr>
                <w:rStyle w:val="StrongEmphasis"/>
              </w:rPr>
              <w:t>Люблю природу русскую. Зима (9 ч)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. Люблю природу русскую. Зима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Анализировать</w:t>
            </w:r>
            <w:r>
              <w:rPr/>
              <w:t xml:space="preserve"> самостоятельно выполненную работ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матривать</w:t>
            </w:r>
            <w:r>
              <w:rPr/>
              <w:t xml:space="preserve"> сборники стихов,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их содержание по названию сборников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загадки и отгадк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.Стихи о первом снеге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й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матривать</w:t>
            </w:r>
            <w:r>
              <w:rPr/>
              <w:t xml:space="preserve"> сборники стихов,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их содержание по названи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, отражая настроение стихотворени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 произведения разных поэтов на одну тему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. Ф.Тютчев «Чародейкою Зимою…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й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матривать</w:t>
            </w:r>
            <w:r>
              <w:rPr/>
              <w:t xml:space="preserve"> сборники стихов,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их содержание по названию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, отражая настроение стихотворени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ы и главную мысль произведен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Рисовать</w:t>
            </w:r>
            <w:r>
              <w:rPr/>
              <w:t xml:space="preserve"> словесные картины зимней природы с опорой на текст стихотвор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. С.Есенин «Поёт зима –  аукает…», «Берёза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й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исовать</w:t>
            </w:r>
            <w:r>
              <w:rPr/>
              <w:t xml:space="preserve"> словесные картины зимней природы с опорой на текст стихотво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одбирать </w:t>
            </w:r>
            <w:r>
              <w:rPr/>
              <w:t>музыкальное сопровождение к текстам; придумывать свою музык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Чувствовать</w:t>
            </w:r>
            <w:r>
              <w:rPr/>
              <w:t xml:space="preserve"> ритм и мелодику стихотворения, читать стихи наизусть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. Сказка «Два Мороз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й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особенности были и сказочного текс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 и </w:t>
            </w: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произведения на основе их поступков, использовать антонимы для их характеристи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ы и главную мысль произвед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. С.Михалков «Новогодняя быль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й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особенности были и сказочного текс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 и </w:t>
            </w: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произведения на основе их поступков, использовать антонимы для их характеристики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ы и главную мысль произвед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. А.Барто «Дело было в январе…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С.Дрожжин «Улицей гуляет Дедушка Мороз…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й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исовать</w:t>
            </w:r>
            <w:r>
              <w:rPr/>
              <w:t xml:space="preserve"> словесные картины зимней природы с опорой на текст стихотво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одбирать </w:t>
            </w:r>
            <w:r>
              <w:rPr/>
              <w:t>музыкальное сопровождение к текстам; придумывать свою музык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блюдать</w:t>
            </w:r>
            <w:r>
              <w:rPr/>
              <w:t xml:space="preserve"> за жизнью слов в художественном текст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Чувствовать</w:t>
            </w:r>
            <w:r>
              <w:rPr/>
              <w:t xml:space="preserve"> ритм и мелодику стихотворения, читать стихи наизусть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. Обобщение по разделу «Люблю природу русскую. Зима». Проверим себя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увствовать</w:t>
            </w:r>
            <w:r>
              <w:rPr/>
              <w:t xml:space="preserve"> ритм и мелодику стихотворения, читать стихи наизусть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. Игра «Поле чудес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Обобщить знания по разделу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StrongEmphasis"/>
              </w:rPr>
              <w:t xml:space="preserve">                                                         </w:t>
            </w:r>
            <w:r>
              <w:rPr>
                <w:rStyle w:val="StrongEmphasis"/>
              </w:rPr>
              <w:t>Писатели – детям (17 ч)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. Писатели – детям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раздела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ый текст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, выражая настроение произвед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. К.Чуковский «Путаниц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ый текст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 по ролям, выражая настрое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особенности юмористического произвед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. К.Чуковский «Радость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ый текст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, выражая настроение произведен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6-7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. К.Чуковский «Федорино горе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ый текст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, выражая настрое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особенности юмористического произведен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я, используя антонимы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. С.Маршак «Кот и лодыри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ый текст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, выражая настрое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 особенности юмористического произведен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я, используя антонимы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.С.Михалков «Мой секрет», «Сила воли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ый текст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, выражая настроение произведен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. С.Михалков «Мой щенок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ый текст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, выражая настрое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о героях, выражая собственное отношение к ним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 и содержание текста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. А. Барто «Верёвочк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ый текст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, выражая настроение произведен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о героях, выражая собственное отношение к ним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. А. Барто «Мы не заметили жука», «В школу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, выражая настрое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о героях, выражая собственное отношение к ним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существлять</w:t>
            </w:r>
            <w:r>
              <w:rPr/>
              <w:t xml:space="preserve"> взаимоконтроль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. А.Барто «Вовка – добрая душ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ыразительно, выражая настрое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о героях, выражая собственное отношение к ним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существлять</w:t>
            </w:r>
            <w:r>
              <w:rPr/>
              <w:t xml:space="preserve"> взаимоконтроль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4- 8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0" w:after="280"/>
              <w:rPr/>
            </w:pPr>
            <w:r>
              <w:rPr/>
              <w:t>11. Н.Носов «Затейники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12 . Н. Носов «Затейники» (продолжение)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о героях, выражая собственное отношение к ним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 xml:space="preserve">план произведения,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текст подробно на основе плана и картинного плана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6-8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0" w:after="280"/>
              <w:rPr/>
            </w:pPr>
            <w:r>
              <w:rPr/>
              <w:t>13. Н.Носов «Живая шляпа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14. Н.Носов «Живая шляпа» (продолжение)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о героях, выражая собственное отношение к ним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 xml:space="preserve">план произведения,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текст подробно на основе плана и картинного плана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8-8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150" w:before="0" w:after="280"/>
              <w:rPr/>
            </w:pPr>
            <w:r>
              <w:rPr/>
              <w:t>Н.Носов «На горке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50" w:before="280" w:after="0"/>
              <w:rPr/>
            </w:pPr>
            <w:r>
              <w:rPr/>
              <w:t>Н.Носов «На горке» (продолжение)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ассказывать</w:t>
            </w:r>
            <w:r>
              <w:rPr/>
              <w:t xml:space="preserve"> о героях, выражая собственное отношение к ни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Характеризовать</w:t>
            </w:r>
            <w:r>
              <w:rPr/>
              <w:t xml:space="preserve"> героя, используя антоним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 и содержание текст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 xml:space="preserve">Составлять </w:t>
            </w:r>
            <w:r>
              <w:rPr/>
              <w:t xml:space="preserve">план произведения,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текст подробно на основе плана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7. Обобщение по разделу «Писатели – детям». Проверим себя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Ориентироваться</w:t>
            </w:r>
            <w:r>
              <w:rPr/>
              <w:t xml:space="preserve"> в прочитанных произведениях, </w:t>
            </w:r>
            <w:r>
              <w:rPr>
                <w:rStyle w:val="Emphasis"/>
              </w:rPr>
              <w:t>знать</w:t>
            </w:r>
            <w:r>
              <w:rPr/>
              <w:t xml:space="preserve"> их авторов, </w:t>
            </w:r>
            <w:r>
              <w:rPr>
                <w:rStyle w:val="Emphasis"/>
              </w:rPr>
              <w:t>узнавать</w:t>
            </w:r>
            <w:r>
              <w:rPr/>
              <w:t xml:space="preserve"> произведение по отрывк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StrongEmphasis"/>
              </w:rPr>
              <w:t xml:space="preserve">                                                       </w:t>
            </w:r>
            <w:r>
              <w:rPr>
                <w:rStyle w:val="StrongEmphasis"/>
              </w:rPr>
              <w:t>Я и мои друзья (10 ч)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150" w:before="0" w:after="280"/>
              <w:rPr/>
            </w:pPr>
            <w:r>
              <w:rPr/>
              <w:t>Я и мои друзья. В. Берестов «За игрой», Э.Мошковская  «Я ушёл в обиду»</w:t>
            </w:r>
          </w:p>
          <w:p>
            <w:pPr>
              <w:pStyle w:val="Style15"/>
              <w:spacing w:lineRule="atLeast" w:line="150" w:before="280" w:after="0"/>
              <w:ind w:left="360" w:hanging="0"/>
              <w:rPr/>
            </w:pPr>
            <w:r>
              <w:rPr/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слух с постепенным переходом на чтение про себя; </w:t>
            </w:r>
            <w:r>
              <w:rPr>
                <w:rStyle w:val="Emphasis"/>
              </w:rPr>
              <w:t>увеличивать</w:t>
            </w:r>
            <w:r>
              <w:rPr/>
              <w:t xml:space="preserve"> темп чтения вслух, исправляя ошибки при повторном чтении текст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 xml:space="preserve">2. Стихи о дружбе и обидах. В. Берестов «Я гляжу с высоты», В. Лунин «Я и Вовка»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слух с постепенным переходом на чтение про себя; </w:t>
            </w:r>
            <w:r>
              <w:rPr>
                <w:rStyle w:val="Emphasis"/>
              </w:rPr>
              <w:t>увеличивать</w:t>
            </w:r>
            <w:r>
              <w:rPr/>
              <w:t xml:space="preserve"> темп чтения вслух, исправляя ошибки при повторном чтении текс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ы и основную мысль стихотвор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. Н.Булгаков «Анна, не грусти!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слух с постепенным переходом на чтение про себя; </w:t>
            </w:r>
            <w:r>
              <w:rPr>
                <w:rStyle w:val="Emphasis"/>
              </w:rPr>
              <w:t>увеличивать</w:t>
            </w:r>
            <w:r>
              <w:rPr/>
              <w:t xml:space="preserve"> темп чтения вслух, исправляя ошибки при повторном чтении текс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ы и основную мысль рассказ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Делить</w:t>
            </w:r>
            <w:r>
              <w:rPr/>
              <w:t xml:space="preserve"> текст на части;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план и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по нему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. Ю.Ермолаев «Два пирожных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слух с постепенным переходом на чтение про себя; </w:t>
            </w:r>
            <w:r>
              <w:rPr>
                <w:rStyle w:val="Emphasis"/>
              </w:rPr>
              <w:t>увеличивать</w:t>
            </w:r>
            <w:r>
              <w:rPr/>
              <w:t xml:space="preserve"> темп чтения вслух, исправляя ошибки при повторном чтении текс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ы и основную мысль рассказ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 xml:space="preserve">Понимать </w:t>
            </w:r>
            <w:r>
              <w:rPr/>
              <w:t xml:space="preserve">авторское отношение к героям и их поступкам; выразительно </w:t>
            </w:r>
            <w:r>
              <w:rPr>
                <w:rStyle w:val="Emphasis"/>
              </w:rPr>
              <w:t>читать</w:t>
            </w:r>
            <w:r>
              <w:rPr/>
              <w:t xml:space="preserve"> по ролям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5-9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0" w:after="280"/>
              <w:rPr/>
            </w:pPr>
            <w:r>
              <w:rPr/>
              <w:t>5.В.Осеева «Волшебное слово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6. В.Осеева «Волшебное слово» (продолжение)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слух с постепенным переходом на чтение про себя; </w:t>
            </w:r>
            <w:r>
              <w:rPr>
                <w:rStyle w:val="Emphasis"/>
              </w:rPr>
              <w:t>увеличивать</w:t>
            </w:r>
            <w:r>
              <w:rPr/>
              <w:t xml:space="preserve"> темп чтения вслух, исправляя ошибки при повторном чтении текс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ы и основную мысль рассказа;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нравственный смысл рассказ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онимать </w:t>
            </w:r>
            <w:r>
              <w:rPr/>
              <w:t xml:space="preserve">и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поступки герое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ставлять</w:t>
            </w:r>
            <w:r>
              <w:rPr/>
              <w:t xml:space="preserve"> план рассказа,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по нему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ставлять</w:t>
            </w:r>
            <w:r>
              <w:rPr/>
              <w:t xml:space="preserve"> короткий рассказ на предложенную тему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. В.Осеева «Хорошее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слух с постепенным переходом на чтение про себя; </w:t>
            </w:r>
            <w:r>
              <w:rPr>
                <w:rStyle w:val="Emphasis"/>
              </w:rPr>
              <w:t>увеличивать</w:t>
            </w:r>
            <w:r>
              <w:rPr/>
              <w:t xml:space="preserve"> темп чтения вслух, исправляя ошибки при повторном чтении текс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ы и основную мысль рассказа;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нравственный смысл рассказ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онимать </w:t>
            </w:r>
            <w:r>
              <w:rPr/>
              <w:t xml:space="preserve">и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поступки герое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ставлять</w:t>
            </w:r>
            <w:r>
              <w:rPr/>
              <w:t xml:space="preserve"> план рассказа,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по нему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ставлять</w:t>
            </w:r>
            <w:r>
              <w:rPr/>
              <w:t xml:space="preserve"> короткий рассказ на предложенную тему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8-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0" w:after="280"/>
              <w:rPr/>
            </w:pPr>
            <w:r>
              <w:rPr/>
              <w:t>8. В.Осеева «Почему?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9. в. Осеева «Почему?» (продолжение)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вслух с постепенным переходом на чтение про себя; </w:t>
            </w:r>
            <w:r>
              <w:rPr>
                <w:rStyle w:val="Emphasis"/>
              </w:rPr>
              <w:t>увеличивать</w:t>
            </w:r>
            <w:r>
              <w:rPr/>
              <w:t xml:space="preserve"> темп чтения вслух, исправляя ошибки при повторном чтении текс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 xml:space="preserve"> на слух художественное произведени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смысл пословицы и основную мысль рассказа;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нравственный смысл рассказ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онимать </w:t>
            </w:r>
            <w:r>
              <w:rPr/>
              <w:t xml:space="preserve">и </w:t>
            </w:r>
            <w:r>
              <w:rPr>
                <w:rStyle w:val="Emphasis"/>
              </w:rPr>
              <w:t>объяснять</w:t>
            </w:r>
            <w:r>
              <w:rPr/>
              <w:t xml:space="preserve"> поступки герое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ставлять</w:t>
            </w:r>
            <w:r>
              <w:rPr/>
              <w:t xml:space="preserve"> план рассказа, </w:t>
            </w:r>
            <w:r>
              <w:rPr>
                <w:rStyle w:val="Emphasis"/>
              </w:rPr>
              <w:t>пересказывать</w:t>
            </w:r>
            <w:r>
              <w:rPr/>
              <w:t xml:space="preserve"> по нему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ставлять</w:t>
            </w:r>
            <w:r>
              <w:rPr/>
              <w:t xml:space="preserve"> короткий рассказ на предложенную тему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. Обобщение «Я и мои друзья». Проверим себя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Ориентироваться</w:t>
            </w:r>
            <w:r>
              <w:rPr/>
              <w:t xml:space="preserve"> в прочитанных произведениях, </w:t>
            </w:r>
            <w:r>
              <w:rPr>
                <w:rStyle w:val="Emphasis"/>
              </w:rPr>
              <w:t>знать</w:t>
            </w:r>
            <w:r>
              <w:rPr/>
              <w:t xml:space="preserve"> их авторов, </w:t>
            </w:r>
            <w:r>
              <w:rPr>
                <w:rStyle w:val="Emphasis"/>
              </w:rPr>
              <w:t>узнавать</w:t>
            </w:r>
            <w:r>
              <w:rPr/>
              <w:t xml:space="preserve"> произведение по отрывк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 пословицы и содержание текст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>
                <w:rStyle w:val="StrongEmphasis"/>
              </w:rPr>
              <w:t>Люблю природу русскую. Весна (9ч)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.Люблю природу русскую. Весн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Анализировать</w:t>
            </w:r>
            <w:r>
              <w:rPr/>
              <w:t xml:space="preserve"> самостоятельно выполненную работу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раздел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разительно</w:t>
            </w:r>
            <w:r>
              <w:rPr/>
              <w:t>читать стихотворения и загадки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оотносить</w:t>
            </w:r>
            <w:r>
              <w:rPr/>
              <w:t xml:space="preserve">загадки и отгадки; </w:t>
            </w:r>
            <w:r>
              <w:rPr>
                <w:rStyle w:val="Emphasis"/>
              </w:rPr>
              <w:t>сочинять</w:t>
            </w:r>
            <w:r>
              <w:rPr/>
              <w:t xml:space="preserve"> собственные загадки на основе опорных слов прочитанных загадок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. Стихи Ф.Тютчева о весне «Зима не даром злится», «Весенние воды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разительно</w:t>
            </w:r>
            <w:r>
              <w:rPr/>
              <w:t>читать стихотво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едставлять </w:t>
            </w:r>
            <w:r>
              <w:rPr/>
              <w:t xml:space="preserve">картины весенней природы и </w:t>
            </w:r>
            <w:r>
              <w:rPr>
                <w:rStyle w:val="Emphasis"/>
              </w:rPr>
              <w:t>находить</w:t>
            </w:r>
            <w:r>
              <w:rPr/>
              <w:t xml:space="preserve"> в стихотворении те слова, которые помогают представить эти картины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отдельные выражения в лирическом текст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. Стихи А.Плещеева о весне «Весенние воды», «Весна», «Сельская песенка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разительно</w:t>
            </w:r>
            <w:r>
              <w:rPr/>
              <w:t>читать стихотво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едставлять </w:t>
            </w:r>
            <w:r>
              <w:rPr/>
              <w:t xml:space="preserve">картины весенней природы и </w:t>
            </w:r>
            <w:r>
              <w:rPr>
                <w:rStyle w:val="Emphasis"/>
              </w:rPr>
              <w:t>находить</w:t>
            </w:r>
            <w:r>
              <w:rPr/>
              <w:t xml:space="preserve"> в стихотворении те слова, которые помогают представить эти картины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отдельные выражения в лирическом текст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4.А.Блок «На лугу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разительно</w:t>
            </w:r>
            <w:r>
              <w:rPr/>
              <w:t>читать стихотво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едставлять </w:t>
            </w:r>
            <w:r>
              <w:rPr/>
              <w:t xml:space="preserve">картины весенней природы и </w:t>
            </w:r>
            <w:r>
              <w:rPr>
                <w:rStyle w:val="Emphasis"/>
              </w:rPr>
              <w:t>находить</w:t>
            </w:r>
            <w:r>
              <w:rPr/>
              <w:t xml:space="preserve"> в стихотворении те слова, которые помогают представить эти картины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отдельные выражения в лирическом текст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. С.Маршак «Снег теперь уже не тот…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разительно</w:t>
            </w:r>
            <w:r>
              <w:rPr/>
              <w:t>читать стихотво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Представлять </w:t>
            </w:r>
            <w:r>
              <w:rPr/>
              <w:t xml:space="preserve">картины весенней природы и </w:t>
            </w:r>
            <w:r>
              <w:rPr>
                <w:rStyle w:val="Emphasis"/>
              </w:rPr>
              <w:t>находить</w:t>
            </w:r>
            <w:r>
              <w:rPr/>
              <w:t xml:space="preserve"> в стихотворении те слова, которые помогают представить эти картин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отдельные выражения в лирическом текст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>стихотворения о весне разных поэтов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. И.Бунин «Матери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разительно</w:t>
            </w:r>
            <w:r>
              <w:rPr/>
              <w:t>читать стихотво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Находить </w:t>
            </w:r>
            <w:r>
              <w:rPr/>
              <w:t>в стихотворении те слова, которые помогают представить герое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отдельные выражения в лирическом текст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 xml:space="preserve">Придумывать </w:t>
            </w:r>
            <w:r>
              <w:rPr/>
              <w:t>самостоятельно вопросы к стихотворению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. А.Плещеев «В бурю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разительно</w:t>
            </w:r>
            <w:r>
              <w:rPr/>
              <w:t>читать стихотво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Находить </w:t>
            </w:r>
            <w:r>
              <w:rPr/>
              <w:t>в стихотворении те слова, которые помогают представить герое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отдельные выражения в лирическом текст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 xml:space="preserve">Придумывать </w:t>
            </w:r>
            <w:r>
              <w:rPr/>
              <w:t>самостоятельно вопросы к стихотворению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. Е.Благинина «Посидим в тишине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разительно</w:t>
            </w:r>
            <w:r>
              <w:rPr/>
              <w:t>читать стихотво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Находить </w:t>
            </w:r>
            <w:r>
              <w:rPr/>
              <w:t>в стихотворении те слова, которые помогают представить герое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отдельные выражения в лирическом текст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 xml:space="preserve">Придумывать </w:t>
            </w:r>
            <w:r>
              <w:rPr/>
              <w:t>самостоятельно вопросы к стихотворению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0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. Э.Мошковская «Я маму мою обидел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разительно</w:t>
            </w:r>
            <w:r>
              <w:rPr/>
              <w:t>читать стихотвор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Находить </w:t>
            </w:r>
            <w:r>
              <w:rPr/>
              <w:t>в стихотворении те слова, которые помогают представить герое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отдельные выражения в лирическом текст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 xml:space="preserve">Придумывать </w:t>
            </w:r>
            <w:r>
              <w:rPr/>
              <w:t>самостоятельно вопросы к стихотворению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общение по разделу «Люблю природу русскую. Весна». Проверим себ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Хорошо </w:t>
            </w:r>
            <w:r>
              <w:rPr>
                <w:rStyle w:val="Emphasis"/>
              </w:rPr>
              <w:t>знать</w:t>
            </w:r>
            <w:r>
              <w:rPr/>
              <w:t xml:space="preserve"> содержание и авторов прочитанных произведений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стихотворения выразительно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аходить</w:t>
            </w:r>
            <w:r>
              <w:rPr/>
              <w:t xml:space="preserve"> в стихотворении те слова, которые помогают представить героев, картины природ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 xml:space="preserve"> отдельные выражения в лирическом текст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тавить</w:t>
            </w:r>
            <w:r>
              <w:rPr/>
              <w:t xml:space="preserve"> вопросы к стихотворениям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Контролировать</w:t>
            </w:r>
            <w:r>
              <w:rPr/>
              <w:t xml:space="preserve"> и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ё чтение,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StrongEmphasis"/>
              </w:rPr>
              <w:t xml:space="preserve">                                                          </w:t>
            </w:r>
            <w:r>
              <w:rPr>
                <w:rStyle w:val="StrongEmphasis"/>
              </w:rPr>
              <w:t>И в шутку и всерьёз (14 ч)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. И в шутку и всерьёз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 xml:space="preserve"> содержание раздела, </w:t>
            </w:r>
            <w:r>
              <w:rPr>
                <w:rStyle w:val="Emphasis"/>
              </w:rPr>
              <w:t>планировать</w:t>
            </w:r>
            <w:r>
              <w:rPr/>
              <w:t xml:space="preserve"> виды работ с текстом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1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. Б.Заходер «Товарищам детям», «Что красивей всего?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особенности юмористического произведен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Анализировать</w:t>
            </w:r>
            <w:r>
              <w:rPr/>
              <w:t xml:space="preserve"> заголовок произвед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12-11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150" w:before="0" w:after="280"/>
              <w:rPr/>
            </w:pPr>
            <w:r>
              <w:rPr/>
              <w:t>Б.Заходер. Песенки Винни-Пуха.»Ворчалка», «Дорожная Шумелк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50" w:before="280" w:after="0"/>
              <w:rPr/>
            </w:pPr>
            <w:r>
              <w:rPr/>
              <w:t>Б.Заходер Песенки Вини – Пуха «Песенка первая», «Песенка вторая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особенности юмористического произведен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Восстанавливать</w:t>
            </w:r>
            <w:r>
              <w:rPr/>
              <w:t>последовательность событий на основе вопросов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1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5. Э.Успенский «Чебурашк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особенности юмористического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 героев произведения; </w:t>
            </w:r>
            <w:r>
              <w:rPr>
                <w:rStyle w:val="Emphasis"/>
              </w:rPr>
              <w:t>характеризовать</w:t>
            </w:r>
            <w:r>
              <w:rPr/>
              <w:t xml:space="preserve"> их поступки, используя слова с противоположным значением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Восстанавливать</w:t>
            </w:r>
            <w:r>
              <w:rPr/>
              <w:t>последовательность событий на основе вопросов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. Э.Успенский  «Если был бы я девчонкой…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особенности юмористического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Анализировать</w:t>
            </w:r>
            <w:r>
              <w:rPr/>
              <w:t xml:space="preserve"> заголовок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 героев произведения; </w:t>
            </w:r>
            <w:r>
              <w:rPr>
                <w:rStyle w:val="Emphasis"/>
              </w:rPr>
              <w:t>характеризовать</w:t>
            </w:r>
            <w:r>
              <w:rPr/>
              <w:t xml:space="preserve"> их поступки, используя слова с противоположным значением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Восстанавливать</w:t>
            </w:r>
            <w:r>
              <w:rPr/>
              <w:t>последовательность событий на основе вопросов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1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. Стихи Э.Успенского «Над нашей квартирой»,  «Память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 героев произведения; </w:t>
            </w:r>
            <w:r>
              <w:rPr>
                <w:rStyle w:val="Emphasis"/>
              </w:rPr>
              <w:t>характеризовать</w:t>
            </w:r>
            <w:r>
              <w:rPr/>
              <w:t xml:space="preserve"> их поступки, используя слова с противоположным значением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Восстанавливать</w:t>
            </w:r>
            <w:r>
              <w:rPr/>
              <w:t>последовательность событий на основе вопросов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1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8. Стихи В.Берестова «Знакомый», «Путешественники», «Кисточк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Анализировать</w:t>
            </w:r>
            <w:r>
              <w:rPr/>
              <w:t xml:space="preserve"> заголовок произведен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 героев произведения; </w:t>
            </w:r>
            <w:r>
              <w:rPr>
                <w:rStyle w:val="Emphasis"/>
              </w:rPr>
              <w:t>характеризовать</w:t>
            </w:r>
            <w:r>
              <w:rPr/>
              <w:t xml:space="preserve"> их поступк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1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9. Стихи И.ТокмаковойПлим», «В чудной стране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Анализировать</w:t>
            </w:r>
            <w:r>
              <w:rPr/>
              <w:t xml:space="preserve"> заголовок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 произведения; </w:t>
            </w:r>
            <w:r>
              <w:rPr>
                <w:rStyle w:val="Emphasis"/>
              </w:rPr>
              <w:t>характеризовать</w:t>
            </w:r>
            <w:r>
              <w:rPr/>
              <w:t xml:space="preserve"> их героев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 xml:space="preserve">Придумывать </w:t>
            </w:r>
            <w:r>
              <w:rPr/>
              <w:t>собственные весёлые истори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19-12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0" w:after="280"/>
              <w:rPr/>
            </w:pPr>
            <w:r>
              <w:rPr/>
              <w:t>10. Г.Остер «Будем знакомы»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11. Г. Остер «Будем знакомы» (продолжение)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особенности юмористического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Анализировать</w:t>
            </w:r>
            <w:r>
              <w:rPr/>
              <w:t xml:space="preserve"> заголовок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 героев произведения; </w:t>
            </w:r>
            <w:r>
              <w:rPr>
                <w:rStyle w:val="Emphasis"/>
              </w:rPr>
              <w:t>характеризовать</w:t>
            </w:r>
            <w:r>
              <w:rPr/>
              <w:t xml:space="preserve"> их поступки, используя антоним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станавливать</w:t>
            </w:r>
            <w:r>
              <w:rPr/>
              <w:t xml:space="preserve"> последовательность событий по вопросам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 xml:space="preserve">Придумывать </w:t>
            </w:r>
            <w:r>
              <w:rPr/>
              <w:t>собственные весёлые истори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21-12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0" w:after="280"/>
              <w:rPr/>
            </w:pPr>
            <w:r>
              <w:rPr/>
              <w:t>12.В.Драгунский «Тайное становится явным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13. В. Драгунский «Тайное становится явным» (продолжение)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онимать</w:t>
            </w:r>
            <w:r>
              <w:rPr/>
              <w:t xml:space="preserve"> особенности юмористического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Анализировать</w:t>
            </w:r>
            <w:r>
              <w:rPr/>
              <w:t xml:space="preserve"> заголовок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 героев произведения; </w:t>
            </w:r>
            <w:r>
              <w:rPr>
                <w:rStyle w:val="Emphasis"/>
              </w:rPr>
              <w:t>характеризовать</w:t>
            </w:r>
            <w:r>
              <w:rPr/>
              <w:t xml:space="preserve"> их поступки, используя антонимы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станавливать</w:t>
            </w:r>
            <w:r>
              <w:rPr/>
              <w:t xml:space="preserve"> последовательность событий по вопросам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Инсценировать</w:t>
            </w:r>
            <w:r>
              <w:rPr/>
              <w:t xml:space="preserve"> фрагменты рассказ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 xml:space="preserve">Придумывать </w:t>
            </w:r>
            <w:r>
              <w:rPr/>
              <w:t>собственные весёлые истори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2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4. Обобщение по разделу «И в шутку и всерьёз». Проверим себя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Хорошо </w:t>
            </w:r>
            <w:r>
              <w:rPr>
                <w:rStyle w:val="Emphasis"/>
              </w:rPr>
              <w:t>знать</w:t>
            </w:r>
            <w:r>
              <w:rPr/>
              <w:t xml:space="preserve"> содержание и авторов прочитанных произведений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Контролировать</w:t>
            </w:r>
            <w:r>
              <w:rPr/>
              <w:t xml:space="preserve"> и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ё чтение,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StrongEmphasis"/>
              </w:rPr>
              <w:t xml:space="preserve">                                  </w:t>
            </w:r>
            <w:r>
              <w:rPr>
                <w:rStyle w:val="StrongEmphasis"/>
              </w:rPr>
              <w:t>Литература зарубежных стран (12 ч)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24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Литература зарубежных стран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Подготовка к выполнению проекта «Мой любимый писатель-сказочник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раздел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бирать</w:t>
            </w:r>
            <w:r>
              <w:rPr/>
              <w:t>книгу для самостоятельного чт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Читать</w:t>
            </w:r>
            <w:r>
              <w:rPr/>
              <w:t>вслух с постепенным переходом на чтение про себ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>на слух художественное произведение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Участвовать</w:t>
            </w:r>
            <w:r>
              <w:rPr/>
              <w:t>в проектной деятельност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2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. Американские и английские народные песенки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песенки разных народов с русскими песенками, </w:t>
            </w:r>
            <w:r>
              <w:rPr>
                <w:rStyle w:val="Emphasis"/>
              </w:rPr>
              <w:t>находить</w:t>
            </w:r>
            <w:r>
              <w:rPr/>
              <w:t xml:space="preserve"> сходства и различ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значение незнакомых слов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2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3. Французские и немецкие народные песенки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песенки разных народов с русскими песенками, </w:t>
            </w:r>
            <w:r>
              <w:rPr>
                <w:rStyle w:val="Emphasis"/>
              </w:rPr>
              <w:t>находить</w:t>
            </w:r>
            <w:r>
              <w:rPr/>
              <w:t xml:space="preserve"> сходства и различ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значение незнакомых слов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27-12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0" w:after="280"/>
              <w:rPr/>
            </w:pPr>
            <w:r>
              <w:rPr/>
              <w:t>4.Ш.Перро «Кот в сапогах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5. Ш. Перро «Кот в сапогах»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значение незнакомых сл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героев зарубежных сказок с героями русских сказок, </w:t>
            </w:r>
            <w:r>
              <w:rPr>
                <w:rStyle w:val="Emphasis"/>
              </w:rPr>
              <w:t>находить</w:t>
            </w:r>
            <w:r>
              <w:rPr/>
              <w:t xml:space="preserve"> сходства и различ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Давать</w:t>
            </w:r>
            <w:r>
              <w:rPr/>
              <w:t>характеристику героев произведения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Придумывать</w:t>
            </w:r>
            <w:r>
              <w:rPr/>
              <w:t>окончание сказки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2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6. Ш.Перро «Красная шапочка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значение незнакомых слов.</w:t>
            </w:r>
          </w:p>
          <w:p>
            <w:pPr>
              <w:pStyle w:val="Style15"/>
              <w:rPr/>
            </w:pPr>
            <w:r>
              <w:rPr/>
              <w:t>Подробно</w:t>
            </w:r>
            <w:r>
              <w:rPr>
                <w:rStyle w:val="Emphasis"/>
              </w:rPr>
              <w:t xml:space="preserve">пересказывать </w:t>
            </w:r>
            <w:r>
              <w:rPr/>
              <w:t>сказку на основе составленного плана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идумывать</w:t>
            </w:r>
            <w:r>
              <w:rPr/>
              <w:t>окончание сказки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Инсценировать</w:t>
            </w:r>
            <w:r>
              <w:rPr/>
              <w:t>литературные сказки зарубежных писателей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7. Г.-Х.Андерсен «Принцесса на горошине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значение незнакомых сл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>героев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героев зарубежных сказок с героями русских сказок, </w:t>
            </w:r>
            <w:r>
              <w:rPr>
                <w:rStyle w:val="Emphasis"/>
              </w:rPr>
              <w:t>находить</w:t>
            </w:r>
            <w:r>
              <w:rPr/>
              <w:t xml:space="preserve"> сходства и различия.</w:t>
            </w:r>
          </w:p>
          <w:p>
            <w:pPr>
              <w:pStyle w:val="Style15"/>
              <w:rPr/>
            </w:pPr>
            <w:r>
              <w:rPr/>
              <w:t>Подробно</w:t>
            </w:r>
            <w:r>
              <w:rPr>
                <w:rStyle w:val="Emphasis"/>
              </w:rPr>
              <w:t xml:space="preserve">пересказывать </w:t>
            </w:r>
            <w:r>
              <w:rPr/>
              <w:t>сказку на основе составленного план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Инсценировать</w:t>
            </w:r>
            <w:r>
              <w:rPr/>
              <w:t>литературные сказки зарубежных писателей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31-13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0" w:after="280"/>
              <w:rPr/>
            </w:pPr>
            <w:r>
              <w:rPr/>
              <w:t>8. Э.Хогарт «Мафин и паук»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  <w:t>9. Э Хогарт «Мафин и паук» (продолжение)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Прогнозировать</w:t>
            </w:r>
            <w:r>
              <w:rPr/>
              <w:t>содерж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бъяснять</w:t>
            </w:r>
            <w:r>
              <w:rPr/>
              <w:t>значение незнакомых сл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>героев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равнивать</w:t>
            </w:r>
            <w:r>
              <w:rPr/>
              <w:t xml:space="preserve">героев зарубежных сказок с героями русских сказок, </w:t>
            </w:r>
            <w:r>
              <w:rPr>
                <w:rStyle w:val="Emphasis"/>
              </w:rPr>
              <w:t>находить</w:t>
            </w:r>
            <w:r>
              <w:rPr/>
              <w:t xml:space="preserve"> сходства и различия.</w:t>
            </w:r>
          </w:p>
          <w:p>
            <w:pPr>
              <w:pStyle w:val="Style15"/>
              <w:rPr/>
            </w:pPr>
            <w:r>
              <w:rPr/>
              <w:t>Подробно</w:t>
            </w:r>
            <w:r>
              <w:rPr>
                <w:rStyle w:val="Emphasis"/>
              </w:rPr>
              <w:t xml:space="preserve">пересказывать </w:t>
            </w:r>
            <w:r>
              <w:rPr/>
              <w:t>сказку на основе составленного плана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Инсценировать</w:t>
            </w:r>
            <w:r>
              <w:rPr/>
              <w:t>литературные сказки зарубежных писателей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3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  <w:b/>
                <w:bCs/>
              </w:rPr>
              <w:t>10. Проект</w:t>
            </w:r>
            <w:r>
              <w:rPr/>
              <w:t xml:space="preserve"> «Мой любимый писатель-сказочник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Создавать</w:t>
            </w:r>
            <w:r>
              <w:rPr/>
              <w:t xml:space="preserve"> свой собственный проект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ланировать</w:t>
            </w:r>
            <w:r>
              <w:rPr/>
              <w:t xml:space="preserve"> возможный вариант исправления допущенных ошибок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Участвовать</w:t>
            </w:r>
            <w:r>
              <w:rPr/>
              <w:t>в защите проекта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3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1.Обобщение по разделу «Литература зарубежных стран». Проверим себя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Хорошо </w:t>
            </w:r>
            <w:r>
              <w:rPr>
                <w:rStyle w:val="Emphasis"/>
              </w:rPr>
              <w:t>знать</w:t>
            </w:r>
            <w:r>
              <w:rPr/>
              <w:t xml:space="preserve"> содержание и авторов прочитанных произведений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Контролировать</w:t>
            </w:r>
            <w:r>
              <w:rPr/>
              <w:t xml:space="preserve"> и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ё чтение, </w:t>
            </w:r>
            <w:r>
              <w:rPr>
                <w:rStyle w:val="Emphasis"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2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35-13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12. КВН «Цветик-семицветик»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Хорошо </w:t>
            </w:r>
            <w:r>
              <w:rPr>
                <w:rStyle w:val="Emphasis"/>
              </w:rPr>
              <w:t>знать</w:t>
            </w:r>
            <w:r>
              <w:rPr/>
              <w:t xml:space="preserve"> прочитанные произведения, их авторов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риентироваться</w:t>
            </w:r>
            <w:r>
              <w:rPr/>
              <w:t>в тексте изученного произведения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спринимать</w:t>
            </w:r>
            <w:r>
              <w:rPr/>
              <w:t>на слух художественное произведение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Определять</w:t>
            </w:r>
            <w:r>
              <w:rPr/>
              <w:t xml:space="preserve">и </w:t>
            </w:r>
            <w:r>
              <w:rPr>
                <w:rStyle w:val="Emphasis"/>
              </w:rPr>
              <w:t>характеризовать</w:t>
            </w:r>
            <w:r>
              <w:rPr/>
              <w:t xml:space="preserve"> героев произведений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ридумывать</w:t>
            </w:r>
            <w:r>
              <w:rPr/>
              <w:t>окончание произвед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Пересказывать</w:t>
            </w:r>
            <w:r>
              <w:rPr/>
              <w:t>произведение по составленному плану.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>
                <w:rStyle w:val="Emphasis"/>
              </w:rPr>
              <w:t>Инсценировать</w:t>
            </w:r>
            <w:r>
              <w:rPr/>
              <w:t>произведение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20:00Z</dcterms:created>
  <dc:creator>KOMP</dc:creator>
  <dc:description/>
  <cp:keywords/>
  <dc:language>en-US</dc:language>
  <cp:lastModifiedBy>KOMP</cp:lastModifiedBy>
  <dcterms:modified xsi:type="dcterms:W3CDTF">2015-12-21T20:33:00Z</dcterms:modified>
  <cp:revision>5</cp:revision>
  <dc:subject/>
  <dc:title>Календарно -тематическое планирование </dc:title>
</cp:coreProperties>
</file>