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коративно-прикладное искусство народов Хан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тонова Т.А. воспитатель первой квалификационной категории МАДОУ ДС № 10 «Бело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содержание:</w:t>
      </w: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42"/>
          <w:szCs w:val="4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представления детей о событиях из жизни народов ханты, связанных с историей возникновения орнамента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навыки учебной  деятельности, умение ориентироваться на листе бумаг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знания детей о декоративно – прикладном искусстве народов ханты, познакомить с новым орнаментом «Покинутое стойбище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овать словарь по теме: «Декоративно-прикладное искусство народов ханты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 детей способность видеть красоту изделий прикладного творчества, формировать эстетический вкус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любовь к родному краю, уважение к труду мастеров народного промысл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мультимедийных альбомов «Сибирские увалы», «Праздники ханты», «Искусство народов ханты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издел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костюмов (мальчик и девочка ханты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е игры: «Угадай орнамент», «Найди лишний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«Хантыйская девочка в шубк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ение стихотворения М. Шульгина «Хантыйские орнамент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рт , карточки с изображением орнаментов (глухарь, медведь, олень, змея, человек, солнце, покинутое стойбище), маленькие карточки с изображением орнаментов (олень, медведь, змея, солнце),листы с заданиями («Узнай орнамент», «Найди лишний») на каждого игрока, игра «Разрезные картинки», кроссворд на каждую команду, эмблемы для каждого игрока («медведь», «олень»), листы в крупную клетку на каждого ребенка, карточка с изображением орнамента «крест», фишки, тарелочки, табличка «жюри»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bCs/>
          <w:sz w:val="28"/>
          <w:szCs w:val="28"/>
        </w:rPr>
        <w:t>бисероплетение, стойбище,  орнамент, промысел, чум, костяной, оленеводство, рыболо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накомство с новым элемен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наш знакомый Югорка путешествовал по Ханты-Мансийскому округу и привез с собой рисунки. Расскажите, что на них изображено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На рисунках изображены орнаменты народов Хан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Назовите орнаменты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Глухарь, змея, олень, солнце, медведь, человек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Есть ли среди рисунков незнакомый орнамент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ссматривание орнамент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Рассказ об орнаменте «Покинутое стойбищ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этом изображении узоры, отходящие от вершин четырехугольника – «оставленного стойбища дороги». По рассказам, в старину люди специально оставляли стойбища, чтобы создать еще один клочок удобренной земли, потому что на нем даже в самый неурожайный год вырастет крупная сочная ягода. Все места, где раньше были стойбища, очень выделяются, там более пышная растительность, хвоя на деревьях крупная и ярко-зеленая. Поэтому похожи орнаменты «солнце» и «покинутое стойбище»  - они обозначают  начало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ьте этот орнамент из ча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гра «Разрезные картинк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В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когда я шла сегодня в детский сад прочитала объ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5 апреля в детском саду проводится конкурс знатоков промыслов народов Хант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Как вы думаете, надо нам участвовать в конкурсе?(</w:t>
      </w:r>
      <w:r>
        <w:rPr>
          <w:rFonts w:cs="Times New Roman" w:ascii="Times New Roman" w:hAnsi="Times New Roman"/>
          <w:bCs/>
          <w:i/>
          <w:sz w:val="28"/>
          <w:szCs w:val="28"/>
        </w:rPr>
        <w:t>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вайте выберем команду для участия в этом конкурсе. Какие качества нужны участник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Начинаем КВН посвященный народным промыслам Ханты. В соревновании участвуют две команды – «Медведи» и «Северные олени». Сегодня наши команды продемонстрируют нам, как хорошо они знают декоративно-прикладное искусство народов Ханты. От всей души желаем участникам успехов, хорошего настроения. Разрешите мне представить жюри: Пачковская Елена Ивановна – воспитатель подготовительной группы №1 и Моисеева Нататья Геннадьевна – инструктор по физическому воспитанию. А капитаны представят свои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апитан команды «Медведи»: </w:t>
      </w:r>
      <w:r>
        <w:rPr>
          <w:rFonts w:cs="Times New Roman" w:ascii="Times New Roman" w:hAnsi="Times New Roman"/>
          <w:bCs/>
          <w:sz w:val="28"/>
          <w:szCs w:val="28"/>
        </w:rPr>
        <w:t>Наша команда называется «Медведи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апитан команды «Северные олени»: </w:t>
      </w:r>
      <w:r>
        <w:rPr>
          <w:rFonts w:cs="Times New Roman" w:ascii="Times New Roman" w:hAnsi="Times New Roman"/>
          <w:bCs/>
          <w:sz w:val="28"/>
          <w:szCs w:val="28"/>
        </w:rPr>
        <w:t>Наша команда называется «Северные олени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– размин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оценивается каждый правильный ответ – 1 фишка)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спитатель: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ем первый конкурс-разминку. Команды быстро дают ответы на вопросы. Те ответы,, которые будут полными, будут засчитаны. Ответы, данные одним словом в предложении, засчитаны не будут.</w:t>
      </w:r>
    </w:p>
    <w:p>
      <w:pPr>
        <w:pStyle w:val="Style17"/>
        <w:ind w:left="142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ы: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зывается наш округ? (</w:t>
      </w:r>
      <w:r>
        <w:rPr>
          <w:rFonts w:cs="Times New Roman" w:ascii="Times New Roman" w:hAnsi="Times New Roman"/>
          <w:bCs/>
          <w:i/>
          <w:sz w:val="28"/>
          <w:szCs w:val="28"/>
        </w:rPr>
        <w:t>Ханты-Мансийский Автономный округ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зываются коренные народы? (</w:t>
      </w:r>
      <w:r>
        <w:rPr>
          <w:rFonts w:cs="Times New Roman" w:ascii="Times New Roman" w:hAnsi="Times New Roman"/>
          <w:bCs/>
          <w:i/>
          <w:sz w:val="28"/>
          <w:szCs w:val="28"/>
        </w:rPr>
        <w:t>Ханты и Манс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 занимаются Ханты и Манси? (</w:t>
      </w:r>
      <w:r>
        <w:rPr>
          <w:rFonts w:cs="Times New Roman" w:ascii="Times New Roman" w:hAnsi="Times New Roman"/>
          <w:bCs/>
          <w:i/>
          <w:sz w:val="28"/>
          <w:szCs w:val="28"/>
        </w:rPr>
        <w:t>Оленеводством, рыболовством, охотой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зывается переносной дом, в котором живут Ханты? (</w:t>
      </w:r>
      <w:r>
        <w:rPr>
          <w:rFonts w:cs="Times New Roman" w:ascii="Times New Roman" w:hAnsi="Times New Roman"/>
          <w:bCs/>
          <w:i/>
          <w:sz w:val="28"/>
          <w:szCs w:val="28"/>
        </w:rPr>
        <w:t>Чу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чего делают чум? (</w:t>
      </w:r>
      <w:r>
        <w:rPr>
          <w:rFonts w:cs="Times New Roman" w:ascii="Times New Roman" w:hAnsi="Times New Roman"/>
          <w:bCs/>
          <w:i/>
          <w:sz w:val="28"/>
          <w:szCs w:val="28"/>
        </w:rPr>
        <w:t>Из оленьих шкур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зделиях из каких материалов можно встретить орнаменты народов Ханты? (</w:t>
      </w:r>
      <w:r>
        <w:rPr>
          <w:rFonts w:cs="Times New Roman" w:ascii="Times New Roman" w:hAnsi="Times New Roman"/>
          <w:bCs/>
          <w:i/>
          <w:sz w:val="28"/>
          <w:szCs w:val="28"/>
        </w:rPr>
        <w:t>из ткани, из бересты, из кости, из бисера, из кожи и мех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чем они передвигаются? (</w:t>
      </w:r>
      <w:r>
        <w:rPr>
          <w:rFonts w:cs="Times New Roman" w:ascii="Times New Roman" w:hAnsi="Times New Roman"/>
          <w:bCs/>
          <w:i/>
          <w:sz w:val="28"/>
          <w:szCs w:val="28"/>
        </w:rPr>
        <w:t>на нарта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чего делают украшения хантыйские мастерицы? (</w:t>
      </w:r>
      <w:r>
        <w:rPr>
          <w:rFonts w:cs="Times New Roman" w:ascii="Times New Roman" w:hAnsi="Times New Roman"/>
          <w:bCs/>
          <w:i/>
          <w:sz w:val="28"/>
          <w:szCs w:val="28"/>
        </w:rPr>
        <w:t>из бисера, кожи и мех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чего делают посуду, сувениры, одежду хантыйские мастера? (</w:t>
      </w:r>
      <w:r>
        <w:rPr>
          <w:rFonts w:cs="Times New Roman" w:ascii="Times New Roman" w:hAnsi="Times New Roman"/>
          <w:bCs/>
          <w:i/>
          <w:sz w:val="28"/>
          <w:szCs w:val="28"/>
        </w:rPr>
        <w:t>из ткани, из бересты, из кости, из бисера, из кожи и мех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екламная пауз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Оценивается оригинальность и скорость выполнения – 2 фи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бъявляем конкурс «Рекламная пауза»! Участники команд должны взять карточку и изобразить то, что обозначает орн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Чья команда самая внимательна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оценивается каждый правильный ответ – 1 фиш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чинаем конкурс «Чья команда самая внимательная». У каждого игрока есть в конверте два листа с заданиями. Вы должны внимательно рассмотреть рисунки и на листе №1 провести линии, соединив орнамент с изображением, а на листе №2 – вычеркнуть лишние орна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натоки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оценивается скорость и  правильный ответ – 2 фишки)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нимание! Внимание! Начинаем конкурс «Знатоки». На столе у каждой команды лежит кроссворд. Вам нужно отгадать кроссворд и в серых клетках вы прочтете названия орнаментов. Покажите и назовите полученные орнаменты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Графический диктант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ценивается правильное написание диктанта всей командой – 5 фишек, вычитается 1 фишка за каждый неправильно нарисованный орнамен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ключительный конкурс нашего соревнования «Графический диктант». У каждого из игроков есть лист бумаги в клетку и простые карандаши. Я буду вам диктовать, а вы должны внимательно слушать и правильно писать. Начин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ле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летки наискосок впра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право-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ле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ле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летки наискосок впра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право-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лево-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летки наискосок вле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пра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ле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ле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клетка 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лево-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летки наискосок вле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пра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право-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летки наискосок влево-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ле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ле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 клетка ввер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ле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клетка ввер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право-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летки наискосок влево-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ле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пра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летки наискосок вправо-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лево-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ле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право-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летки наискосок вправо-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летка наискосок влево-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за какое задание вы получите больше всех баллов? Почему? Какой конкурс был самым сложным для вас? Почему? (ответы 2-3 детей из разных команд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Музыкальная пауза хоровод «Край родно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«Край родной» и водят хоровод.  Жюри подводит итоги, поздравляет участников, вручает дипломы и подар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2:00Z</dcterms:created>
  <dc:creator>Админ</dc:creator>
  <dc:description/>
  <cp:keywords/>
  <dc:language>en-US</dc:language>
  <cp:lastModifiedBy>Admin</cp:lastModifiedBy>
  <dcterms:modified xsi:type="dcterms:W3CDTF">2016-01-09T16:57:00Z</dcterms:modified>
  <cp:revision>5</cp:revision>
  <dc:subject/>
  <dc:title/>
</cp:coreProperties>
</file>