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У №139 детский сад «Облачко» г.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5729605" cy="89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76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ЛЮБИМЫЕ ТЕЛЕПЕРЕДАЧ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70.8pt;width:451.1pt;height:7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ЛЮБИМЫЕ ТЕЛЕПЕРЕДАЧИ»</w:t>
                      </w:r>
                    </w:p>
                  </w:txbxContent>
                </v:textbox>
                <v:path textpathok="t"/>
                <v:textpath on="t" fitshape="t" string="«ЛЮБИМЫЕ ТЕЛЕПЕРЕДАЧИ»" style="font-family:&quot;Impact&quot;;font-size:12pt"/>
                <v:fill o:detectmouseclick="t" type="solid" color2="#6d2faf"/>
                <v:stroke color="#8064a2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48260</wp:posOffset>
            </wp:positionV>
            <wp:extent cx="1710055" cy="16078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СЦЕНАРИЙ ПРАЗДНИКА 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як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184150</wp:posOffset>
            </wp:positionV>
            <wp:extent cx="4168140" cy="30251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ызвать у детей радостные эмоции и обогатить новыми яркими впечат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: Сформировать у детей умение эмоционально исполнять песни и т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 Развивать музыкальный слух, пластику, эмоциональную отзывчивость на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 Воспитывать доброжелательное отношение к маме и бабушке, умение преодолевать страх перед ауди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ХОД ВЕД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 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пешными и робкими ша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на к нам возвращается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усть снега ещё лежат упрямо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зимней стуже больше не б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олнечной проталинке прос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зазвенел игривый руче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ышав песню, к солнцу потя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енний первый маленький цве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ходят МАЛЬЧИКИ (</w:t>
      </w:r>
      <w:r>
        <w:rPr>
          <w:rFonts w:cs="Times New Roman" w:ascii="Times New Roman" w:hAnsi="Times New Roman"/>
          <w:b/>
          <w:sz w:val="28"/>
          <w:u w:val="single"/>
        </w:rPr>
        <w:t>у каждого в  руках розы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1 Мальчик:</w:t>
      </w:r>
      <w:r>
        <w:rPr>
          <w:rFonts w:cs="Times New Roman" w:ascii="Times New Roman" w:hAnsi="Times New Roman"/>
          <w:sz w:val="28"/>
        </w:rPr>
        <w:t xml:space="preserve"> Опять пришла весна к нам в дом! Опять мы праздника все ждем! </w:t>
        <w:br/>
        <w:t>Как запоем мы, как запляшем! Но, только, где девчонки наши?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Мальчик:</w:t>
      </w:r>
      <w:r>
        <w:rPr>
          <w:rFonts w:cs="Times New Roman" w:ascii="Times New Roman" w:hAnsi="Times New Roman"/>
          <w:sz w:val="28"/>
        </w:rPr>
        <w:t xml:space="preserve"> Они наводят красоту! Сказали, скоро подойдут! </w:t>
        <w:br/>
        <w:t>Пока без них повыступаем, стихи мы почитаем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3 Мальчик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 весёлый, светлый, чудесный мамин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цы щебечут песни, с утра звенит кап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 Мальчик:</w:t>
      </w:r>
      <w:r>
        <w:rPr>
          <w:rFonts w:cs="Times New Roman" w:ascii="Times New Roman" w:hAnsi="Times New Roman"/>
          <w:sz w:val="28"/>
        </w:rPr>
        <w:t xml:space="preserve"> Вас, женщины, мы поздравляем ласково, шлём солнечный привет.</w:t>
        <w:br/>
        <w:t>И всем вам одинаково желаем долгих л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 Мальчик:</w:t>
      </w:r>
      <w:r>
        <w:rPr>
          <w:rFonts w:cs="Times New Roman" w:ascii="Times New Roman" w:hAnsi="Times New Roman"/>
          <w:sz w:val="28"/>
        </w:rPr>
        <w:t xml:space="preserve"> Что ж девчонок не видать? Сколько можно тут их ждать? </w:t>
        <w:br/>
        <w:t>Я отказываюсь дальше этот праздник продолжать!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 Мальчик:</w:t>
      </w:r>
      <w:r>
        <w:rPr>
          <w:rFonts w:cs="Times New Roman" w:ascii="Times New Roman" w:hAnsi="Times New Roman"/>
          <w:sz w:val="28"/>
        </w:rPr>
        <w:t xml:space="preserve"> Ой, друзья, ведь мы забыли, что этот праздник и для них! </w:t>
        <w:br/>
        <w:t>Мы ж не так их пригласили! Ждут девчонки слов других!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 Мальчик:</w:t>
      </w:r>
      <w:r>
        <w:rPr>
          <w:rFonts w:cs="Times New Roman" w:ascii="Times New Roman" w:hAnsi="Times New Roman"/>
          <w:sz w:val="28"/>
        </w:rPr>
        <w:t xml:space="preserve"> Самых лучших, самых милых, самых добрых и красивых </w:t>
        <w:br/>
        <w:t>Мы девчонок приглашаем! Их торжественно встречаем!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месте:</w:t>
      </w:r>
      <w:r>
        <w:rPr>
          <w:rFonts w:cs="Times New Roman" w:ascii="Times New Roman" w:hAnsi="Times New Roman"/>
          <w:sz w:val="28"/>
        </w:rPr>
        <w:t xml:space="preserve"> Ну, спешите! Мы вас ждем! Вместе праздник мы нач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ьчики делают воротики</w:t>
        <w:br/>
        <w:t xml:space="preserve">Под музыку заходят ДЕВ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это чуд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десь сидят повсю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ветит и сме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ласковая ль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В зале пахнет чудес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ранцузскими дух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 за гости здесь так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Это мамы дорог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ного их добрых и не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аздник при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расцветает подснеж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о дарит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ля мамы все пес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яски улыбки и см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е ты всех и чудес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, золотой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мама в саду мо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раздник ярких кра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иходит к нам как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здник ласки, праздник сказ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х глаз и нежны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раздник послуш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енья 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ежанья, обож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самых неж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гие наши ма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яем без прикр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 ваш праздник, самый лучш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радостный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ли солнечно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сем сегодня в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им бабушке и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ыбки мы добрые в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громный букет собе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вас наши милые м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есни сегодня по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ПЕСНЯ «Мамина 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орогие наши бабушки и мамы! Мы знаем, как много у вас забот и хлопот, и как мало у вас времени остается отдохнуть и посмотреть любимые передачи. Но настоящие хозяйки все успевают – и домашние дела сделать телевизор посмотреть.  И сегодня, дорогие наши гости, мы подарим вам ваши любимые </w:t>
        <w:br/>
        <w:t>и знакомые передачи. Представляем вам новый проект детского сада – «МАРТОВСКИЙ КАНАЛ»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ёнок.</w:t>
      </w:r>
      <w:r>
        <w:rPr>
          <w:rFonts w:cs="Times New Roman" w:ascii="Times New Roman" w:hAnsi="Times New Roman"/>
          <w:sz w:val="28"/>
        </w:rPr>
        <w:t> Сегодня весенний и праздничный день,</w:t>
        <w:br/>
        <w:t>За окнами звонко играет капель.</w:t>
        <w:br/>
        <w:t>Мы мамин праздник начинаем</w:t>
        <w:br/>
        <w:t>И телевизор свой включаем.</w:t>
        <w:br/>
        <w:t>Ну, а телепередачи дарим гостям,</w:t>
        <w:br/>
        <w:t>Всем тем, кто пришел сегодня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ТАВКА  «УТР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льчик (диктор) и  девочка (диктор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ТАВКА «НО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.</w:t>
      </w:r>
      <w:r>
        <w:rPr>
          <w:rFonts w:cs="Times New Roman" w:ascii="Times New Roman" w:hAnsi="Times New Roman"/>
          <w:sz w:val="28"/>
        </w:rPr>
        <w:t xml:space="preserve"> Здравствуйте, дорогие телезрители! Вы смотрите новости первого канал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ДИКТОР Девочка:</w:t>
      </w:r>
      <w:r>
        <w:rPr>
          <w:rFonts w:cs="Times New Roman" w:ascii="Times New Roman" w:hAnsi="Times New Roman"/>
          <w:sz w:val="28"/>
        </w:rPr>
        <w:t xml:space="preserve"> С чудесным праздником весенним </w:t>
        <w:br/>
        <w:t>Мы всех сегодня поздравляем, </w:t>
        <w:br/>
        <w:t>И новость главную для всех </w:t>
        <w:br/>
        <w:t>Мы первым делом сообщаем: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:</w:t>
      </w:r>
      <w:r>
        <w:rPr>
          <w:rFonts w:cs="Times New Roman" w:ascii="Times New Roman" w:hAnsi="Times New Roman"/>
          <w:sz w:val="28"/>
        </w:rPr>
        <w:t xml:space="preserve"> В Россию к нам пришла весна, </w:t>
        <w:br/>
        <w:t xml:space="preserve">Погода </w:t>
      </w:r>
      <w:r>
        <w:rPr>
          <w:rFonts w:cs="Times New Roman" w:ascii="Times New Roman" w:hAnsi="Times New Roman"/>
          <w:i/>
          <w:sz w:val="28"/>
        </w:rPr>
        <w:t xml:space="preserve">(смотрит в окно) </w:t>
      </w:r>
      <w:r>
        <w:rPr>
          <w:rFonts w:cs="Times New Roman" w:ascii="Times New Roman" w:hAnsi="Times New Roman"/>
          <w:sz w:val="28"/>
        </w:rPr>
        <w:t>– чудо как ясна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егодня все вас поздравляю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ят  песни, улыбки, цветы.</w:t>
      </w:r>
      <w:r>
        <w:rPr>
          <w:rFonts w:cs="Times New Roman" w:ascii="Times New Roman" w:hAnsi="Times New Roman"/>
          <w:sz w:val="28"/>
        </w:rPr>
        <w:br/>
        <w:t>Первый весенний цветок своей маме хочет </w:t>
        <w:br/>
        <w:t xml:space="preserve">подарить ... </w:t>
      </w:r>
      <w:r>
        <w:rPr>
          <w:rFonts w:cs="Times New Roman" w:ascii="Times New Roman" w:hAnsi="Times New Roman"/>
          <w:i/>
          <w:sz w:val="28"/>
        </w:rPr>
        <w:t>(называет имя ребёнка)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ТИХ (мелодикломац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br/>
        <w:t>Настал веселый, светлый, чудесный мамин день!</w:t>
        <w:br/>
        <w:t>Скворцы щебечут песни, с утра звенит капель. </w:t>
        <w:br/>
        <w:t>Иду я краем леса и вижу: под кустом</w:t>
        <w:br/>
        <w:t>Молоденький подснежник с голубеньким глазком. </w:t>
        <w:br/>
        <w:t>Он вестник дней весенних, прозрачно-голубых, </w:t>
        <w:br/>
        <w:t>Снежинки тихо тают на лепестках резных. </w:t>
        <w:br/>
        <w:t>В нём родников прохлада, трель соловья в лесу. </w:t>
        <w:br/>
        <w:t>Я мамочке в подарок его преподнес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u w:val="single"/>
        </w:rPr>
        <w:t xml:space="preserve">  ЗАСТАВКА  «СМАК»</w:t>
      </w:r>
    </w:p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ор Девочка:</w:t>
      </w:r>
      <w:r>
        <w:rPr>
          <w:rFonts w:cs="Times New Roman" w:ascii="Times New Roman" w:hAnsi="Times New Roman"/>
          <w:sz w:val="28"/>
          <w:szCs w:val="28"/>
        </w:rPr>
        <w:t xml:space="preserve"> Программу «Смак» мы начинаем </w:t>
      </w:r>
    </w:p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 мы приглашаем. Мы для мамы ровно в срок, с папой испечем пирог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Песня «Пирог для мамы»</w:t>
      </w:r>
      <w:r>
        <w:rPr>
          <w:rFonts w:cs="Times New Roman" w:ascii="Times New Roman" w:hAnsi="Times New Roman"/>
          <w:sz w:val="28"/>
          <w:u w:val="single"/>
        </w:rPr>
        <w:t> </w:t>
        <w:b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Мы давно блинов не ели, мы блиночков захотели, </w:t>
      </w:r>
    </w:p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ем соревнования кто быстрее напечёт блин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Проводится игра-эстафета «блины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 руках у ребенка детская сковорода, на ней блинчики, (блинчики можно вырезать из тонкого поролона), добегают до стола. Выкладывают блин на блюдо, у каждого участника свое, возвращаются. Передают сковороду следующему члену команды, чья команда «напечет» больше блин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тавка «Армейский магазин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Диктор мальчик. </w:t>
      </w:r>
      <w:r>
        <w:rPr>
          <w:rFonts w:cs="Times New Roman" w:ascii="Times New Roman" w:hAnsi="Times New Roman"/>
          <w:sz w:val="28"/>
        </w:rPr>
        <w:t>А сейчас передача для мужч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ется она «Армейский магазин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ходят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 Мальчик.</w:t>
      </w:r>
      <w:r>
        <w:rPr>
          <w:rFonts w:cs="Times New Roman" w:ascii="Times New Roman" w:hAnsi="Times New Roman"/>
          <w:sz w:val="28"/>
        </w:rPr>
        <w:t xml:space="preserve"> Примите наше поздравленье от всего мужского насел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Мальчик</w:t>
      </w:r>
      <w:r>
        <w:rPr>
          <w:rFonts w:cs="Times New Roman" w:ascii="Times New Roman" w:hAnsi="Times New Roman"/>
          <w:sz w:val="28"/>
        </w:rPr>
        <w:t xml:space="preserve">  Слышал  я, что всех  девчонок надо нам с утра поздр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дарить цветы, конфеты, и весь день повсюду слав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альчики.</w:t>
      </w:r>
      <w:r>
        <w:rPr>
          <w:rFonts w:cs="Times New Roman" w:ascii="Times New Roman" w:hAnsi="Times New Roman"/>
          <w:sz w:val="28"/>
        </w:rPr>
        <w:t xml:space="preserve"> Что же девчонкам пода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Чтоб сразу наповал срази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-ый</w:t>
      </w:r>
      <w:r>
        <w:rPr>
          <w:rFonts w:cs="Times New Roman" w:ascii="Times New Roman" w:hAnsi="Times New Roman"/>
          <w:sz w:val="28"/>
        </w:rPr>
        <w:t xml:space="preserve">: Может, подарим им конфет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-ой:</w:t>
      </w:r>
      <w:r>
        <w:rPr>
          <w:rFonts w:cs="Times New Roman" w:ascii="Times New Roman" w:hAnsi="Times New Roman"/>
          <w:sz w:val="28"/>
        </w:rPr>
        <w:t xml:space="preserve"> Чур, я дарю конфету 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-ий:</w:t>
      </w:r>
      <w:r>
        <w:rPr>
          <w:rFonts w:cs="Times New Roman" w:ascii="Times New Roman" w:hAnsi="Times New Roman"/>
          <w:sz w:val="28"/>
        </w:rPr>
        <w:t xml:space="preserve"> Нет, кариес не нужен 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Конфеты сами мы съед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-ый:</w:t>
      </w:r>
      <w:r>
        <w:rPr>
          <w:rFonts w:cs="Times New Roman" w:ascii="Times New Roman" w:hAnsi="Times New Roman"/>
          <w:sz w:val="28"/>
        </w:rPr>
        <w:t xml:space="preserve"> Подарок лучше всех конф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Это хороший пистол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-ий:</w:t>
      </w:r>
      <w:r>
        <w:rPr>
          <w:rFonts w:cs="Times New Roman" w:ascii="Times New Roman" w:hAnsi="Times New Roman"/>
          <w:sz w:val="28"/>
        </w:rPr>
        <w:t xml:space="preserve"> Пойми, девчонка – не паца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Как с пистолетом ей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мишуток плюшевых стреля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-ый:</w:t>
      </w:r>
      <w:r>
        <w:rPr>
          <w:rFonts w:cs="Times New Roman" w:ascii="Times New Roman" w:hAnsi="Times New Roman"/>
          <w:sz w:val="28"/>
        </w:rPr>
        <w:t xml:space="preserve"> Давайте им цветов нарв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-ий</w:t>
      </w:r>
      <w:r>
        <w:rPr>
          <w:rFonts w:cs="Times New Roman" w:ascii="Times New Roman" w:hAnsi="Times New Roman"/>
          <w:sz w:val="28"/>
        </w:rPr>
        <w:t xml:space="preserve">: Да где ж мы в марте их найд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-ый:</w:t>
      </w:r>
      <w:r>
        <w:rPr>
          <w:rFonts w:cs="Times New Roman" w:ascii="Times New Roman" w:hAnsi="Times New Roman"/>
          <w:sz w:val="28"/>
        </w:rPr>
        <w:t xml:space="preserve"> И что же делать нам тог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девчонками одна б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се сидят поникшие, вдруг 3-ий оживляет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-ий:</w:t>
      </w:r>
      <w:r>
        <w:rPr>
          <w:rFonts w:cs="Times New Roman" w:ascii="Times New Roman" w:hAnsi="Times New Roman"/>
          <w:sz w:val="28"/>
        </w:rPr>
        <w:t xml:space="preserve"> Я знаю, как нам поступ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пробуем их уди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ешим, что в этот женски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Их целый день никто не дразн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 утра приятные момен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т нас для каждой комплименты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-ый</w:t>
      </w:r>
      <w:r>
        <w:rPr>
          <w:rFonts w:cs="Times New Roman" w:ascii="Times New Roman" w:hAnsi="Times New Roman"/>
          <w:sz w:val="28"/>
        </w:rPr>
        <w:t xml:space="preserve"> (не понимая): С утра…, а ну-ка повтор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3-ий: </w:t>
      </w:r>
      <w:r>
        <w:rPr>
          <w:rFonts w:cs="Times New Roman" w:ascii="Times New Roman" w:hAnsi="Times New Roman"/>
          <w:sz w:val="28"/>
        </w:rPr>
        <w:t xml:space="preserve">Ну, что-нибудь про красоту им вр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-ый</w:t>
      </w:r>
      <w:r>
        <w:rPr>
          <w:rFonts w:cs="Times New Roman" w:ascii="Times New Roman" w:hAnsi="Times New Roman"/>
          <w:sz w:val="28"/>
        </w:rPr>
        <w:t xml:space="preserve"> (восхищенно): Вот это да! Какой ты хитрый!  А дальше ч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-ий:</w:t>
      </w:r>
      <w:r>
        <w:rPr>
          <w:rFonts w:cs="Times New Roman" w:ascii="Times New Roman" w:hAnsi="Times New Roman"/>
          <w:sz w:val="28"/>
        </w:rPr>
        <w:t xml:space="preserve"> Девчачьи иг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-ый</w:t>
      </w:r>
      <w:r>
        <w:rPr>
          <w:rFonts w:cs="Times New Roman" w:ascii="Times New Roman" w:hAnsi="Times New Roman"/>
          <w:sz w:val="28"/>
        </w:rPr>
        <w:t xml:space="preserve"> (пренебрежительно, с возмущением):  Нам с ними в куколки игр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-ий:</w:t>
      </w:r>
      <w:r>
        <w:rPr>
          <w:rFonts w:cs="Times New Roman" w:ascii="Times New Roman" w:hAnsi="Times New Roman"/>
          <w:sz w:val="28"/>
        </w:rPr>
        <w:t xml:space="preserve"> Денек придется постра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о мы ж мужчины! Вы согласны?  Кто «з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се поднимают правую руку)   Ну, что ж, – «единогласно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ая</w:t>
      </w:r>
      <w:r>
        <w:rPr>
          <w:rFonts w:cs="Times New Roman" w:ascii="Times New Roman" w:hAnsi="Times New Roman"/>
          <w:sz w:val="28"/>
        </w:rPr>
        <w:t>. Что ж мальчишки вы стоите? Скорее девочек на польку пригла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«По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Восьмого марта все мужчины стараются сделать для женщин что-то         приятное: готовят подарки, помогают по хозяйству. Вот сейчас мы проверим как наши папочки справятся с домашними де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курс для п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ЗАСТАВКА «ПРОГНОЗ ПО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КТОР Девочка:</w:t>
      </w:r>
      <w:r>
        <w:rPr>
          <w:rFonts w:cs="Times New Roman" w:ascii="Times New Roman" w:hAnsi="Times New Roman"/>
          <w:sz w:val="28"/>
          <w:szCs w:val="28"/>
        </w:rPr>
        <w:t xml:space="preserve"> А сейчас «Прогноз погоды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ся приро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капают кап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зап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, и в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раздник наст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ВЕСЕННЯЯ КАП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u w:val="single"/>
        </w:rPr>
        <w:t xml:space="preserve">  ЗАСТАВКА  «МОДНЫЙ ПРИГОВОР»</w:t>
      </w:r>
      <w:r>
        <w:rPr>
          <w:rFonts w:cs="Times New Roman" w:ascii="Times New Roman" w:hAnsi="Times New Roman"/>
          <w:sz w:val="28"/>
          <w:u w:val="singl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.</w:t>
      </w:r>
      <w:r>
        <w:rPr>
          <w:rFonts w:cs="Times New Roman" w:ascii="Times New Roman" w:hAnsi="Times New Roman"/>
          <w:sz w:val="28"/>
        </w:rPr>
        <w:t xml:space="preserve"> А сейчас, дорогие телезрители! В эфире передача «Модный приговор»  Сегодня мы расскажем о направлениях моды ВЕСНА-2015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1 Девочка:</w:t>
      </w:r>
      <w:r>
        <w:rPr>
          <w:rFonts w:cs="Times New Roman" w:ascii="Times New Roman" w:hAnsi="Times New Roman"/>
          <w:sz w:val="28"/>
        </w:rPr>
        <w:t xml:space="preserve"> Я вам, ребята, скажу по секрету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, чем мамы модницы н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ьев у мамы просто не счес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ерёжки из золота ес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4 Девочка:</w:t>
      </w:r>
      <w:r>
        <w:rPr>
          <w:rFonts w:cs="Times New Roman" w:ascii="Times New Roman" w:hAnsi="Times New Roman"/>
          <w:sz w:val="28"/>
        </w:rPr>
        <w:t xml:space="preserve"> Очень красивая мама всег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красит ногти… и мне иног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5 Девочка:</w:t>
      </w:r>
      <w:r>
        <w:rPr>
          <w:rFonts w:cs="Times New Roman" w:ascii="Times New Roman" w:hAnsi="Times New Roman"/>
          <w:sz w:val="28"/>
        </w:rPr>
        <w:t xml:space="preserve"> Туфли на шпильке на маминой ножк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Я  даже в них походила немножк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Ведущая. </w:t>
      </w:r>
      <w:r>
        <w:rPr>
          <w:rFonts w:cs="Times New Roman" w:ascii="Times New Roman" w:hAnsi="Times New Roman"/>
          <w:sz w:val="28"/>
        </w:rPr>
        <w:t>Сегодня в нашей передаче специально для мам будут работать стилисты, которые подберут для мамочек новые прически. Приглашаем к нам сюда 3 мамоч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онкурс «Стилисты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приготовить 3 ватмана с прорезями для головы, фломастеры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СТАВКА  «ОТ ВСЕЙ ДУШ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ОР 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ли наши бабушки посидеть в тиш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мотреть программу  «От всей души»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Что ж, для всех бабушек на свете следующий номер подарят дети.</w:t>
        <w:br/>
      </w:r>
      <w:r>
        <w:rPr>
          <w:rFonts w:cs="Times New Roman" w:ascii="Times New Roman" w:hAnsi="Times New Roman"/>
          <w:b/>
          <w:i/>
          <w:sz w:val="28"/>
        </w:rPr>
        <w:t>Выходят девочки переодетые в бабуш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. На скамейке во дворе бабушки сидя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ый день до вечера о внуках говоря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буш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ь то какова, а поступки, а слов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Посмотрите на их моду, разоделись обормот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бабуш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: танцы да кадри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бки пышные носи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ича – не 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ки – во, (показывает длин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юбки – 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бабушка: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танцы-то, а танц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все, как иностран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дарятся пляс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у об ногу чеса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трясет, как в лихорадк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лядеть – так стыд и срам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4 бабушка:    Мы так с вами не пляс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фигуры изуч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дили по балам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5 бабушка:    Хватит, бабушки, ворч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ь все обсужд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тоже мы таки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ми, озор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росим-ка лет пятьдеся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анцуем для ребят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«Стиляг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Наши бабушки не отстают от мам и внучек - они тоже модницы. И нарядов у них много, целый сундук! Правда давно уже в сундуках не хранят вещи, но мы сегодня поиграем в игру «БАБУШКИН СУНДУК»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22  ИГРА  «БАБУШКИН СУНДУК»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 центр зала выставляем небольшой сундук, в котором лежат уложенные друг на друга предметы одежды: фартук, жилет, шляпка, юбочка, картуз, панталончики с оборочкой и т.д. Приглашаем детей узнать, что лежит у бабушки в сундуке. Под музыку они бегают по кругу, с окончанием музыки, самый ловкий садится на сундук, открывает его и берет предмет, который лежит сверху (не выбирает). Надевает на себя. Игра продолжается, пока сундук не опустеет. Играют и мальчики, и девочки.</w:t>
      </w:r>
      <w:r>
        <w:rPr>
          <w:rFonts w:cs="Times New Roman" w:ascii="Times New Roman" w:hAnsi="Times New Roman"/>
          <w:sz w:val="28"/>
        </w:rPr>
        <w:t> 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3 ЗАСТАВКА «ГОЛОС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КТОР Мальчик:</w:t>
      </w:r>
      <w:r>
        <w:rPr>
          <w:rFonts w:cs="Times New Roman" w:ascii="Times New Roman" w:hAnsi="Times New Roman"/>
          <w:sz w:val="28"/>
          <w:szCs w:val="28"/>
        </w:rPr>
        <w:t xml:space="preserve"> Супер -шоу  «Голос» все мы полюби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 программу нашу  мы его включ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u w:val="single"/>
        </w:rPr>
        <w:t>Сольная 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0785</wp:posOffset>
            </wp:positionH>
            <wp:positionV relativeFrom="paragraph">
              <wp:posOffset>1774190</wp:posOffset>
            </wp:positionV>
            <wp:extent cx="3762375" cy="29616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1  Ведущая: </w:t>
      </w:r>
      <w:r>
        <w:rPr>
          <w:rFonts w:cs="Times New Roman" w:ascii="Times New Roman" w:hAnsi="Times New Roman"/>
          <w:sz w:val="28"/>
        </w:rPr>
        <w:t>Для бабушек, мам мы сегодня старались,</w:t>
        <w:br/>
        <w:t>Мы пели, плясали, шутили, смеялись,</w:t>
        <w:br/>
        <w:t>И в зале Весна наступила у нас</w:t>
        <w:br/>
        <w:t>От света, сияния маминых глаз!</w:t>
        <w:br/>
        <w:t>Так пусть же весна принесёт навсегда</w:t>
        <w:br/>
        <w:t>Здоровье и молодость в ваши дома.</w:t>
        <w:br/>
        <w:t>Пусть мира весна принесёт всей планете.</w:t>
        <w:br/>
        <w:t>Пусть будут всегда ваши счастливы дети.</w:t>
        <w:br/>
        <w:t>И каждый ребёнок пусть будет здоров,</w:t>
        <w:br/>
        <w:t>А вам, дорогие, всем море цв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Ребёнок:</w:t>
      </w:r>
      <w:r>
        <w:rPr>
          <w:rFonts w:cs="Times New Roman" w:ascii="Times New Roman" w:hAnsi="Times New Roman"/>
          <w:sz w:val="28"/>
        </w:rPr>
        <w:t xml:space="preserve"> Пусть солнце светит ярко,</w:t>
        <w:br/>
        <w:t>Пусть улыбнется нам. </w:t>
        <w:br/>
        <w:t>Мы принесли подарки</w:t>
        <w:br/>
        <w:t>Для наших мил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Ребёнок:</w:t>
      </w:r>
      <w:r>
        <w:rPr>
          <w:rFonts w:cs="Times New Roman" w:ascii="Times New Roman" w:hAnsi="Times New Roman"/>
          <w:sz w:val="28"/>
        </w:rPr>
        <w:t xml:space="preserve"> Мы сделали их сами,</w:t>
        <w:br/>
        <w:t>Хотим вас удивить, </w:t>
        <w:br/>
        <w:t>И в этом светлом зале</w:t>
        <w:br/>
        <w:t>С любовью под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ДАРЯТ ПОДАРКИ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Передачи завершаются, праздник наш кончается.</w:t>
        <w:br/>
        <w:t>Спасибо, что были сегодня вы с нами,</w:t>
        <w:br/>
        <w:t>На праздничном нашем дошкольном ка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урмина Л. С. Развлечения в детском саду. Пособие для воспитателя и музыкального руководителя / Л. С. Фурмина. - М. 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йт для музыкальных руководителей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mp3sort.b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p3sort.bi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User</dc:creator>
  <dc:description/>
  <cp:keywords/>
  <dc:language>en-US</dc:language>
  <cp:lastModifiedBy>алексей</cp:lastModifiedBy>
  <dcterms:modified xsi:type="dcterms:W3CDTF">2015-05-16T08:11:00Z</dcterms:modified>
  <cp:revision>4</cp:revision>
  <dc:subject/>
  <dc:title/>
</cp:coreProperties>
</file>