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Тема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« Занимаемся йогой вместе с детьми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58420</wp:posOffset>
            </wp:positionV>
            <wp:extent cx="3515360" cy="35153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Провела и подготовила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Воспитатель по физкультуре 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Щербина М.В.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Йога и дети: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Занятия вместе с малышом</w:t>
      </w:r>
      <w:r>
        <w:rPr>
          <w:rFonts w:cs="Century Schoolbook" w:ascii="Century Schoolbook" w:hAnsi="Century Schoolbook"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0" distR="762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46985" cy="283654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родители мечтают видеть своего малыша здоровым, веселым, жизнерадостным, готовым воспринимать адекватно мир и все, что его окружает. Однако не всегда бывает так, как мы хотели бы. На современном этапе все чаще и чаще у детей отмечаются различные отклонения в здоровье, чаще всего наблюдается такие заболевания, как плоскостопие и нарушение оса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здоровые дети должны укреплять здоровье (укреплять стопу и голеностоп, мышцы спины и живота и т.д.), ведь всем известно, что заболевание проще предотвратить, чем ле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ставить маленького ребенка выполнять упражнения, способствующие укреплению здоровья? Как объяснить, что это полезн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ните с себя. Укрепляя собственное здоровье, Вы станете примером для подражания для ребенка. Увлекая с помощью игровых упражнений, Вы становитесь ближе и понятнее своему ребенку. Играя, Вы занимаетесь. Играя, Вы укрепляете свое здоровье и здоровье всей семьи. И так…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1 упражнение называется «Кошеч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wave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начальный, знакомство с упражнением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ньте на колени, упершись руками в пол. Прогибайте спину, опуская поясницу, а голову поднимая наверх, затем выгибайте спину, делая ее полукруглой, и опускайте голову. Повторите 4-6 раз.</w:t>
      </w:r>
    </w:p>
    <w:p>
      <w:pPr>
        <w:pStyle w:val="Normal"/>
        <w:jc w:val="both"/>
        <w:rPr/>
      </w:pPr>
      <w:r>
        <w:rPr>
          <w:sz w:val="28"/>
          <w:szCs w:val="28"/>
        </w:rPr>
        <w:t>Малышу скажите, что я  показываю ласковую и сердитую кошеч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60325</wp:posOffset>
            </wp:positionV>
            <wp:extent cx="2657475" cy="31311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Заба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«Кошечку», можно быть для ребенка и «домиком», и «лабиринтом» - пусть полазит под вами, между рук, между ног, вдоль и поперек. Можете стать «заборчиком» - пусть тренируется перелезать через него. А можете и «лошадкой», тогда малыш на ней поката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ольз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полезное упражнение для мышц спины, особенно для поясниц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ьза дл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ете в ползании, подлезании, перелезании, тем самым укрепляете мышцы рук и ног, а также корсет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е ребенку поиграть с Вами «в сердитую и ласковую кошечку». Желательно совместное выполнение игрового упражнения делать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будет повторять за Вами движения, тем самым укреплять мышечный корс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элемент соревнования. Например, у кого кошечка добрее? Какя кошечка рассердилась сильн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 упражнение «К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те на пол лицом вниз, положите руки рядом с плечами и упритесь ладонями в пол. Сделайте вдох и медленно поднимайте голову, а затем верхнюю часть туловища как можно выше, прогибаясь назад. Задержитесь в этом положении несколько секунд и с выдохом вернитесь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 попросите показать, как кобра поднимает голов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Заба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сядет вам на спину, возьмется за плечи и покатается на «кобре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ольз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оза повышает внутрибрюшное давление, оздоравливает все органы живота, укрепляет мышцы спины, устраняет искривление позвон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е ребенку сделать с Вами «кобру». Желательно совместное выполнение игрового упражнения делать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будет повторять за Вами движения, тем самым укреплять мышцы сп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элемент соревнования. Например, у кого «Кобра» выше понимет голову? Сильнее прогн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жнение «Верблю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титесь на колени и сядьте на пятки, ноги держите вместе. Взявшись руками за лодыжки, как можно выше поднимайте поясницу и таз. Спина прогибается, а голова опускается. Задержитесь секунд на 5-10. Вернувшись в исходное положение, наклонитес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 попросите показать какой у верблюда горб на спине. Поддерживайте ребенка за спинку, когда он будет прогибатьс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бава.</w:t>
      </w:r>
      <w:r>
        <w:rPr>
          <w:sz w:val="28"/>
          <w:szCs w:val="28"/>
        </w:rPr>
        <w:t xml:space="preserve"> Будьте «домиком», пусть малыш «в вас» немного пожив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ьза:</w:t>
      </w:r>
      <w:r>
        <w:rPr>
          <w:sz w:val="28"/>
          <w:szCs w:val="28"/>
        </w:rPr>
        <w:t xml:space="preserve"> развивает гибкость и укрепляет позвоноч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пражнение  «Мостик» (или «гор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, расставив ноги, руками упритесь в пол за спиной. Во время вдоха приподнимите поясницу как можно выше над полом. На выдохе опуститесь на пол и вернитесь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а попросите сделать мостик, прокатите по нему машинк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бава.</w:t>
      </w:r>
      <w:r>
        <w:rPr>
          <w:sz w:val="28"/>
          <w:szCs w:val="28"/>
        </w:rPr>
        <w:t xml:space="preserve"> Катайте машинку под «мостом» - малышом, а потом сами станьте «мостом» для него или «лабиринтом». Затем опустите руки и упритесь плечами в пол – станьте «горкой» для своего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ьза:</w:t>
      </w:r>
      <w:r>
        <w:rPr>
          <w:sz w:val="28"/>
          <w:szCs w:val="28"/>
        </w:rPr>
        <w:t xml:space="preserve"> развивает гибкость, отлично укрепляет мышцы бе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color w:val="FF00FF"/>
          <w:sz w:val="36"/>
          <w:szCs w:val="36"/>
        </w:rPr>
      </w:pPr>
      <w:r>
        <w:rPr>
          <w:rFonts w:cs="Century" w:ascii="Century" w:hAnsi="Century"/>
          <w:color w:val="FF00FF"/>
          <w:sz w:val="36"/>
          <w:szCs w:val="36"/>
        </w:rPr>
        <w:t xml:space="preserve">Жизнерадостный, здоровый малыш – это и есть счастье </w:t>
      </w:r>
    </w:p>
    <w:p>
      <w:pPr>
        <w:pStyle w:val="Normal"/>
        <w:rPr>
          <w:rFonts w:ascii="Century" w:hAnsi="Century" w:cs="Century"/>
          <w:color w:val="FF00FF"/>
          <w:sz w:val="36"/>
          <w:szCs w:val="36"/>
        </w:rPr>
      </w:pPr>
      <w:r>
        <w:rPr>
          <w:rFonts w:cs="Century" w:ascii="Century" w:hAnsi="Century"/>
          <w:color w:val="FF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1:00Z</dcterms:created>
  <dc:creator>www.PHILka.RU</dc:creator>
  <dc:description/>
  <cp:keywords/>
  <dc:language>en-US</dc:language>
  <cp:lastModifiedBy>Bybynia</cp:lastModifiedBy>
  <dcterms:modified xsi:type="dcterms:W3CDTF">2015-02-15T11:23:00Z</dcterms:modified>
  <cp:revision>11</cp:revision>
  <dc:subject/>
  <dc:title>Йога и дети: </dc:title>
</cp:coreProperties>
</file>