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 города Москвы 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среднего профессионального образования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дж «Дорогоми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детской деятельности по ри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До свидания, осен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М.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030 (СПДО 254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средня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студента </w:t>
      </w:r>
      <w:r>
        <w:rPr>
          <w:rFonts w:cs="Times New Roman" w:ascii="Times New Roman" w:hAnsi="Times New Roman"/>
          <w:sz w:val="28"/>
          <w:szCs w:val="28"/>
        </w:rPr>
        <w:t>Дит Белбассал Ли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№ </w:t>
      </w:r>
      <w:r>
        <w:rPr>
          <w:rFonts w:cs="Times New Roman" w:ascii="Times New Roman" w:hAnsi="Times New Roman"/>
          <w:sz w:val="28"/>
          <w:szCs w:val="28"/>
        </w:rPr>
        <w:t>6 ДО д 33ш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конспектом ознакомлена «…»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Воротник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занятию допущена «…»__________ 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мирнова Антонина Сергеев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тодист: (Бабалаева Мария Викторовна):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ние у детей умение рисовать отдельные предметы, добавляя к ним другие (листья).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и обогащать представления детей о цветах и оттенках объектов прир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крашивать рисунки кистью, проводя линии в одном направ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образец работы – делить целое на части и собирать целое из част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рганизовывать рабочее место, планировать (определять последовательность этапов работы), контролировать, оценивать  свою работу.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усидчивость, старательность, трудолюбие; культуру тру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, (цвет, форма, композиц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взаимопомощи, дружбы, поддерж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; интерес к искус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внимание, образное мышление, пространственные представления, память, реч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вижения рук  и глаз, мелкую моторику руки, глазомер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дуктивной деятельности, народному декоративному искус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новыми словами (мастерская, кленовые, дубовые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Безопасность», «Физическое разви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под кисточ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ливайк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або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 поэтапного выполнения работ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нструменты для демонстрации выполнения трудового прием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оч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под кисточ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ливайка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аглядные материалы (картины деревьев, листь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тература: Лыкова. И.А. Изобразительная деятельность в детском саду. Средняя группа. (Образовательная область «Художественно-эстетическое развитие№) : учебно-методическое пособие. – М.: Издательский дом «Цветной мир», 2014. – 152 с., перераб и до. ISBN 978-5-4310-0047-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ы: Соц. Сеть работников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проводится накануне, не во время занятия)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тихотворений, рассказов «Осень», «Прощай осень»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ывание загадок на тему «Осень», «Дерево»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альбомов, таблиц, дидактических материалов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 «Времена года. Осень»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физминуток «Листок», «Ветер дует»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, наблю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91"/>
        <w:gridCol w:w="19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занятия.  Деятельность воспитателя и до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 Игровая мотивац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вы думаете, кто я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ите на мой наряд, я вся в листочках. На мне и дубовые, и кленовые, и березовые листья!</w:t>
              <w:br/>
              <w:t>Ребята, посмотрите в окошко, на деревьях есть листья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цы, ребята! На деревьях и правда не осталось листоч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 вы думаете, почему нет листьев? (ответы дете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шла я - осень, подула ветерком, и все листочки улетели. Остались только одни стволы и ветки. А какого они цвета? (коричневого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 вместо меня придет другое время года, какое время года идет после осени? (зим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сли есть снег на улице, то говорю: «Да, ребята, молодцы! А какую одежду мы сейчас одеваем на, когда идем на улицу? (теплую, шапки, сапоги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чит музыка П.И. Чайковского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захожу к детям в костюме осен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Постановка игровой и учебной задач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через несколько дней я уйду, придет зима и мы с вами увидимся только через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мне так хочется, чтобы вы не забывали меня, п.э. я хочу, чтобы у вас осталось память обо мне. Может мы можем, что-то нарисовать вместе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давайте нарисуем вот такие осенние дерево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Руководство продуктивной деятельностью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) Показ и анализ образца (раскладывание целого на ча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бята, что вы видите на рису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ие деревья вы ви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мотрите, какого цвета ствол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ого цвета лис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) Определение последовательности действий (план работ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проходите в нашу мастерскую. Посмотрите, что лежит у вас на столах? (краски, кисти, салфетки, лист бумаги, непроливай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то может, тот отрывает краски. Но пока без меня никто ничего не делает, договор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мотрите, у меня 2 листочка. Какой листок лежит перед вами, как 1 или как 2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т посмотрите у вас вот такое деревце, только контур нарисов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мы с вами должны нарисовать вот такие дере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) объяснение и показ  нового трудового  приё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ачала мы возьмем красную кисточку. Вз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им ее хорошо. Теперь нам нужно в водичку опустить кисточку. И обязательно об краешек вытереть кисточку, чтобы водичка осталась в стаканчике у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ачала мы с вами должны будем раскрасить ствол деревца. Ствол у нас какого цвета должен быть? (коричнево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ьно! Найдите коричневую краску. Все наш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источки, когда порисуете в водичке не оставляете, а кладете на подста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ерь смотрите, окунаем кисточку в краску. И сначала мы с вами обводим контур. Смотрите, я вам сейчас все буду показывать. А вы будете за мной повторять. Вот смотрите, я обвожу контур, который нарисова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) самостоятельная деятельность детей или под руководством воспитателя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обвела контур, теперь мы можем закрасить наш ствол. Все закрасили?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перь нам нужно обвести веточки. Смотрите, как я это делаю. Все обвели?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жете закрасить веточки.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бята, положите кисточки на подставочки и мы немножко с вами отдохнем. Кто дорисовал на коврик выходите. Стульчики задвиньте сво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ы листики осен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 ветках мы сидим. (Присели на корт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унул ветер – полетели. (побежали по кр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ы летели, мы ле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на землю тихо сели. (прис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етер снова набеж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листочки все поднял. (вста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Закружились, полетели. (покружились, побежа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на землю снова сели. (прис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посмотрите на мою картиночку на вторую, что на ней еще нарисовано? (опавшие лис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садитесь на свои места. Теперь берем фиолетовую кис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ого цвета у нас листья? (красные, желтые, оранжев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рисуем листочки. Смотрите как я это делаю.  Теперь нам нужно в водичку опустить кисточку. И обязательно об краешек вытереть кисточку, чтобы водичка осталась в стаканчике у нас. Опускаю кисточку в красную краску и прикладываю кисточку к листу бумаги. Посмотрите сначала как это делаю я. Вот видите. Теперь вы можете начинать сами рисовать. Все нарисовали? Молодцы! </w:t>
              <w:br/>
              <w:t xml:space="preserve">Помойте кисточку и возьмите оранжевую краску. И делаю точно также. Кисточку прикладываю и остаются отпечатки, лис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делали?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мойте кисточку и возьмите желтую краску. И делаю точно также. Кисточку прикладываю и остаются отпечатки, лис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 сделали?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 образц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Оценка работ дете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! Вы большие молодцы! Посмотрите какие красивые работы у нас получилис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 на прощание станцуем с вами танец листочков? Возьмите каждый по 2 листочка. И повторяйте за мной дви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ети танцуют танец листочков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 Рефлексия, подведение итогов работ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одцы, ребята! Мне очень понравились ваши работы, мы с вами отлично потанцев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мы сегодня с вами рис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о вам больше всего понрав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т загадки, послов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хи по тем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2:00Z</dcterms:created>
  <dc:creator>БаТоня</dc:creator>
  <dc:description/>
  <cp:keywords/>
  <dc:language>en-US</dc:language>
  <cp:lastModifiedBy>Lilya</cp:lastModifiedBy>
  <cp:lastPrinted>2014-12-10T02:15:00Z</cp:lastPrinted>
  <dcterms:modified xsi:type="dcterms:W3CDTF">2015-11-22T22:59:00Z</dcterms:modified>
  <cp:revision>13</cp:revision>
  <dc:subject/>
  <dc:title/>
</cp:coreProperties>
</file>