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ет повышения квалификации кафедра дошкольного образования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деса своими руками</w:t>
      </w:r>
    </w:p>
    <w:p>
      <w:pPr>
        <w:pStyle w:val="Normal"/>
        <w:shd w:val="clear" w:color="auto" w:fill="FFFFFF"/>
        <w:spacing w:lineRule="atLeast" w:line="273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кружка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 </w:t>
      </w:r>
    </w:p>
    <w:tbl>
      <w:tblPr>
        <w:tblStyle w:val="a6"/>
        <w:tblW w:w="3651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</w:tblGrid>
      <w:tr>
        <w:trPr>
          <w:trHeight w:val="2086" w:hRule="atLeast"/>
        </w:trPr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нители :</w:t>
            </w:r>
          </w:p>
          <w:p>
            <w:pPr>
              <w:pStyle w:val="Normal"/>
              <w:widowControl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авыденко Евгения Андреевна детский сад №4 «Теремо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сультант:Мельник Елена Ивановна Ст.преподователь кафедры дошкольного образования</w:t>
            </w:r>
          </w:p>
        </w:tc>
      </w:tr>
    </w:tbl>
    <w:p>
      <w:pPr>
        <w:pStyle w:val="Normal"/>
        <w:shd w:val="clear" w:color="auto" w:fill="FFFFFF"/>
        <w:spacing w:lineRule="atLeast" w:line="273" w:beforeAutospacing="1" w:afterAutospacing="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val="clear" w:color="auto" w:fill="FFFFFF"/>
        <w:spacing w:lineRule="atLeast" w:line="273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во 2015</w:t>
      </w:r>
    </w:p>
    <w:p>
      <w:pPr>
        <w:pStyle w:val="Normal"/>
        <w:shd w:val="clear" w:color="auto" w:fill="FFFFFF"/>
        <w:spacing w:lineRule="atLeast" w:line="273" w:beforeAutospacing="1" w:afterAutospacing="1"/>
        <w:jc w:val="righ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втор составитель: Давыденко Е.А., воспитатель МБДОУ детский сад №4 города Белов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  ребенок с четырех – пяти лет рисует многофигурные со сложным переплетением сюжетов композиции, рисует вообще все, что слышит и знает, даже запахи. Зачем и почему рисуют дети? Это - один из путей совершенствования организма. В начале жизни рисование развивает зрение и умение видеть. Ребенок усваивает понятия "вертикаль" и "горизонталь", отсюда линейность ранних детских рисунков. Затем он постигает формы, свойства материа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сходит это быстрее, чем накопление слов и ассоциаций, и рисование дает возможность в образной форме выразить то, что уже узнал ребенок и что он не всегда может выразить словесно. Рисование не просто способствует развитию зрения, координации движений, речи, мышления, но и помогает ребенку упорядочить усваиваемые знания, представления о мире.  Рисование - естественная потребность ребенка. У него нет "комплекса неумения".  Изобразительная деятельность является едва ли не самым интересным видом деятельности дошкольников. Она позволяет ребенку отразить в изобразительных образах свои впечатления об окружающем, выразить свое отношение к ним. Имеет неоценимое значение для всестороннего эстетического, нравственного, трудового и умственного развития детей.   В процессе изобразительной деятельности создаются благоприятные условия для развития эстетического и эмоционального восприятия искусства, которые способствуют формированию эстетического отношения к действительност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ети любят рисовать, но творчество не может существовать под давлением и насилием.  Рисование для ребенка - радостный, вдохновенный труд, к которому не надо принуждать, но очень важно стимулировать и поддерживать ребенка, постепенно открывая перед ним новые возможности изобразительной деятельности. Нестандартные подходы к организации изобразительной деятельности удивляют и восхищают детей, тем самым, вызывают стремление заниматься  интересным делом. Рисование раскрывает креативные возможности ребенка, позволяет почувствовать краски, их характер и настроение.  В дошкольном возрасте,  в процессе рисования, активно используется игра. Обыгрывается сюжет будущего рисунка с помощью различных игрушек,  сопровождается  эмоциональным комментарием, используется художественное слово. Такой подход позволяет заинтересовать детей, дольше удержать внимание, создать необходимый эмоциональный настрой и положительный мотив деятельности.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 кружка «Чудеса своими руками»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ределение  интереса и возможностей детей в рисован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Приобщать  детей к изобразительному искусству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Развивать навыки  продуктивной деятельности,  художественный  вкус,   пространственное  мышление;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Развивать творческую активность  у детей.</w:t>
      </w:r>
    </w:p>
    <w:p>
      <w:pPr>
        <w:pStyle w:val="Normal"/>
        <w:shd w:val="clear" w:color="auto" w:fill="FFFFFF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й результат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детьми художественными техниками и способами изображ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скрытие творческих способностей ребен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Развитое чувство композиции.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кружк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Чудеса своими руками»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1941"/>
        <w:gridCol w:w="6628"/>
      </w:tblGrid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ед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еннее дерев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комить с приемами печати печатками. Развивать чувство композиции и ритма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рибы в лукошке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жнять в рисовании предметов овальной формы, печатании печатками. Закрепить умение украшать предметы простым узором (полоска из точек), используя рисование пальчиком. Развивать чувство композиции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 стало не так?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наблюдательность детей, учить выделять цветовые свойства, сравнивая одно предметное изображение с другими по представлению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красим платочек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умение понимать законы композиции, подбирать разнообразные сочетания цветов, используя их в декоративной аппликации. Подводить детей к пониманию того, что красота узора зависит от повторения одних и тех же элементов одного цвета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енний лес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комить с картиной И. Левитана «Золотая осень», с тем, как художник передает красоту осенней природы; закрепить умение рисовать деревья, передавать красоту осенней природы, колорит; развивать умение рисовать на одном листе бумаги, создавая коллективную работу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солнухи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жнять в рисовании пальчиками. Формировать умение рисовать стебель и листья у подсолнуха. Закреплять навыки рисования гуашью. Развивать чувство композиции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ди такой же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лять умение узнавать и правильно называть голубой цвет, различать четыре оттенка голубого цвета. Закреплять понятие «цвет», «оттенок». Формировать умение осуществлять последовательный выбор оттенков голубого цвета в порядке убывания светлоты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казочный лес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звать у детей интерес к сказочному образу, развивать воображение. Доставить радость от встречи со знакомыми сказочными героями. Развивать умение использовать полученные навыки и умения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и любимые рыбки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жнять в рисовании предметов овальной формы. Познакомить с техникой сочетания восковых мелков и акварели. Развивать умение тонировать лист разными цветами акварели. Развивать цветовосприяти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ъедобное королевств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ем целостное восприятие предмета. Формировать умение определять на ощупь разные виды крупы. Учить составлять композицию из разных видов круп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лшебные краски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ить знания детей о зеленом цвете. Развивать умение получать зеленый цвет, смешивая на палитре два основных цвета: синий и желтый цвета. Упражнять в дифференциации синего, желтого и зеленого цвета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ди лишний карандаш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жнять в решении задач, основанных на умении устанавливать сходство и различия между зрительно воспринимаемыми цветными изображениями. Продолжать формировать умение исключать объект темного тона из множества светлых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лочные игрушки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жнять в рисовании восковыми мелками елочных игрушек. Закрепить умение тонировать рисунок акварелью, печатать пробкой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а петушка сорятс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ершенствовать умение делать отпечатки ладонями и дорисовывать их до определенного образа (петушки). Развивать воображение, творчество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ставь узор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умение создавать орнаментальные узоры, используя холодные и теплые цвета. Упражнять в дифференциации теплых и холодных цветов при создании орнаментальных узоров из элементов четырех оттенков, выбирая нужные оттенки из нескольких предложенных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годняя елк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ширять умение передавать в рисунке образ нарядной новогодней елки, равномерно распределять украшения по всему дереву; закрепить умение рисовать гирлянды овальных бус с чередованием по цвету и расположению; видеть красоту в сочетании темно-зеленого цвета ели с яркими и светлыми цветами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неговичок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ить навыки рисования гуашью, умение сочетать в работе скатывание, комканье бумаги и рисование. Формировать умение дорисовывать картинку со снеговиком (метла, елочка). Развивать чувство композиции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нем кукол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умение устанавливать соответствия между несколькими предметами, ориентируясь на признак предмета. Развивать умение использовать простейшие приемы установления тождества цвета однородных объектов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ведем порядок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ать учить определять закономерность, в которой расположены цветные элементы в ряду, достраивая его, используя все предложенные элементы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ртрет зи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ить умение рисовать восковыми мелками, украшать деталями, тонировать лист в цвета зимы (голубой, синий, фиолетовый). Развивать цветовосприяти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аблики в море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умение рисовать кораблики, используя в качестве шаблона для обведения ступню. Закрепить умение раскрашивать рисунок акварелью. Воспитывать аккуратность. Развивать воображени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ведем порядок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умение определять закономерность расположения цветных элементов в ряду, достраивая его, используя предложенный набор, в котором присутствуют лишние элементы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утешествие по радуге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комить детей с последовательным расположением цветов в спектре. Упражнять в выкладывании цветов радуги по памяти. Формировать умение определять недостающий цвет спектра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еннее солнышк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ить умение рисовать в технике печатания ладошкой, навыки коллективной деятельности. Формировать умение смешивать разные краски кистью прямо на ладошк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крытка для мам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ершенствовать умение печатать по трафарету и в рисовании пальчиками. Развивать чувство композиции, ритма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жельская сказк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потребность в прекрасном; воспитывать чувство гордости за талант своего народа; уважение к мастерам и желание создавать своими руками коллективную работу (украшение костюма гжельской красавицы)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краска вод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ить умение узнавать и правильно называть три оттенка коричневого цвета. Обогащать речь словосочетаниями: «предмет коричневого цвета», темный (светлый) оттенок коричневого цвета. Формировать умение получать оттенки коричневого цвета, используя способ окраски воды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 в звуках нежных,хрупких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умение видеть красоту природы, выделять главные отличительные ее особенности. Развивать умение рисовать по своему замыслу под музыку, отражая свои чувства в весенних тонах акварели. Совершенствовать навыки работы в акварельной техник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асивые цветы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ать учить рисовать цветы разными приемами: примакиванием в разных направлениях, рисованием круглых и овальных форм. Развивать наблюдательность и умение воспринимать красоту окружающего мира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кой кружок не подходи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жнять в решении задач, основанных на умении устанавливать сходство и различия между зрительно воспринимаемыми цветными изображениями Продолжать формировать умение исключать объект светлого тона из множества темных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то больше увиди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умение оперировать представлениями о цвете в реальных действиях. Расширять знания о предметах, их частях, имеющих признак белого и черного цвета. Формировать умение замечать цвет, желание обнаружить как можно больше объектов заданного цвета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уванчики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ить умение детей работать восковыми мелками и акварелью, печатать печатками. Учить создавать выразительный образ одуванчиков. Развивать чувство композиции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резки на полянке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звать чувство радости от восприятия произведений живописи; воспитывать любовь к природе; создавать радостную, светлую коллективную работу на ткани. Развивать умение изображать березы разными приемами рисования кистью: ровный ствол - всем ворсом, тонкие веточки- концом кисти, листву- примакиванием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то быстрее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ершенствовать знания о белом, черном и сером цвете. Развивать зрительное дифференцирование при восприятии ахроматических цветов и их оттенков в большом пространстве. Упражнять в определении цвета удаленных объектов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ди и принеси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лять знания о холодных и теплых тонах. Формировать умение группировать объекты на основе самостоятельно найденных общих признаков и обозначению образованной группы обобщающим словом: «теплые тона», «холодные тона»</w:t>
            </w:r>
          </w:p>
        </w:tc>
      </w:tr>
    </w:tbl>
    <w:p>
      <w:pPr>
        <w:pStyle w:val="Normal"/>
        <w:shd w:val="clear" w:color="auto" w:fill="FFFFFF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hd w:val="clear" w:color="auto" w:fill="FFFFFF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жка «Чудеса своими руками»</w:t>
      </w:r>
    </w:p>
    <w:tbl>
      <w:tblPr>
        <w:tblStyle w:val="a6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560"/>
        <w:gridCol w:w="1735"/>
      </w:tblGrid>
      <w:tr>
        <w:trPr>
          <w:trHeight w:val="163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есяц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занятий</w:t>
            </w:r>
          </w:p>
        </w:tc>
      </w:tr>
      <w:tr>
        <w:trPr>
          <w:trHeight w:val="109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ор – ки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ак - ких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сеннее д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Грибы в лукошк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Что стало не так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красим плат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сенний ле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дсолнух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йди такой ж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казочный ле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ои любимые рыб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ъедобное королев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олшебные крас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йди лишний каранда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Елочки игруш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ва петушка сорятс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оставь узо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овогодняя ел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негович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денем куко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ведем поряд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ртрет зи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раблики в мор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ведем поряд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утешествие по радуг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еселое солнышк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ткрытка для ма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Гжельская сказ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краска в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есна в звуках нежных, хрупки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есна в звуках нежных, хрупки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акой кружок не подходи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то больше увидит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дуванчи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Березки на полянк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то быстрее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йди и принес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«Осеннее дере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 технике работы с печатями. Познакомить с приемами печати. Развивать чувство композиции и рит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«Грибы в лукошк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 иллюстраций с грибами. Упражнять в рисовании предметов овальной формы, печатании печатками. Закрепить умение украшать предметы простым узором (полоска из точек), используя рисование пальчиком. Развивать чувство композиции.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«Что стало не так?» 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блюдательность у детей, учить выделять цветовые свойства, сравнивая одно предметное изображение с другими по представлению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«Украсим плато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Рассмотреть платки.  Рассказ  воспитателя о своеобразии русского национального платка, его узора, предназначения. Формировать умение понимать законы композиции, подбирать разнообразные сочетания цветов, используя их в декоративной аппликации. Подводить детей к пониманию того, что красота узора зависит от повторения одних и тех же элементов одного ц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«Осенний лес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знакомить с картиной И. Левитана «Золотая осень», с тем, как художник передает красоту осенней природы; закрепить умение рисовать деревья, передавать красоту осенней природы, колорит; развивать умение рисовать на одном листе бумаги, создавая коллектив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«Подсолнухи»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смотреть подсолну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рисовании пальчиками. Формировать умение рисовать стебель и листья у подсолнуха. Закреплять навыки рисования гуашью. Развивать чувство компози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«Найди такой же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узнавать и правильно называть голубой цвет, различать четыре оттенка голубого цвета. Закреплять понятие «цвет», «оттенок». Формировать умение осуществлять последовательный выбор оттенков голубого цвета в порядке убы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«Сказочный лес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Вызвать у детей интерес к сказочному образу, развивать воображение. Доставить радость от встречи со знакомыми сказочными героями. Развивать умение использовать полученные навыки и ум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«Мои любимые рыб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Рассмотреть рыбок в аквариуме. Упражнять в рисовании предметов овальной формы. Познакомить с техникой сочетания восковых мелков и акварели. Развивать умение тонировать лист разными цветами акварели. Развивать цветовоспри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«Съедобное королев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  Развиваем целостное восприятие предмета. Формировать умение определять на ощупь разные виды крупы. Учить составлять композицию из разных видов кру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«Волшебные крас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Рассказ воспитателя о свойствах красок. Закрепить знания детей о зеленом цвете. Развивать умение получать зеленый цвет, смешивая на палитре два основных цвета: синий и желтый цвета. Упражнять в дифференциации синего, желтого и зеленого цв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«Найди лишний карандаш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ять в решении задач, основанных на умении устанавливать сходство и различия между зрительно воспринимаемыми цветными изображениями. Продолжать формировать умение исключать объект темного тона из множества светл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«Елочки игруш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сказ детей о празднике . Упражнять в рисовании восковыми мелками елочных игрушек. Закрепить умение тонировать рисунок акварелью, печатать проб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«Два петушка соря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  Совершенствовать умение делать отпечатки ладонями и дорисовывать их до определенного образа (петушки). Развивать воображение,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«Составь узор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овать умение создавать орнаментальные узоры, используя холодные и теплые цвета. Упражнять в дифференциации теплых и холодных цветов при создании орнаментальных узоров из элементов четырех оттенков, выбирая нужные оттенки из нескольких предложен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«Новогодняя елка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ширять умение передавать в рисунке образ нарядной новогодней елки, равномерно распределять украшения по всему дереву; закрепить умение рисовать гирлянды овальных бус с чередованием по цвету и расположению; видеть красоту в сочетании темно-зеленого цвета ели с яркими и светлыми цве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«Снеговичо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епить навыки рисования гуашью, умение сочетать в работе скатывание, комканье бумаги и рисование. Формировать умение дорисовывать картинку со снеговиком (метла, елочка). Развивать чувство компози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«Оденем куко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овать умение устанавливать соответствия между несколькими предметами, ориентируясь на признак предмета. Развивать умение использовать простейшие приемы установления тождества цвета однородных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«Наведем порядок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должать учить определять закономерность, в которой расположены цветные элементы в ряду, достраивая его, используя все предложенные элемен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«Портрет зим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епить умение рисовать восковыми мелками, украшать деталями, тонировать лист в цвета зимы (голубой, синий, фиолетовый). Развивать цветовоспри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«Кораблики в мор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овать умение рисовать кораблики, используя в качестве шаблона для обведения ступню. Закрепить умение раскрашивать рисунок акварелью. Воспитывать аккуратность. Развивать вообра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«Наведем порядок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овать умение определять закономерность расположения цветных элементов в ряду, достраивая его, используя предложенный набор, в котором присутствуют лишние элемен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«Путешествие по радуг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знакомить детей с последовательным расположением цветов в спектре. Упражнять в выкладывании цветов радуги по памяти. Формировать умение определять недостающий цвет спек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«Веселое солнышк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епить умение рисовать в технике печатания ладошкой, навыки коллективной деятельности. Формировать умение смешивать разные краски кистью прямо на ладош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«Открытка для мам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вершенствовать умение печатать по трафарету и в рисовании пальчиками. Развивать чувство композиции, рит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«Гжельская сказ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овать потребность в прекрасном; воспитывать чувство гордости за талант своего народа; уважение к мастерам и желание создавать своими руками коллективную работу (украшение костюма гжельской красавиц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«Окраска вод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епить умение узнавать и правильно называть три оттенка коричневого цвета. Обогащать речь словосочетаниями: «предмет коричневого цвета», темный (светлый) оттенок коричневого цвета. Формировать умение получать оттенки коричневого цвета, используя способ окраски 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«Весна в звуках нежных, хруп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 Формировать умение видеть красоту природы, выделять главные отличительные ее особенности. Развивать умение рисовать по своему замыслу под музыку, отражая свои чувства в весенних тонах акварели. Совершенствовать навыки работы в акварельной тех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«Красивые цвет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должать учить рисовать цветы разными приемами: примакиванием в разных направлениях, рисованием круглых и овальных форм. Развивать наблюдательность и умение воспринимать красоту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«Какой кружок не подходи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ять в решении задач, основанных на умении устанавливать сходство и различия между зрительно воспринимаемыми цветными изображениями Продолжать формировать умение исключать объект светлого тона из множества тем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«Кто больше увиди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ивать умение оперировать представлениями о цвете в реальных действиях. Расширять знания о предметах, их частях, имеющих признак белого и черного цвета. Формировать умение замечать цвет, желание обнаружить как можно больше объектов заданного ц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«Одуванчик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детей работать восковыми мелками и акварелью, печатать печатками. Учить создавать выразительный образ одуванчиков. Развивать чувство компози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«Березки на полян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» Вызвать чувство радости от восприятия произведений живописи; воспитывать любовь к природе; создавать радостную, светлую коллективную работу на ткани. Развивать умение изображать березы разными приемами рисования кистью: ровный ствол - всем ворсом, тонкие веточки- концом кисти, листву- примакив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«Кто быстре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вершенствовать знания о белом, черном и сером цвете. Развивать зрительное дифференцирование при восприятии ахроматических цветов и их оттенков в большом пространстве. Упражнять в определении цвета удаленных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«Найди и принес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еплять знания о холодных и теплых тонах. Формировать умение группировать объекты на основе самостоятельно найденных общих признаков и обозначению образованной группы обобщающим словом: «теплые тона», «холодные тон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273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аланов А. С., Корнилова С. Н., Куликова С. Л. Занятия с дошкольниками по изобразительному искусству. – М: ТЦ «Сфера», 2000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лль М. -Э. Дошкольное творчество, пер. с англ. Бакушева Е. А. – Мн: ООО «Попурри», 2005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елкина В. Н., Васильева Н. Н., Елкина Н. В. Дошкольник: обучение и развитие. Воспитателям и родителям. – Ярославль: «Академия развития», «Академия К», 1998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атеева А. А. Рисуем без кисточки. – Ярославль: Академия развития, 2006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лль, Мери Энн Ф. Рисование красками. – М: АСТ: Астрель, 2005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лль, Мери Энн Ф. Рисование. – М: ООО Издательство «АСТ»: Издательство «Астрель», 2005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иона Уотт. Я умею рисовать. – М: ООО Издательство «РОСМЭН – ПРЕСС», 2003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ллективное творчество дошкольников: конспекты занятий. /Под ред. Грибовской А. А. – М: ТЦ «Сфера», 2005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оломенникова О. А. Радость творчества. Развитие художественного творчества детей 5-7 лет. – Москва, 2001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оронова Т. Н. Изобразительная деятельность и эстетическое развитие дошкольников: методическое пособие для воспитателей дошкольных образовательных учреждений. – М. Просвещение, 2006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Дубровская Н. В. Приглашение к творчеству. – С. -Пб. : «Детство Пресс», 2004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олль М. -Э., Поттер Дж. Наука через искусство. – Мн: ООО «Попурри», 2005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Утробина К. К., Утробин Г. Ф. Увлекательное рисование методом тычка с детьми 3-7 лет: Рисуем и познаем окружающий мир. – М: Издательство «ГНОМ и Д», 2001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Лыкова И. А. Изобразительная деятельность в детском саду. – М: «Карапуз – Дидактика», 2006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икитина А. В. Нетрадиционные техники рисования в детском саду. – СПб. : КАРО, 2007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етрова Т. Н. ТРИЗ в изодеятельности. – Наб. Челны. 2007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Микляева Н. В. Комментированное рисование в детском саду. – М. : ТЦ Сфера, 2010г</w:t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9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9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58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87b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C82C4-3E4D-4BE5-A352-5D5C96A20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</Pages>
  <Words>3245</Words>
  <Characters>18499</Characters>
  <CharactersWithSpaces>21701</CharactersWithSpaces>
  <Paragraphs>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5:00Z</dcterms:created>
  <dc:creator>Админ</dc:creator>
  <dc:description/>
  <dc:language>en-US</dc:language>
  <cp:lastModifiedBy>Вова</cp:lastModifiedBy>
  <cp:lastPrinted>2014-10-04T03:46:00Z</cp:lastPrinted>
  <dcterms:modified xsi:type="dcterms:W3CDTF">2015-05-27T18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