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№2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интегрированного 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тарш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има и снегов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лавлева Диана Анатольевн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ДО по экологии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акович Ольга Юрьевн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ДО по изо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о 2014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представлений детей о явлениях зимней природы. Изображение снега и снегов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закреплять знания об изменениях живой и неживой природы в зимний период. Изображать снеговика, передавая его строение, форму, величину частей. Дать понятие «оттенок». Смешивать краски сразу в рису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ведерко со снегом, столы, бумага для рисования, карточки для игры, кисти, стаканы с водой, игрушка Лун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етский сад приходит Лунтик (игрушка) с ведерком, в котором лежит снег. Спрашивает у педагога-эколога что это такое, так как видит первый раз. В это время в группу входят дети с педагогом ИЗ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дагог ИЗО</w:t>
      </w:r>
      <w:r>
        <w:rPr>
          <w:sz w:val="28"/>
          <w:szCs w:val="28"/>
        </w:rPr>
        <w:t>: Здравствуйте, Диана Анатольевна! Ребята, здесь что-то происходит интересное! И у нас в гостях Лунтик! Подойдем поближе, посмот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дагог-эколог</w:t>
      </w:r>
      <w:r>
        <w:rPr>
          <w:sz w:val="28"/>
          <w:szCs w:val="28"/>
        </w:rPr>
        <w:t>: Здравствуйте, ребята! Пока вас не было, пришел Лунтик и принес ведерко. А что лежит в ведерке, он не знает, первый раз видит. А вы знаете, что это такое? (снег). Предлагаю рассказать Лунтику, что такое снег, когда он бывает и зачем (предохраняет растения от замерзания, маскирует некоторых животных, из снега можно лепить разные фигуры). Дети рассказывают Лунтику про снег, лепят снежок и показывают Лунтику, играют в игру «Знаки зи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наки зим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лять знания детей о приметах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карточки с изображением снега, солнце без лучей, лед, сугробы, закрытый глаз, черно-белый круг (см. 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педагог-эколог показывает детям карточку, они дают пояснение   (эколог помогает, если дети затрудняются ответи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игры замечают, что снег в ведерке растаял, объясняют Лунтику, почему это произ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колог</w:t>
      </w:r>
      <w:r>
        <w:rPr>
          <w:sz w:val="28"/>
          <w:szCs w:val="28"/>
        </w:rPr>
        <w:t>: Молодцы, ребята! Рассказали Лунтику о признаках зимы. А какие зимние забавы вы знаете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ЗО</w:t>
      </w:r>
      <w:r>
        <w:rPr>
          <w:sz w:val="28"/>
          <w:szCs w:val="28"/>
        </w:rPr>
        <w:t>: Ребята, Лунтик не знает, кто такой снеговик, а вы знаете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 Да, действительно, снеговика лепят из снега, но можно и нарисовать его портрет. Но перед рисованием немного отдох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физмину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оснежное серебр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це землю греет слабо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руки вверх и вниз</w:t>
      </w:r>
      <w:r>
        <w:rPr>
          <w:sz w:val="28"/>
          <w:szCs w:val="28"/>
        </w:rPr>
        <w:t>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очам трещит мороз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руки на пояс, наклоны в стороны</w:t>
      </w:r>
      <w:r>
        <w:rPr>
          <w:sz w:val="28"/>
          <w:szCs w:val="28"/>
        </w:rPr>
        <w:t>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дворе у снежной Баб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руки на пояс, повороты вокруг себя</w:t>
      </w:r>
      <w:r>
        <w:rPr>
          <w:sz w:val="28"/>
          <w:szCs w:val="28"/>
        </w:rPr>
        <w:t>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лел морковный нос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дети показывают нос</w:t>
      </w:r>
      <w:r>
        <w:rPr>
          <w:sz w:val="28"/>
          <w:szCs w:val="28"/>
        </w:rPr>
        <w:t>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чке стала вдруг в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подвижна и тверд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прыжки на месте</w:t>
      </w:r>
      <w:r>
        <w:rPr>
          <w:sz w:val="28"/>
          <w:szCs w:val="28"/>
        </w:rPr>
        <w:t>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ьюга зли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ег кружитс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дети кружатся</w:t>
      </w:r>
      <w:r>
        <w:rPr>
          <w:sz w:val="28"/>
          <w:szCs w:val="28"/>
        </w:rPr>
        <w:t>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тает все кру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снежным серебром.</w:t>
      </w:r>
    </w:p>
    <w:p>
      <w:pPr>
        <w:pStyle w:val="Normal"/>
        <w:jc w:val="center"/>
        <w:rPr/>
      </w:pPr>
      <w:r>
        <w:rPr>
          <w:sz w:val="28"/>
          <w:szCs w:val="28"/>
        </w:rPr>
        <w:t>( имитируют движения руками</w:t>
      </w:r>
      <w:r>
        <w:rPr>
          <w:i/>
          <w:sz w:val="28"/>
          <w:szCs w:val="28"/>
        </w:rPr>
        <w:t>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ЗО</w:t>
      </w:r>
      <w:r>
        <w:rPr>
          <w:sz w:val="28"/>
          <w:szCs w:val="28"/>
        </w:rPr>
        <w:t>: Отдохнули, занимайте свои места (</w:t>
      </w:r>
      <w:r>
        <w:rPr>
          <w:i/>
          <w:sz w:val="28"/>
          <w:szCs w:val="28"/>
        </w:rPr>
        <w:t>дети садятся за столы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колог:</w:t>
      </w:r>
      <w:r>
        <w:rPr>
          <w:sz w:val="28"/>
          <w:szCs w:val="28"/>
        </w:rPr>
        <w:t xml:space="preserve"> Ребята, а какого цвета снег? (бел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ЗО:</w:t>
      </w:r>
      <w:r>
        <w:rPr>
          <w:sz w:val="28"/>
          <w:szCs w:val="28"/>
        </w:rPr>
        <w:t xml:space="preserve"> если рисовать на белой бумаге снег, его не будет видно. Поэтому художники рисуют снег не совсем белый. Снег лежит на земле. Небо сверху смотрит вниз, на землю, на снег и отражается в нем. Так как небо голубое, то и снег имеет голубой оттенок. Если день пасмурный и небо серое, то и снег будет с серым оттенком. А если зимний день очень солнечный, яркий, то на снегу еще появятся и «солнечные зайчики». Сегодня мы нарисуем снеговика для Лунтика, подберем краски для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и объяснение ( дети рисуют, звучит тихая музыка). Эколог и Лунтик рассматривают рисунки, хвалят детей ( см. приложени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колог</w:t>
      </w:r>
      <w:r>
        <w:rPr>
          <w:sz w:val="28"/>
          <w:szCs w:val="28"/>
        </w:rPr>
        <w:t>: Спасибо, ребята! Теперь Лунтик знает, что такое зима и кто такой снег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у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Грибовская А.А. Ознакомление дошкольников с графикой и живописью. М.: Педагогическое общество России, 2006. -192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валько, В. И. Азбука физкультминуток для дошкольников: Средняя, старшая, подготовительная группы. [Текст]/ В. И. Ковалько. // -М.: ВАКО, 2008. -176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калон Т. А. Экология для дошкольника. [ Текст]/ Т. А. Скалон: учебно-методическое пособие. – Кемерово: МОУ ДПО «НМЦ», 2007. -17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риложение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31:00Z</dcterms:created>
  <dc:creator>Admin</dc:creator>
  <dc:description/>
  <cp:keywords/>
  <dc:language>en-US</dc:language>
  <cp:lastModifiedBy>Гость</cp:lastModifiedBy>
  <dcterms:modified xsi:type="dcterms:W3CDTF">2014-11-19T07:03:00Z</dcterms:modified>
  <cp:revision>3</cp:revision>
  <dc:subject/>
  <dc:title>Муниципальное автономное дошкольное образовательное учреждение №241</dc:title>
</cp:coreProperties>
</file>