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23" w:hanging="4423"/>
        <w:rPr/>
      </w:pPr>
      <w:r>
        <w:rPr>
          <w:b/>
          <w:color w:val="0070C0"/>
          <w:sz w:val="24"/>
          <w:szCs w:val="24"/>
        </w:rPr>
        <w:t>Ф.И.О. педагога: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Кирпиченкова Анна Николаевна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Номинация: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Образовательная ситуация с дошкольниками</w:t>
      </w:r>
      <w:r>
        <w:rPr>
          <w:b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Образовательная область: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художественно-эстетическое развитие</w:t>
      </w:r>
      <w:r>
        <w:rPr>
          <w:b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Возрастная группа: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средняя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Тема: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«Корабли для путешествия»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 xml:space="preserve">Основные цели: </w:t>
      </w:r>
      <w:r>
        <w:rPr>
          <w:b/>
          <w:sz w:val="24"/>
          <w:szCs w:val="24"/>
          <w:u w:val="single"/>
        </w:rPr>
        <w:t>- обогащать художественный опыт детей: создание несложных орнаментов на полосе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закрепить умение определять ритмичные рисунки, составленные из геометрических фигур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 формировать опыт под руководством воспитателя фиксации затруднения, понимания его причины, актуализировать известный способ действий в ситуации затруднения- «если чего-то не знаю, спрошу у того, кто знает»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 тренировать мыслительные операции – анализ, сравнение, обобщение, развивать внимание, речь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Дидактические материалы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лоски с геометрическими фигурами; полоски с орнаментом по количеству детей и несколько полосок без орнамента; шаблоны кораблей по количеству детей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ртинки предметов с орнаментами (по количеству детей) и несколько картинок предметов без орнамент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Оборудование:</w:t>
      </w:r>
      <w:r>
        <w:rPr>
          <w:b/>
          <w:sz w:val="24"/>
          <w:szCs w:val="24"/>
          <w:u w:val="single"/>
        </w:rPr>
        <w:t xml:space="preserve"> гуашь, кисточки, баночки с водой;</w:t>
      </w:r>
      <w:r>
        <w:rPr>
          <w:b/>
          <w:color w:val="0070C0"/>
          <w:sz w:val="24"/>
          <w:szCs w:val="24"/>
        </w:rPr>
        <w:t>: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Краткая аннотация к работе: </w:t>
      </w:r>
      <w:r>
        <w:rPr>
          <w:b/>
          <w:sz w:val="24"/>
          <w:szCs w:val="24"/>
        </w:rPr>
        <w:t>образовательная ситуация составлена в соответствии с технологией «Ситуация»</w:t>
      </w:r>
    </w:p>
    <w:p>
      <w:pPr>
        <w:pStyle w:val="Normal"/>
        <w:spacing w:lineRule="auto" w:line="240" w:before="240" w:after="24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Ход образовательной ситуации: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в ситуац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задачи: мотивировать детей на включение в игровую деятельность.</w:t>
      </w:r>
    </w:p>
    <w:p>
      <w:pPr>
        <w:pStyle w:val="Style17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собирает детей около себя.</w:t>
      </w:r>
    </w:p>
    <w:p>
      <w:pPr>
        <w:pStyle w:val="Style17"/>
        <w:spacing w:lineRule="auto" w:line="240"/>
        <w:ind w:left="142" w:hanging="142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Жил-был на свете очень смелый мышонок – моряк. Он любил выходить в море на своем корабле. Во время одного из путешествий мышонок попал в шторм и его корабль немного пострадал. Корабль его был такой, а во время шторма с борта корабля стерся орнамент. (показать картинку корабля). Для того, чтобы мышонок мог снова отправляться в путешествие, ему нужно помочь, отремонтировать корабль. Хотите?» (да). Сможете помочь? </w:t>
      </w:r>
    </w:p>
    <w:p>
      <w:pPr>
        <w:pStyle w:val="Style17"/>
        <w:numPr>
          <w:ilvl w:val="0"/>
          <w:numId w:val="1"/>
        </w:numPr>
        <w:spacing w:lineRule="auto" w:line="24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 знаний.</w:t>
      </w:r>
    </w:p>
    <w:p>
      <w:pPr>
        <w:pStyle w:val="Style17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задачи:</w:t>
      </w:r>
    </w:p>
    <w:p>
      <w:pPr>
        <w:pStyle w:val="Style17"/>
        <w:numPr>
          <w:ilvl w:val="0"/>
          <w:numId w:val="5"/>
        </w:numPr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вторить свойства предметов (цвет, форма) и формы геометрических фигур (квадрат, круг, треугольник);</w:t>
      </w:r>
    </w:p>
    <w:p>
      <w:pPr>
        <w:pStyle w:val="Style17"/>
        <w:numPr>
          <w:ilvl w:val="0"/>
          <w:numId w:val="5"/>
        </w:numPr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Закрепить умение определять ритмичные рисунки, составленные из геометрических фигур;</w:t>
      </w:r>
    </w:p>
    <w:p>
      <w:pPr>
        <w:pStyle w:val="Style17"/>
        <w:numPr>
          <w:ilvl w:val="0"/>
          <w:numId w:val="5"/>
        </w:numPr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Тренировать мыслительные операции – анализ, сравнение, обобщение, развивать внимание, речь.</w:t>
      </w:r>
    </w:p>
    <w:p>
      <w:pPr>
        <w:pStyle w:val="Normal"/>
        <w:spacing w:lineRule="auto" w:line="240"/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34975</wp:posOffset>
                </wp:positionV>
                <wp:extent cx="4018915" cy="733425"/>
                <wp:effectExtent l="13335" t="13335" r="12065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0.5pt;margin-top:34.25pt;width:316.4pt;height:57.7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ети вместе с воспитателем подходят к интерактивной доске. На ней расположены три полоски.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69215</wp:posOffset>
                </wp:positionV>
                <wp:extent cx="467360" cy="467360"/>
                <wp:effectExtent l="13335" t="12700" r="13335" b="1333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67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4f81bd" stroked="t" o:allowincell="f" style="position:absolute;margin-left:17.05pt;margin-top:5.45pt;width:36.75pt;height:36.7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255</wp:posOffset>
                </wp:positionH>
                <wp:positionV relativeFrom="paragraph">
                  <wp:posOffset>165100</wp:posOffset>
                </wp:positionV>
                <wp:extent cx="350520" cy="328295"/>
                <wp:effectExtent l="12700" t="13335" r="12700" b="1206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28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f81bd" stroked="t" o:allowincell="f" style="position:absolute;margin-left:70.65pt;margin-top:13pt;width:27.55pt;height:25.8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72390</wp:posOffset>
                </wp:positionV>
                <wp:extent cx="467360" cy="467360"/>
                <wp:effectExtent l="13335" t="12700" r="13335" b="13335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67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4f81bd" stroked="t" o:allowincell="f" style="position:absolute;margin-left:117.75pt;margin-top:5.7pt;width:36.75pt;height:36.7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640</wp:posOffset>
                </wp:positionH>
                <wp:positionV relativeFrom="paragraph">
                  <wp:posOffset>71120</wp:posOffset>
                </wp:positionV>
                <wp:extent cx="467360" cy="467360"/>
                <wp:effectExtent l="13335" t="13335" r="13335" b="13335"/>
                <wp:wrapNone/>
                <wp:docPr id="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67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4f81bd" stroked="t" o:allowincell="f" style="position:absolute;margin-left:213.2pt;margin-top:5.6pt;width:36.75pt;height:36.7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4395</wp:posOffset>
                </wp:positionH>
                <wp:positionV relativeFrom="paragraph">
                  <wp:posOffset>167005</wp:posOffset>
                </wp:positionV>
                <wp:extent cx="350520" cy="328295"/>
                <wp:effectExtent l="12700" t="13335" r="12700" b="12065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28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4f81bd" stroked="t" o:allowincell="f" style="position:absolute;margin-left:168.85pt;margin-top:13.15pt;width:27.55pt;height:25.8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0</wp:posOffset>
                </wp:positionH>
                <wp:positionV relativeFrom="paragraph">
                  <wp:posOffset>156845</wp:posOffset>
                </wp:positionV>
                <wp:extent cx="350520" cy="328295"/>
                <wp:effectExtent l="12700" t="13335" r="12700" b="12065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28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4f81bd" stroked="t" o:allowincell="f" style="position:absolute;margin-left:266pt;margin-top:12.35pt;width:27.55pt;height:25.8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94640</wp:posOffset>
                </wp:positionV>
                <wp:extent cx="4018915" cy="733425"/>
                <wp:effectExtent l="13335" t="13335" r="12065" b="12065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0.2pt;margin-top:23.2pt;width:316.4pt;height:57.7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46355</wp:posOffset>
                </wp:positionV>
                <wp:extent cx="520700" cy="488950"/>
                <wp:effectExtent l="12700" t="12700" r="13335" b="13335"/>
                <wp:wrapNone/>
                <wp:docPr id="9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8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4f81bd" stroked="t" o:allowincell="f" style="position:absolute;margin-left:17.1pt;margin-top:3.65pt;width:40.95pt;height:38.4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4725</wp:posOffset>
                </wp:positionH>
                <wp:positionV relativeFrom="paragraph">
                  <wp:posOffset>49530</wp:posOffset>
                </wp:positionV>
                <wp:extent cx="520700" cy="488950"/>
                <wp:effectExtent l="13335" t="12700" r="13335" b="13335"/>
                <wp:wrapNone/>
                <wp:docPr id="10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8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f79646" stroked="t" o:allowincell="f" style="position:absolute;margin-left:76.75pt;margin-top:3.9pt;width:40.95pt;height:38.45pt;mso-wrap-style:none;v-text-anchor:middle">
                <v:fill o:detectmouseclick="t" type="solid" color2="#0869b9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3075</wp:posOffset>
                </wp:positionH>
                <wp:positionV relativeFrom="paragraph">
                  <wp:posOffset>42545</wp:posOffset>
                </wp:positionV>
                <wp:extent cx="520700" cy="488950"/>
                <wp:effectExtent l="13335" t="12700" r="13335" b="13335"/>
                <wp:wrapNone/>
                <wp:docPr id="11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8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#4f81bd" stroked="t" o:allowincell="f" style="position:absolute;margin-left:137.25pt;margin-top:3.35pt;width:40.95pt;height:38.4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2060</wp:posOffset>
                </wp:positionH>
                <wp:positionV relativeFrom="paragraph">
                  <wp:posOffset>46355</wp:posOffset>
                </wp:positionV>
                <wp:extent cx="520700" cy="488950"/>
                <wp:effectExtent l="12700" t="12700" r="13335" b="13335"/>
                <wp:wrapNone/>
                <wp:docPr id="12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8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#f79646" stroked="t" o:allowincell="f" style="position:absolute;margin-left:197.8pt;margin-top:3.65pt;width:40.95pt;height:38.45pt;mso-wrap-style:none;v-text-anchor:middle">
                <v:fill o:detectmouseclick="t" type="solid" color2="#0869b9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0725</wp:posOffset>
                </wp:positionH>
                <wp:positionV relativeFrom="paragraph">
                  <wp:posOffset>49530</wp:posOffset>
                </wp:positionV>
                <wp:extent cx="520700" cy="488950"/>
                <wp:effectExtent l="13335" t="12700" r="13335" b="13335"/>
                <wp:wrapNone/>
                <wp:docPr id="13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8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4f81bd" stroked="t" o:allowincell="f" style="position:absolute;margin-left:256.75pt;margin-top:3.9pt;width:40.95pt;height:38.4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4018915" cy="733425"/>
                <wp:effectExtent l="13335" t="13335" r="12065" b="12065"/>
                <wp:wrapNone/>
                <wp:docPr id="1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0.15pt;margin-top:0.4pt;width:316.4pt;height:57.7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</wp:posOffset>
                </wp:positionH>
                <wp:positionV relativeFrom="paragraph">
                  <wp:posOffset>107950</wp:posOffset>
                </wp:positionV>
                <wp:extent cx="520700" cy="467995"/>
                <wp:effectExtent l="21590" t="27305" r="21590" b="12700"/>
                <wp:wrapNone/>
                <wp:docPr id="15" name="Равнобедренный тре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6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5" fillcolor="#4f81bd" stroked="t" o:allowincell="f" style="position:absolute;margin-left:17.1pt;margin-top:8.5pt;width:40.95pt;height:36.8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0590</wp:posOffset>
                </wp:positionH>
                <wp:positionV relativeFrom="paragraph">
                  <wp:posOffset>110490</wp:posOffset>
                </wp:positionV>
                <wp:extent cx="520700" cy="467360"/>
                <wp:effectExtent l="22225" t="26670" r="22225" b="13335"/>
                <wp:wrapNone/>
                <wp:docPr id="16" name="Равнобедренный тре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6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6" fillcolor="yellow" stroked="t" o:allowincell="f" style="position:absolute;margin-left:71.7pt;margin-top:8.7pt;width:40.95pt;height:36.75pt;mso-wrap-style:none;v-text-anchor:middle" type="_x0000_t5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103505</wp:posOffset>
                </wp:positionV>
                <wp:extent cx="520700" cy="467360"/>
                <wp:effectExtent l="22225" t="26670" r="22225" b="13335"/>
                <wp:wrapNone/>
                <wp:docPr id="17" name="Равнобедренный тре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6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7" fillcolor="yellow" stroked="t" o:allowincell="f" style="position:absolute;margin-left:132.3pt;margin-top:8.15pt;width:40.95pt;height:36.75pt;mso-wrap-style:none;v-text-anchor:middle" type="_x0000_t5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0</wp:posOffset>
                </wp:positionH>
                <wp:positionV relativeFrom="paragraph">
                  <wp:posOffset>110490</wp:posOffset>
                </wp:positionV>
                <wp:extent cx="520700" cy="467360"/>
                <wp:effectExtent l="22225" t="26670" r="22225" b="13335"/>
                <wp:wrapNone/>
                <wp:docPr id="18" name="Равнобедренный тре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6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9" fillcolor="#00b050" stroked="t" o:allowincell="f" style="position:absolute;margin-left:250pt;margin-top:8.7pt;width:40.95pt;height:36.75pt;mso-wrap-style:none;v-text-anchor:middle" type="_x0000_t5">
                <v:fill o:detectmouseclick="t" type="solid" color2="#ff4fa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635</wp:posOffset>
                </wp:positionH>
                <wp:positionV relativeFrom="paragraph">
                  <wp:posOffset>92710</wp:posOffset>
                </wp:positionV>
                <wp:extent cx="520700" cy="488950"/>
                <wp:effectExtent l="12700" t="12700" r="13335" b="13335"/>
                <wp:wrapNone/>
                <wp:docPr id="19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8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#4f81bd" stroked="t" o:allowincell="f" style="position:absolute;margin-left:190.05pt;margin-top:7.3pt;width:40.95pt;height:38.4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Посмотрите на картинку (дети рассматривают только первую картинку). Что особенного вы на ней заметили? (чередуются круги и квадраты).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ите вторую картинку. Что вы увидели на ней интересное? (синий круг, оранжевый, синий, оранжевый, синий. Цвета чередуются). 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на третьей картинке? (ничего)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делает вывод: </w:t>
      </w:r>
      <w:r>
        <w:rPr>
          <w:rFonts w:cs="Times New Roman" w:ascii="Times New Roman" w:hAnsi="Times New Roman"/>
          <w:i/>
          <w:sz w:val="24"/>
          <w:szCs w:val="24"/>
        </w:rPr>
        <w:t>на первом и втором рисунке фигуры повторяются, а на третьем нет. (выделяет фразу голосом).</w:t>
      </w:r>
    </w:p>
    <w:p>
      <w:pPr>
        <w:pStyle w:val="Style17"/>
        <w:numPr>
          <w:ilvl w:val="0"/>
          <w:numId w:val="1"/>
        </w:numPr>
        <w:spacing w:lineRule="auto" w:line="240"/>
        <w:ind w:left="142" w:hanging="142"/>
        <w:jc w:val="both"/>
        <w:rPr/>
      </w:pPr>
      <w:r>
        <w:rPr>
          <w:b/>
          <w:sz w:val="24"/>
          <w:szCs w:val="24"/>
        </w:rPr>
        <w:t>Затруднение в ситуации</w:t>
      </w:r>
      <w:r>
        <w:rPr>
          <w:sz w:val="24"/>
          <w:szCs w:val="24"/>
        </w:rPr>
        <w:t xml:space="preserve">. </w:t>
      </w:r>
    </w:p>
    <w:p>
      <w:pPr>
        <w:pStyle w:val="Style17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задачи:</w:t>
      </w:r>
    </w:p>
    <w:p>
      <w:pPr>
        <w:pStyle w:val="Style17"/>
        <w:numPr>
          <w:ilvl w:val="0"/>
          <w:numId w:val="3"/>
        </w:numPr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оздать мотивационную ситуацию для введения понятия «орнамент»;</w:t>
      </w:r>
    </w:p>
    <w:p>
      <w:pPr>
        <w:pStyle w:val="Style17"/>
        <w:numPr>
          <w:ilvl w:val="0"/>
          <w:numId w:val="3"/>
        </w:numPr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опыт под руководством воспитателя фиксации затруднения, понимания его причины;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вместе с детьми подходит к столу. На нем лежат полоски, на некоторых из них нарисован орнамент. Воспитатель говорит детям: «Мышонок сказал нам, что после кораблекрушения на корпусе корабля стерся орнамент. Он просит помочь ему выбрать орнамент на этих картинках».</w:t>
      </w:r>
    </w:p>
    <w:p>
      <w:pPr>
        <w:pStyle w:val="Style17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озникает затруднение, так как дети не знакомы с понятием «орнамент».</w:t>
      </w:r>
    </w:p>
    <w:p>
      <w:pPr>
        <w:pStyle w:val="Style17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Смогли мы помочь мышонку найти орнамент? Почему не смогли? (потому что не знаем, что такое орнамент). Хотите узнать? Что нам нужно узнать? (что такое орнамент)</w:t>
      </w:r>
    </w:p>
    <w:p>
      <w:pPr>
        <w:pStyle w:val="Style17"/>
        <w:numPr>
          <w:ilvl w:val="0"/>
          <w:numId w:val="1"/>
        </w:numPr>
        <w:spacing w:lineRule="auto" w:line="240"/>
        <w:ind w:left="142" w:hanging="142"/>
        <w:jc w:val="both"/>
        <w:rPr/>
      </w:pPr>
      <w:r>
        <w:rPr>
          <w:b/>
          <w:sz w:val="24"/>
          <w:szCs w:val="24"/>
        </w:rPr>
        <w:t>Открытие нового знания</w:t>
      </w:r>
      <w:r>
        <w:rPr>
          <w:sz w:val="24"/>
          <w:szCs w:val="24"/>
        </w:rPr>
        <w:t>.</w:t>
      </w:r>
    </w:p>
    <w:p>
      <w:pPr>
        <w:pStyle w:val="Style17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задачи.</w:t>
      </w:r>
    </w:p>
    <w:p>
      <w:pPr>
        <w:pStyle w:val="Style17"/>
        <w:numPr>
          <w:ilvl w:val="0"/>
          <w:numId w:val="2"/>
        </w:numPr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б орнаменте;</w:t>
      </w:r>
    </w:p>
    <w:p>
      <w:pPr>
        <w:pStyle w:val="Style17"/>
        <w:numPr>
          <w:ilvl w:val="0"/>
          <w:numId w:val="2"/>
        </w:numPr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ктуализировать известный способ действий в ситуации затруднения- «если чего-то не знаю, спрошу у того, кто знает»;</w:t>
      </w:r>
    </w:p>
    <w:p>
      <w:pPr>
        <w:pStyle w:val="Style17"/>
        <w:numPr>
          <w:ilvl w:val="0"/>
          <w:numId w:val="2"/>
        </w:numPr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Тренировать мыслительные операции – анализ, сравнение, обобщение, развивать логическое мышление;</w:t>
      </w:r>
    </w:p>
    <w:p>
      <w:pPr>
        <w:pStyle w:val="Style17"/>
        <w:numPr>
          <w:ilvl w:val="0"/>
          <w:numId w:val="2"/>
        </w:numPr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огащать художественный опыт детей: создание несложных орнаментов на полосе;</w:t>
      </w:r>
    </w:p>
    <w:p>
      <w:pPr>
        <w:pStyle w:val="Style17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 что нужно сделать, если чего-то не знаешь? (спросить у того, кто знает)</w:t>
      </w:r>
    </w:p>
    <w:p>
      <w:pPr>
        <w:pStyle w:val="Style17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прашивайте! (Дети спрашивают у воспитателя).</w:t>
      </w:r>
    </w:p>
    <w:p>
      <w:pPr>
        <w:pStyle w:val="Style17"/>
        <w:spacing w:lineRule="auto" w:line="240"/>
        <w:ind w:left="142" w:hanging="142"/>
        <w:jc w:val="both"/>
        <w:rPr/>
      </w:pPr>
      <w:r>
        <w:rPr>
          <w:sz w:val="24"/>
          <w:szCs w:val="24"/>
        </w:rPr>
        <w:t xml:space="preserve">Воспитатель: </w:t>
      </w:r>
      <w:r>
        <w:rPr>
          <w:i/>
          <w:sz w:val="24"/>
          <w:szCs w:val="24"/>
          <w:u w:val="single"/>
        </w:rPr>
        <w:t>Орнамент – это рисунок с повторяющимися элементами</w:t>
      </w:r>
      <w:r>
        <w:rPr>
          <w:sz w:val="24"/>
          <w:szCs w:val="24"/>
          <w:u w:val="single"/>
        </w:rPr>
        <w:t>.</w:t>
      </w:r>
    </w:p>
    <w:p>
      <w:pPr>
        <w:pStyle w:val="Style17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Теперь сможем помочь? (да). Мышонок просит раскрасить корпус корабля орнаментом. Выбирайте себе корабль и приступайте к работе. (Дети выбирают корабль, садятся за столы, раскрашивают).</w:t>
      </w:r>
    </w:p>
    <w:p>
      <w:pPr>
        <w:pStyle w:val="Style17"/>
        <w:spacing w:lineRule="auto" w:line="240"/>
        <w:ind w:left="142" w:hanging="142"/>
        <w:jc w:val="both"/>
        <w:rPr/>
      </w:pPr>
      <w:r>
        <w:rPr>
          <w:sz w:val="24"/>
          <w:szCs w:val="24"/>
        </w:rPr>
        <w:t>В случае затруднения воспитатель кладет рядом с ребенком образец для работы, задает вопросы: «Какой сначала цвет?», «А потом?».</w:t>
      </w:r>
    </w:p>
    <w:p>
      <w:pPr>
        <w:pStyle w:val="Style17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хвалит детей за отличную работу.</w:t>
      </w:r>
    </w:p>
    <w:p>
      <w:pPr>
        <w:pStyle w:val="Style17"/>
        <w:numPr>
          <w:ilvl w:val="0"/>
          <w:numId w:val="1"/>
        </w:numPr>
        <w:spacing w:lineRule="auto" w:line="240"/>
        <w:ind w:left="142" w:hanging="142"/>
        <w:jc w:val="both"/>
        <w:rPr/>
      </w:pPr>
      <w:r>
        <w:rPr>
          <w:b/>
          <w:sz w:val="24"/>
          <w:szCs w:val="24"/>
        </w:rPr>
        <w:t>Включение нового знания в систему знаний и умений ребенка.</w:t>
      </w:r>
    </w:p>
    <w:p>
      <w:pPr>
        <w:pStyle w:val="Style17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задачи:</w:t>
      </w:r>
    </w:p>
    <w:p>
      <w:pPr>
        <w:pStyle w:val="Style17"/>
        <w:numPr>
          <w:ilvl w:val="0"/>
          <w:numId w:val="4"/>
        </w:numPr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опыт нахождения орнаментов среди других изображений;</w:t>
      </w:r>
    </w:p>
    <w:p>
      <w:pPr>
        <w:pStyle w:val="Style17"/>
        <w:numPr>
          <w:ilvl w:val="0"/>
          <w:numId w:val="4"/>
        </w:numPr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Тренировать мыслительные операции – анализ, синтез, сравнение.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обирает детей около стола, на котором лежат картинки, среди которых орнаменты по количеству детей.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среди картинок орнаменты.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ходят орнаменты, оставляют их на столе, воспитатель хвалит каждого ребенка.</w:t>
      </w:r>
    </w:p>
    <w:p>
      <w:pPr>
        <w:pStyle w:val="Style17"/>
        <w:numPr>
          <w:ilvl w:val="0"/>
          <w:numId w:val="1"/>
        </w:numPr>
        <w:spacing w:lineRule="auto" w:line="240"/>
        <w:ind w:left="142" w:hanging="142"/>
        <w:jc w:val="both"/>
        <w:rPr/>
      </w:pPr>
      <w:r>
        <w:rPr>
          <w:b/>
          <w:sz w:val="24"/>
          <w:szCs w:val="24"/>
        </w:rPr>
        <w:t>Осмысление.</w:t>
      </w:r>
    </w:p>
    <w:p>
      <w:pPr>
        <w:pStyle w:val="Style17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задачи: провести рефлексию деятельности на занятии, создать ситуацию успеха.</w:t>
      </w:r>
    </w:p>
    <w:p>
      <w:pPr>
        <w:pStyle w:val="Style17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собирает детей около себя.</w:t>
      </w:r>
    </w:p>
    <w:p>
      <w:pPr>
        <w:pStyle w:val="Style17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кому вы сегодня помогли?</w:t>
      </w:r>
    </w:p>
    <w:p>
      <w:pPr>
        <w:pStyle w:val="Style17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что вы делали на занятии?</w:t>
      </w:r>
    </w:p>
    <w:p>
      <w:pPr>
        <w:pStyle w:val="Style17"/>
        <w:spacing w:lineRule="auto" w:line="24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хвалит детей и говорит, что они смогли помочь мышонку починить корабль потому, что знают, что такое орнамент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2:43:00Z</dcterms:created>
  <dc:creator>Haljapina</dc:creator>
  <dc:description/>
  <cp:keywords/>
  <dc:language>en-US</dc:language>
  <cp:lastModifiedBy>123</cp:lastModifiedBy>
  <cp:lastPrinted>2014-04-19T13:08:00Z</cp:lastPrinted>
  <dcterms:modified xsi:type="dcterms:W3CDTF">2015-12-26T12:43:00Z</dcterms:modified>
  <cp:revision>2</cp:revision>
  <dc:subject/>
  <dc:title>Муниципальное общеобразовательное учреждение</dc:title>
</cp:coreProperties>
</file>