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Мастер-класс для детей и родителей (изобразительное творчество) по теме  «Осенние листья».</w:t>
      </w:r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уприна А.В. Воспитат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ДОУ д/с №10 г. Подольс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и взрослые всех возрас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участников: 39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детей и родителей в нетрадиционной технике рисования (штриховк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акомство детей и родителей с нетрадиционной техникой рисования штриховк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-развитие мелкой моторики, подготовка руки к письм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азвитие эмоциональной сферы детей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- развитие воображения, творческого мышления и фантаз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положительного эмоционального взаимодействия между педагогом, родителями и деть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ые или цветные мелованные листы, цветные карандаши, листья разных деревьев (не засушенные), доска для показа образца рисования,образцы рисун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тель, в костюме Осени приглашает детей и родителей в группу, где , на столах уже разложены листы бумаги, карандаши и листья различных деревье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орогие гости! Проходите, устраивайтесь поудобнее, приготовьтесь к чуду. Сегодня я расскажу вам почему осенью листья меняют свой цвет и как я это делаю. А еще, вы поможете своему воспитателю и детям создать гербарий.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ы знаете что такое гербарий? (ответы детей и родителей). Правильно, гербарий — это книга , где засушенные листья и цветы знакомят нас с особенностью дерева, куста, цвет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ак, как мы будем рисовать, нам нужно размять наши пальцы. Давайте прочитаем стихотворение о листьях.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сенние листья»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Раз, два, три, четыре, пять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загибаем пальчики, начиная с большого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Будем листья собира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сжимаем и разжимаем кулачки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истья березы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гибаем пальчики, начиная с большого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истья рябины,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истики тополя,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истья осины,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истики дуба мы соберем,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Маме осенний букет отнес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пальчики «шагают» по столу.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чнем! Внимательно следите за мной. (Осень прикладывает лист дерева к доске, накрывает его листом бумаги и начинает штриховать карандашом бумагу. Прожилки и контуры листа проявляются , переносятся на бумагу. После штриховки воспитатель обводит лист по контуру).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з во время показа образца: « Осенью, когда деревья начинают готовиться к зиме они , постепенно, забирают у листочков питательные вещества и набирают этих питательных веществ как можно больше в ствол и корень, чтобы спокойно перезимовать. А листья,стараясь удержаться на дереве, обращаются к солнцу за помощью. Но, солнышко, осенью, часто скрыто тучами и не может поддержать листья и те, без сил, падают на землю, укрывая все кругом волшебным, ярким ковром. Но мы знаем, что весной , благодаря силам природы, деревья проснутся и на их ветвях появятся новые, свежие, зеленые листья.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пока, мы с вами вместе сделаем страницы для гербария группы. Каждый возьмите по листочку бумаги, выберите понравившийся карандаш и лист дерева. Положите листочек под бумагу и начинайте штриховать карандашом, чуть на него нажимая. Вы можете использовать несколько цветов в одном рисунке, можете взять , сразу два или три карандаша. Осень дает возможность проявить свою фантазию без границ.»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и взрослые приступают к работе. Осень и воспитатель группы помогает и разъясняет индивидуально.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«Ну, вот и готовы наши листья. Вы неплохо поработали, я бы всех вас взяла в свое царство, на фабрику осенних листьев, но, к сожалению, вы все уже заняты своей работой, кто на предприятиях, кто в детском саду. Сейчас воспитатель соберет ваши работы. На следующем занятии ребята будут учиться  сушить листья  и подготовят их для гербария. Ваши рисунки станут основой книги об осенних листьях. Мы приглашаем вас через две недели посмотреть готовую книгу — гербарий.</w:t>
      </w:r>
    </w:p>
    <w:p>
      <w:pPr>
        <w:pStyle w:val="TextBody"/>
        <w:widowControl/>
        <w:pBdr/>
        <w:spacing w:before="0" w:after="0"/>
        <w:ind w:left="0" w:right="0" w:firstLine="15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сейчас мне пора идти к себе домой, посмотрите, как грустит природа без меня — свой подруги Осени. Спасибо вам за веселый праздник, за прекрасные работы, до свидания!»</w:t>
      </w:r>
    </w:p>
    <w:p>
      <w:pPr>
        <w:pStyle w:val="TextBody"/>
        <w:widowControl/>
        <w:pBdr/>
        <w:spacing w:before="0" w:after="0"/>
        <w:ind w:left="0" w:right="0" w:firstLine="150"/>
        <w:rPr/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2:25Z</dcterms:created>
  <dc:creator>Алена Чуприна</dc:creator>
  <dc:description/>
  <dc:language>en-US</dc:language>
  <cp:lastModifiedBy/>
  <cp:revision>0</cp:revision>
  <dc:subject/>
  <dc:title/>
</cp:coreProperties>
</file>