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34 комбинированного вида города 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й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МИНАР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ТЕМА</w:t>
      </w:r>
      <w:r>
        <w:rPr>
          <w:b/>
          <w:sz w:val="44"/>
          <w:szCs w:val="44"/>
        </w:rPr>
        <w:t xml:space="preserve">: «Валеологическая работа с семьёй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вопросам укрепления и сохранения физического здоровья ребёнка»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оспитатель: Е.Н. Андриевска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г. Ейск, 2013 г.</w:t>
      </w:r>
    </w:p>
    <w:p>
      <w:pPr>
        <w:pStyle w:val="Heading1"/>
        <w:spacing w:before="0" w:after="0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реди значимых для человека ценностей одно из ведущих мест занимает здоровье. Особенно волнует проблема сохранения здоровья будущего поколения. Не последнюю роль здесь играет фактор семьи и фактор образовательного учреждения - насколько они способны с самого раннего возраста создавать ребёнку общий положительный и устойчивый фон психического состояния, обеспечивать развитие деятельной и жизнерадостной личности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нужно воспитывать ребенка, чтобы он понимал значимость здоровья и умел бережно к нему относиться? Эту задачу педагогам и родителям нужно начинать решать с самых ранних лет жизни ребенка, системно и сообща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ДОУ и семьи в вопросах сохранения здоровья детей достигается в том случае, если цели и задачи воспитания здорового ребенка хорошо понятны не только воспитателям, но и родителям; когда семья знакома с основным содержанием, методами и приемами физкультурно-оздоровительной работы в детском саду, а педагоги используют лучший опыт семейного воспитания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одним из главных путей повышения взаимодействия дошкольного учебного заведения и семьи является использование нетрадиционных форм и средств работы с родителями по формированию здорового образа жизни дошкольников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ктивные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Среди них - функционирование консультативных пунктов по проблеме валеологического воспитания, конференции родителей по обмену опытом по организации рационального досуга детей, двигательного режима, оптимального питания, семинаров-практикумов по возрождению национальных традиций валеологического содержания в семья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дискуссионных клубов предусматривают различную тематику и формы работы, среди которых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-консультация "Народная педагогика о здоровом образе жизни"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 "Роль родителей в формировании и укреплении здоровья детей"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вопросов и ответов "Методика валеологического воспитания: принципы и подходы"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фестиваль "Здоровая семья - здоровая страна"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"Давайте разберемся вместе, что мешает нашим детям быть здоровыми"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портрет "Здоровый образ жизни в нашей семье"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ивают внимания проведения таких оригинальных форм проведения работы с семьями, как педагогический десант, когда педагоги выступают перед родителями на предприятиях, организациях, где работают родители, устраивают выставки, выпуски специальных стенгазет.</w:t>
      </w:r>
    </w:p>
    <w:p>
      <w:pPr>
        <w:pStyle w:val="Style14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о-информационные: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вязь педагога и родителей осуществляется за счёт средств наглядности. В целях привлечения внимания родителей используются: буклеты; газеты; (они могут быть как групповые, и изданы творческой группой педагогов детского сада)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желательно использовать педагогические задачи и задания для родителей, имеющих валеологическое содержание. Эти задачи могут быть логичными, главная цель которых заключается в стимулировании активности родителей, к самостоятельному приобретению педагогических валеологических знаний, умений, осмыслении важных положений педагогической валеологии, воспитание детей в семье. Логические задачи помогают анализировать, сопоставлять с практической деятельностью воспитания детей в семье и в дошкольном учреждении, делать выводы, замечать перспективы и пути улучшения валеологического воспит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 помогают родителям формировать и развивать педагогические умения и навыки, применять их в конкретных ситуациях воспитания детей в семье. Это могут быть исследования конкретных условий воспитания детей, изучение причин недостатков в воспитании и разработка на этой основе меры по совершенствованию учебно-воспитательного процесса в семье и дошкольном учебном заведении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дачи широко используются педагогами в системе родительского всеобщего обучения. Выполняя такие задачи, родители индивидуально или коллективно анализируют литературу по вопросам формирования здорового образа жизни детей, обсуждают педагогические ситуации, предлагают пути и способы улучшения валеологического воспитания детей.</w:t>
      </w:r>
    </w:p>
    <w:p>
      <w:pPr>
        <w:pStyle w:val="Style14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открытых двере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проведение праздников и развлечен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открытых занятий или режимных моменто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родуктивных видах деятельности на занятиях совместно с детьми (присутствуют родители, которые могут прийти в виду свободного времени);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участию в педсоветах и семинарах ДОУ. 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меют полное право участвовать в жизни детского сада, вносить свои предложения, планировать совместную работу.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ребёнка и родителя на занятии;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оформление альбомов, игр, пособий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невничок – здоровячок - визитная карточка группы.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выполнение рекомендаций педагога по развитию каких - либо индивидуальных качеств ребёнка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ология расширяет, разнообразит формы и методы технологии педагогического процесса и семейного воспитания, позволяет широко использовать игры, физические упражнения, интересные интеллектуальные задачи, проводить прогулки, гигиенические процедуры, занятия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каждое открытие для ребенка, чудо, ранее неизвестное, звало к самоанализу, дальнейшему развитию. Только в этом случае можно достичь положительного результата, выработать у малышей четкое и постоянное желание быть здоровыми, ловкими, бодрыми, веселыми, сделать здоровье предметом постоянной заботы ребенка, а не только родителей. Ребенок учится анализировать каждое явление, действие с точки зрения полезности или вредности, учится ценить жизнь и здоровье что и является основной задачей дошкольного учебного заведения и семь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родители, с одной стороны, довольно образованные люди, а с другой - они мало информированы по вопросам педагогики, психологии, физиологии и других областей знан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ую информацию родители могут получать из разнообразных источников: периодическая печать, теле - и радиопередачи, научно-популярная литература, сеть Интернет. Но все ли родители вашей группы пользуются такими возможностями? Более доступный способ - общение с вами, уважаемые педагоги. И именно от нас зависит, каким человеком станет сегодняшний малыш</w:t>
      </w:r>
    </w:p>
    <w:p>
      <w:pPr>
        <w:pStyle w:val="Style14"/>
        <w:spacing w:before="0" w:after="0"/>
        <w:ind w:left="4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виды работы с семьей</w:t>
      </w:r>
    </w:p>
    <w:tbl>
      <w:tblPr>
        <w:tblW w:w="9315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878"/>
        <w:gridCol w:w="5821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нкетировани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тервьюировани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скусс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углые стол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сультации специалистов.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ая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дительские собрания «Мы за здоровый образ жизни», «День открытых дверей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мейные спортивные соревнова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я «Здоровый образ жизни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ечера развлечений «В гостях у доктора Айболита».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ая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ьзование СМИ для освещения деятельности ДОУ по формированию ЗОЖ у дет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клуба «Здоровая семья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уск бюллетеней, информационных листк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енд «Здоровье с детства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голок в группах.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-общественная.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творческой инициативной группы «Мы за здоровый образ жизни».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0"/>
      <w:szCs w:val="28"/>
    </w:rPr>
  </w:style>
  <w:style w:type="paragraph" w:styleId="2">
    <w:name w:val="Стиль2"/>
    <w:basedOn w:val="Normal"/>
    <w:qFormat/>
    <w:pPr/>
    <w:rPr>
      <w:b/>
      <w:sz w:val="28"/>
      <w:szCs w:val="28"/>
    </w:rPr>
  </w:style>
  <w:style w:type="paragraph" w:styleId="3">
    <w:name w:val="Стиль3"/>
    <w:basedOn w:val="1"/>
    <w:qFormat/>
    <w:pPr/>
    <w:rPr>
      <w:b w:val="false"/>
    </w:rPr>
  </w:style>
  <w:style w:type="paragraph" w:styleId="4">
    <w:name w:val="Стиль4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40:00Z</dcterms:created>
  <dc:creator>Полунина И.Л.</dc:creator>
  <dc:description/>
  <dc:language>en-US</dc:language>
  <cp:lastModifiedBy>Елена</cp:lastModifiedBy>
  <cp:lastPrinted>2015-05-17T16:36:00Z</cp:lastPrinted>
  <dcterms:modified xsi:type="dcterms:W3CDTF">2015-05-17T13:40:00Z</dcterms:modified>
  <cp:revision>2</cp:revision>
  <dc:subject/>
  <dc:title>Нетрадиционные формы работы с родителями по вопросам укрепления и сохранения физического здоровья дошкольников</dc:title>
</cp:coreProperties>
</file>