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>Родительское собр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Тема:  «Вырастим детей здоровым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 - повышение педагогического мастерства родителей по разде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емья - здоровый образ жиз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ние у родителей ответственности за здоровье сво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вое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тивация на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ать интерес к занятию  физкультурой, подвижным иг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аливанию ребенка, активным прогулкам на свежем воздух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ильному питанию, организации сна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естка д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ступительное слово. Обозначение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ренняя гимнастика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чины заболева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веты врача «Как правильно закаливать ребен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доровье детей в наши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гра – эстафета. «Собери мячи в корзин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нятие реш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 раз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  .</w:t>
      </w:r>
      <w:r>
        <w:rPr>
          <w:b/>
          <w:i/>
          <w:sz w:val="28"/>
          <w:szCs w:val="28"/>
        </w:rPr>
        <w:t>Вступительное слово. Обозначение темы</w:t>
      </w:r>
      <w:r>
        <w:rPr>
          <w:sz w:val="28"/>
          <w:szCs w:val="28"/>
        </w:rPr>
        <w:t xml:space="preserve">.                                  Человек – совершенство природы. Но для того, чтобы он мог пользоваться благами жизни, наслаждаться ее красотой, очень важно иметь здоровье </w:t>
      </w:r>
      <w:r>
        <w:rPr>
          <w:b/>
          <w:i/>
          <w:sz w:val="28"/>
          <w:szCs w:val="28"/>
        </w:rPr>
        <w:t>. «Здоровье – не все, но без здоровья - ничто»,</w:t>
      </w:r>
      <w:r>
        <w:rPr>
          <w:sz w:val="28"/>
          <w:szCs w:val="28"/>
        </w:rPr>
        <w:t>- говорил мудрый Сократ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доровье детей и их развитие – одна из главных проблем семьи и детского сада. Здоровье детей за последние годы имеет устойчивую тенденцию к ухудшению. Неблагоприятное экологическое состояние окружающей среды, низкий социально- экономический уровень жизни населения страны привели к снижению защитно – приспособительных возможностей организма. Это и хронические простуды, и ухудшение зрения, сколиоз, а в результате отсутствия культурных человеческих отношений – детские неврозы.                                                                                                     Как сделать, чтобы ребенок не терял здоровья?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делать, чтобы сохранить и укрепить здоровье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Здоровье детей – забота все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проблему здоровья детей надо решать комплексно и все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яд ли можно найти родителей, которые не хотят, чтобы их дети росли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а каков он, по вашему мнению, здоровый ребенок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высказывания родителей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олеет, то очень редко и ни в коем случае не тяжело. Он жизнерадостный, активный, доброжелательно относится к окружающим его людям – взрослым и детям. Нормальный,  здоровый ребенок достаточно быстр, ловок и си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о же , здесь вы дали  «портрет»  идеального, здорового ребенка, какого в жизни сейчас встретишь не часто. Однако вырастить и воспитать ребенка, близкого к такому идеалу, - задача вполне посильн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 том , как добиться этого, и пойдет реч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беречь зрение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блюдение режима 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ебывание детей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авиль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игиена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кал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Утренняя гимнастика для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А начнём мы с вами с утренней гимнастики.</w:t>
      </w:r>
    </w:p>
    <w:p>
      <w:pPr>
        <w:pStyle w:val="Normal"/>
        <w:rPr/>
      </w:pPr>
      <w:r>
        <w:rPr>
          <w:sz w:val="28"/>
          <w:szCs w:val="28"/>
        </w:rPr>
        <w:t>Родители в спортивной форме проходят в спортивный зал под музыку. Воспитатель предлагает разминку и показывает упражнения, сопровождая показ стихотворение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сделаем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дружно, весе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вставайте по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мы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ноги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прямо, ног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 на «три- четы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нялись на 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вижения лег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ыгать на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, выше, не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ыгать выс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узнечики,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яться вправо –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 не надо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ружно прис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у прямо всем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 быть спол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 всем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узыкальные движения».  Время зарядки -  3,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Ходьба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Ходьба на носочках – вообра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Ходьба на пятках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седания.</w:t>
      </w:r>
    </w:p>
    <w:p>
      <w:pPr>
        <w:pStyle w:val="Normal"/>
        <w:rPr/>
      </w:pPr>
      <w:r>
        <w:rPr>
          <w:sz w:val="28"/>
          <w:szCs w:val="28"/>
        </w:rPr>
        <w:t>-  Повороты. Руки перед собой, на раз- руки разводим перед собой; на два- поворот влево и разводим руки; на три- прямо, руки перед собой; на четыре – поворот вправо,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Ходьба по кругу, как пинг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Ходьба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вернуться в круг лицом, делаем дых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пражнение «Цветок. День и ночь.»</w:t>
      </w:r>
    </w:p>
    <w:p>
      <w:pPr>
        <w:pStyle w:val="Normal"/>
        <w:rPr/>
      </w:pPr>
      <w:r>
        <w:rPr>
          <w:sz w:val="28"/>
          <w:szCs w:val="28"/>
        </w:rPr>
        <w:t>Сесть на пол в круг лицом, идём на ягодицах в круг, держимся руками за колени. День – цветок распускается – лечь на спину , руки за голову. Ночь- цветок закрывается, сесть и руками достать носочки ног. (Делаем два р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мся обратно – круг раскр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Любимая зарядка наших детей</w:t>
      </w:r>
      <w:r>
        <w:rPr>
          <w:sz w:val="28"/>
          <w:szCs w:val="28"/>
        </w:rPr>
        <w:t>. Вы слышите её почти каждое утро в 8.20-8.30 ,если не опаздываете</w:t>
      </w:r>
      <w:r>
        <w:rPr>
          <w:b/>
          <w:i/>
          <w:sz w:val="28"/>
          <w:szCs w:val="28"/>
        </w:rPr>
        <w:t>. «Весёлая зарядк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йчас мы  с вами попробуем её выполнить. Приготовились. Внимание . Рассыпались «горошком» по всему залу. Родители выполняют под музыку комплекс игровых упражнений.  Время  выполнения  3,5 мин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разминки родители садятся на стульчики и , по просьбе воспитателей, образуют две коман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ричины заболеваний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ажаемые родители сейчас мы провели с вами разминку – выполнили комплекс игровых упражнений. Эти упражнения с удовольствием выполняли  сегодня утром и в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редставлено несколько комплексов утренней гимнастики, которые вы сможете сделать с детьми дома и мы вам их сегодня презент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оспитатель раздаёт распечатки с комплексами утренней заря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нужна гимнастика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минут нужно её пров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аете вы с детьми в выходные дни утреннюю гимнастику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ответы родителе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утро в детском саду начинается с гимнастики. Три раза в неделю проводятся физкультурные занятия. И всё-таки детишки заболе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отчего болеют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ответы родителей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не все дети заболевают сразу после посещения детского сада. Кто раньше, кто позже – всё зависит от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же может заболеть ребёнок? У каждого своё. Где тонко – там и рв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е уши с малолетства – заболят именно о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охая»  носоглотка – тут же ангина и прочи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всё же ребёнок умудрился подцепить инфекцию, не драматизируйте. Болезни переносятся в детстве легче, чем в зрелом возрасте. К тому же вырабатывается пресловутый иммун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олеют. Это грустный факт. Но дети растут. Но, в отличие от последнего, детские болезни не доставляют радости ни самим детям, ни вам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м же дело? Не спешите обвинять персонал. Давайте разбираться вмес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-первых,</w:t>
      </w:r>
      <w:r>
        <w:rPr>
          <w:sz w:val="28"/>
          <w:szCs w:val="28"/>
        </w:rPr>
        <w:t xml:space="preserve"> сказываются нервные перегрузки. Силы уходят, организм ослабевает. Отсюда и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-вторых,</w:t>
      </w:r>
      <w:r>
        <w:rPr>
          <w:sz w:val="28"/>
          <w:szCs w:val="28"/>
        </w:rPr>
        <w:t xml:space="preserve"> в группе ребёнок не один. Кто-то из детей кашляет, у кого-то начинается насморк. Один кашлянул в лицо товарищу, другой чихнул. Игрушки постоянно переходят из рук в руки. Их лизнул один, потом другой – вот вам и передача инфек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-третьих,</w:t>
      </w:r>
      <w:r>
        <w:rPr>
          <w:sz w:val="28"/>
          <w:szCs w:val="28"/>
        </w:rPr>
        <w:t xml:space="preserve"> в помещении несколько часов подряд дышат и взрослые,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обязательно проводится одностороннее проветривание в присутствии детей и сквозное – при их отсутствии. Доступ свежего воздуха необходим. Воздушная среда групповой комнаты, естественно, совсем другая, отличная от той, к какой привык ребёнок в домашних условиях. Так что поводов для заболевания предостаточ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ольше всего наши дети болеют ОРВИ и ОРЗ. Вирусы -частые возбудители многих заболеваний человека. Они поражают дыхательные пути: гортань, носоглотку, бронхи. Появляются температура, кашель, насморк – это хорошо знакомо всем вам, но частота заболеваний у всех разная</w:t>
      </w:r>
      <w:r>
        <w:rPr>
          <w:b/>
          <w:i/>
          <w:sz w:val="28"/>
          <w:szCs w:val="28"/>
        </w:rPr>
        <w:t>. Безусловно, нужна и важна профилактика таких заболеваний.</w:t>
      </w:r>
    </w:p>
    <w:p>
      <w:pPr>
        <w:pStyle w:val="Normal"/>
        <w:rPr/>
      </w:pPr>
      <w:r>
        <w:rPr>
          <w:sz w:val="28"/>
          <w:szCs w:val="28"/>
        </w:rPr>
        <w:t>Не хотите, чтобы ребёнок болел</w:t>
      </w:r>
      <w:r>
        <w:rPr>
          <w:b/>
          <w:i/>
          <w:sz w:val="28"/>
          <w:szCs w:val="28"/>
        </w:rPr>
        <w:t>, закаливайте</w:t>
      </w:r>
      <w:r>
        <w:rPr>
          <w:sz w:val="28"/>
          <w:szCs w:val="28"/>
        </w:rPr>
        <w:t xml:space="preserve">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Советы врача «Как правильно закаливать ребё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ыступление врача-педиатра  Петровой Аллы Валентиновн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Здоровье детей в наших рук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аливание – </w:t>
      </w:r>
      <w:r>
        <w:rPr>
          <w:sz w:val="28"/>
          <w:szCs w:val="28"/>
        </w:rPr>
        <w:t>самый простой и действенный способ укрепления защитных сил организма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каливание-</w:t>
      </w:r>
      <w:r>
        <w:rPr>
          <w:sz w:val="28"/>
          <w:szCs w:val="28"/>
        </w:rPr>
        <w:t xml:space="preserve">  воздействие контрастных температур на организм, цель которого – укрепить организм, его иммун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ние сол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ните, что на ребёнка большое впечатление производит ваш собственный пример. Если вы кутаетесь в десять одежд при малейшем сквозняке, как огня боитесь холодной воды и никогда не ходите в баню, предпочитая собственную тёплую ванну, то все ваши усилия закалить ребёнка окажутся тщетными. Попробуйте пройти все процедуры вместе с ним – вам обоим это в конце концов доставит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эффект достигается, если закаливание сочетается с физическими нагрузками, полноценным сном и рациональным 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 закаливающие процедуры надо только с положительным эмоциональным настроем, соблюдать принципы последовательности, непрерывности, постепенности, избегать край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охлаждение при закаливании  недопусти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ует связь между физическим развитием ребёнка и развитием его интеллекта</w:t>
      </w:r>
      <w:r>
        <w:rPr>
          <w:b/>
          <w:i/>
          <w:sz w:val="28"/>
          <w:szCs w:val="28"/>
        </w:rPr>
        <w:t>. Играйте с детьми в подвижные игры. Игра – способ познания мира.</w:t>
      </w:r>
      <w:r>
        <w:rPr>
          <w:sz w:val="28"/>
          <w:szCs w:val="28"/>
        </w:rPr>
        <w:t xml:space="preserve"> Запрещать ребёнку играть – значит запрещать развиваться! Сочетайте двигательную активность с семейными прогулками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 ребёнок как можно меньше времени проводит у экрана телевизора или компьютер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доровье вашего ребёнка в ваших руках, дороги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ребёнка  должно быть в семье абсолютным приоритетом! Будьте своим детям положительным примером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йте ребёнку в семье позитивную мотивацию быть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.Игра – эстафета. «Собери мячи в корзин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ажаемые родители, в начале, вы разделились на две команды. Посовещайтесь и сообщите нам названия ваш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дители  совещаются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рограмме воспитания и обучения в детском саду под редакцией М.А.Васильевой, В.В.Гербовой, Т.С.Комаровой выделены «оздоровительные, воспитательные и образовательные задачи физического воспитания. Предусматривается укрепление здоровья ребёнка, поддержание у него бодрого и жизнерадостного настроения, совершенствование всех функций организма, полноценное физическое развитие, воспитание интереса к различным доступным видам двигательной  деятельности, формирование основ физической культуры, потребности в ежедневных физических упражнениях, воспитание положительных нравственно-воле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большое внимание уделяется выработке у ребёнка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и задачами программы являются воспитание физических качест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овк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ст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нослив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л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, равновесия, умения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зическом воспитании большое место отводится упражнениям, проводимым в игровой форме, и подвижным игра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нами,  взрослыми, стоит очень важная задача – воспитать ребёнка крепким и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я коман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пишите за одну минуту пословицы и поговорки о здоровье и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, давшая больше вариантов ответа, получает мяч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любит спорт, тот здоров и бо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лода не бойся , сам по пояс мо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портом занимается, тот силы наб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смекалка нужна, и закалка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руса да снасти у спортсмена во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лоду закалишься, на весь век сгод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нце, воздух и вода – наши лучш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инай новую жизнь не с понедельника, а с утренней 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епок телом – богат и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 спортом не дружишь – не раз о том потужишь.</w:t>
      </w:r>
    </w:p>
    <w:p>
      <w:pPr>
        <w:pStyle w:val="Normal"/>
        <w:rPr/>
      </w:pPr>
      <w:r>
        <w:rPr>
          <w:sz w:val="28"/>
          <w:szCs w:val="28"/>
        </w:rPr>
        <w:t>-Отдай спорту время, а   взамен получи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апишите за одну минуту, для чего нужно быть здоров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, давшая больше вариантов ответа, получает мяч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апишите за одну минуту, что нужно делать , чтобы быть физически здоров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, давшая больше вариантов ответа, получает мяч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чательно! Ваши ответы  на эти вопросы мы обязательно поместим в  памятку «Как   стать здоровы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оманд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команда получает мяч в корзин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>Какие профилактические мероприятия способствуют укреплению здоровья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людение  режима дня,                                                                                         ежедневные прогулки,                                                                                   правильное питание,                                                                                            двигательная актив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ющие меро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й и температурный режим в помещ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цинация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витамин улучшает зрение, способствует оздоровлению к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Витамин 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овощи и фрукты содержат витамин 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ёрная смородина, шиповник, апельсины, красный перец, помидоры, клюква, капуста, зелёный л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й из овощных соков повышает устойчивость организма к заболеваниям верхних дыхательных путей и лёг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орковный со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продукты питания содержат витамин 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жаной хлеб, салат, морковь, дрожжи, картоф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лучше приготовить картофель, чтобы сохранить в нём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апечь в кожуре .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ля гл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Вы читали и писа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И глаза у вас уст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Предлагаю я сейча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Вам гимнастику для глаз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( Воспитатель проводит гимнастику для глаз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поворачивая головы, посмотрите вправо, затем влево, вверх,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гляните в правый верхний угол комнаты, затем в левый нижни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делайте движение глазами из левого верхнего в правый нижний угол комнаты .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щайте глазами по часовой стрелке, как будто описываете большой круг. А затем против часовой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вьте на вытянутую руку перед собой палец. Медленно подносите палец к лицу, всё время смотря на него. Так же медленно отведите палец от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смотрите на палец, потом в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мкните покрепче веки. Затем часто ими поморгайте. Снова зажмурьтесь и моргните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олодцы! Делайте это сами и вместе с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пасибо! Здоровья вам и вашим детям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.Что такое  оса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дошкольников так легко возникают  нарушения  осанки. Что же такое осанка? Это привычное положение во время движения и покоя, умение держать тело. Правильная осанка формируется с раннего детства в процессе роста, развития и воспитания, индивидуальных основ наследственных факторов. И любое нарушение условий этого формирования  приводит к патологическ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 должно начинаться с первого года жизни. К семи годам у здорового дошкольника позвоночник, как правило, приобретает нормальную форму и соответственно вырабатывается правильная ос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позвоночник ребёнка легко деформируется под влиянием разных прич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ибающаяся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ягкий матр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окая п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за каким столом занимается, рисует ваш ребёнок. Высота стола и стула должна соответствовать его р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воляйте ребёнку поджимать под себя ногу, в таком положении полностью нарушается равновесие. Наиболее действенным методом профилактики осанки является правильное физическое воспитание ребё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едлагаю вам вместе со мной сделать упражнения для профилактики правильной осан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Спинка ровная, прям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Быть должна у малыш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Упражнения для оса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Выполняем не спеш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.п.</w:t>
      </w:r>
      <w:r>
        <w:rPr>
          <w:sz w:val="28"/>
          <w:szCs w:val="28"/>
        </w:rPr>
        <w:t>: встаньте у стены, касаясь её затылком, спиной, ягодицами, пятками; руки вдоль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нимите руки через стороны вверх и вниз в и.п. (5-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нимите ногу, согнутую в колене, затем вытяните её вперёд, и.п.; то же  другой ногой (по 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тведите правую руку в сторону, не отрывая от стены, поднимите левую ногу, не отрывая от стены, сохраняйте равновесие; то же – в другую сторону (по 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нимите правую ногу, согнутую в колене, и, захватив руками голень, подтяните колено к груди, вернитесь в и.п.; то же - с другой ногой (по 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нимите правую ногу, согнутую в колене, тянитесь к ней носом (плечи плотно прижаты к стене), двигаются только шея и голова, вернитесь в и.п.; то же – левой ногой (по 3-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ставьте ноги на ширину плеч, руки -  на пояс, не отрывая туловище от стены, наклонитесь вправо, встаньте прямо, затем наклонитесь влево (по 3-4 раз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Молодцы! Делайте это сами и вместе с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пасибо! Здоровья вам и вашим детям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плоскостоп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щё одним нарушением опорно-двигательной системы является  плоскостопие, </w:t>
      </w:r>
      <w:r>
        <w:rPr>
          <w:sz w:val="28"/>
          <w:szCs w:val="28"/>
        </w:rPr>
        <w:t>оно тоже  встречается у дошкольников. При плоскостопии происходит уплотнение свода стоп, резко понижается опорная функция ног, изменяется положение таза, затрудняется походка. Дети,  страдающие плоскостопием, не могут долго стоять или ходить, быстро устают и жалуются на боль в ногах и спине. Поэтому очень важно предупреждать плоскостопие. Основным средством профилактики этого нарушения является специальная гимнастика. Она направлена на укрепление мышечно-связочного аппарата стоп и голеней, а также на общее развитие и укрепление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едлагаю вам вместе со мной сделать упражнения для                профилактики плоскостопия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Ходьба на носках, не сгибая ног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Ходьба на наружных сводах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Ходьба по ребрист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Ходьба боком по палке, толстому шн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атание палки, мяча ступн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ерекаты с пятки на н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седания, стоя на палке. Можно держаться за спинку с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гибание и разгибание стоп, сидя на стуле, вытянув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хватывание предметов (кубики, палочки) пальцами ног, сидя на сту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Молодцы! Делайте это сами и вместе с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Спасибо! Здоровья вам и вашим детям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7.Принятие реш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е родители! А сейчас давайте подведём итог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вид деятельности дошкольников – игра.</w:t>
      </w:r>
      <w:r>
        <w:rPr>
          <w:sz w:val="28"/>
          <w:szCs w:val="28"/>
        </w:rPr>
        <w:t xml:space="preserve"> Дети очень любят подвижные игры, спортивные игры, с удовольствием принимают участие в играх-эстаф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егодня тоже приняли участие в </w:t>
      </w:r>
      <w:r>
        <w:rPr>
          <w:b/>
          <w:i/>
          <w:sz w:val="28"/>
          <w:szCs w:val="28"/>
        </w:rPr>
        <w:t>игре-эстафете «Собери мяч в корзин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, собравшая в свою корзину больше  мячей, считается победителем и награждается бурными аплодисментами…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О разн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( Решение текущих вопросов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>Оформить к собранию мудрые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есить на стенах пословицы и поговорки о спорте и здоровом 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формить памятку для родителей «Пять простых качеств формирования правильной осанк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делать для родителей ксерокопии  комплексов физических упражнений для выполнения с детьм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формить памятку для родителей «Закаливание. Как правильно закаливать ребён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готовить спортивный зал, спортивное оборудование, подобрать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гласить на собрание врача-педи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едложить родителям посетить собрание в спортив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дготовить материал к тематической выставке по теме собрания – «Вырастим детей здоров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Литерату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дительские собрания в детском саду. Подготовительная группа. М.»ВАКО» - 2014 г. С.В. Чир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новационные формы взаимодействия дошкольного образовательного учреждения с семьёй. Н.М. Сертакова. СПб «Детство – Пресс»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дительские собрания в детском саду.Старший дошкольный возраст.    Л.В. Минкевич. М. «Скрипторий 2003»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24:00Z</dcterms:created>
  <dc:creator>Admin</dc:creator>
  <dc:description/>
  <cp:keywords/>
  <dc:language>en-US</dc:language>
  <cp:lastModifiedBy>Галина Поршнева</cp:lastModifiedBy>
  <cp:lastPrinted>2015-12-17T01:03:00Z</cp:lastPrinted>
  <dcterms:modified xsi:type="dcterms:W3CDTF">2015-12-16T22:03:00Z</dcterms:modified>
  <cp:revision>7</cp:revision>
  <dc:subject/>
  <dc:title>                                   Родительское собрание</dc:title>
</cp:coreProperties>
</file>