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1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обучения грамоте в 1 класс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ласный звук [э], буквы Э, э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«Школа Росси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: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Фадее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: Гласный звук [э], буквы Э, э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знакомить учащихся с новыми буквами Э, э и новым гласным звуком [э]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вык правильного, выразительного чтения, умение  рассуждать, работать с текс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фонематический слух, любознательность, внимание, мышление, речь учащих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гащать словарный запас учащих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вать интерес к чте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орудование: </w:t>
      </w:r>
      <w:r>
        <w:rPr>
          <w:bCs/>
          <w:color w:val="333333"/>
          <w:sz w:val="28"/>
          <w:szCs w:val="28"/>
        </w:rPr>
        <w:t>компьютерная презентация, электронный ресурс к учебнику, учебник «Азбука» 2 часть В.Г.Горецкого и др., электронная зарядка для глаз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рганизационный момент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озвенел уже звонок.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ядьте тихо и неслышно,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 скорей начнём урок.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будем мы читать, трудиться,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едь заданья нелегки.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м, друзья, нельзя ленитьс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Так как мы учени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нимите руки, кто из вас любит путешество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с вами отправляемся в путешествие. А на каком транспорте мы с вами отправимся в путь, вы узнаете, отгадав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рощи, мимо 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 без ды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 без п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за сестричка</w:t>
      </w:r>
    </w:p>
    <w:p>
      <w:pPr>
        <w:pStyle w:val="Normal"/>
        <w:jc w:val="both"/>
        <w:rPr/>
      </w:pPr>
      <w:r>
        <w:rPr>
          <w:sz w:val="28"/>
          <w:szCs w:val="28"/>
        </w:rPr>
        <w:t>Кто такая?</w:t>
      </w:r>
      <w:r>
        <w:rPr>
          <w:i/>
          <w:sz w:val="28"/>
          <w:szCs w:val="28"/>
        </w:rPr>
        <w:t xml:space="preserve">    (Электрич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для нашего путешествия я выбрала именно этот вид транспор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утешествия мы познакомимся с новым звуком и новой буквой, а также узнаем много нов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ая станция нам не извест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ите узнать, как она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в путь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ня «Мы едем, едем, ед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 «Повторяй-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бывает реч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 письменная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 устная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состоит наша реч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ша речь состоит из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, что говорит нам девочка. Что вы поняли из этой послов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в в этом предлож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оставит схему предложения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состоят пред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ения состоят из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лова? Слайд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м слоги до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 состоят из с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из чего же состоят сло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зву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нция  2. «Изучай-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будем изучать новый звук [э]. Давайте выясним, гласный это звук или соглас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хором произнесём этот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чему вы решили, что этот звук гласный? </w:t>
      </w:r>
      <w:r>
        <w:rPr>
          <w:i/>
          <w:sz w:val="28"/>
          <w:szCs w:val="28"/>
        </w:rPr>
        <w:t>Произносится голосом, воздух проходит свободно – звук гласн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звук [э] гласный, может быть ударным и безудар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, чтобы выяснить ударный этот звук или безударный, нам помогут загад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вёт без тела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Говорит без язык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то его не вид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А всякий слышит.</w:t>
      </w:r>
      <w:r>
        <w:rPr>
          <w:sz w:val="28"/>
          <w:szCs w:val="28"/>
        </w:rPr>
        <w:t xml:space="preserve">      Эх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хо) - волна акустическая( электромагнитная), отраженная от какого-либо препятствия и принятая наблюдател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слогов в этом слове? На какой звук падает ударение? Значит, какой вывод можно сделать? </w:t>
      </w:r>
      <w:r>
        <w:rPr>
          <w:i/>
          <w:sz w:val="28"/>
          <w:szCs w:val="28"/>
        </w:rPr>
        <w:t>Звук Э может быть удар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ушаем следующую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не в кинотеатре есть большое поло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взрослые и дети посмотреть сюда кино.</w:t>
      </w:r>
      <w:r>
        <w:rPr>
          <w:sz w:val="28"/>
          <w:szCs w:val="28"/>
        </w:rPr>
        <w:t xml:space="preserve">   (экра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это слово, выделив ударение. На какой звук падает удар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ит, звук [э], может быть как ударным, так и безудар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схему к слову Э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 [э] обозначает буква э. На что она похож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вы знаете на букву Э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вы знаете, что буква э встречается в основном в словах иноязычного происхождения пришли из другого языка и являются заимствованными. И только три слова являются русским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х слов на букву Э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 в нашем словаре 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й, и эх, и эт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экватор, эстафета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тво, экран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м пришли из дальних стран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язык наш к ним привы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 богаче наш язык.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-А какую букву мы уже знаем, которая тоже может обозначать звук [э]?</w:t>
      </w:r>
      <w:r>
        <w:rPr>
          <w:i/>
          <w:sz w:val="28"/>
          <w:szCs w:val="28"/>
        </w:rPr>
        <w:t xml:space="preserve"> Буква е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терактивным электронным ресур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м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м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учебники на с.57. Прочитайте правило внизу страницы, выделенное в красную рам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а Э обозначает твердость предшествующего согласного зву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дик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будем работать по учебнику и для этого нам нужно привести наш речевой аппарат в порядок. И в этом нам поможет скороговор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скимо и два экле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ъели Павлик и Вал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им схему слова эклер (работа с электронным ресурс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збука 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Отправляемся дальше.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нция  3. «Поиграй-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й станции мы будем играть в эхо. Читаем текст «Поиграем в эхо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 хорошо читающие де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 цепочк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ют по ролям, без слов авт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то может рассказать, о чем говорится в этом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 вас слышал эх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 можно услышать эхо?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</w:rPr>
        <w:t>Давайте поиграем в «Эхо» и немного отдох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руки трубочкой. Я называю слово, а вы подхватываете его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рок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оля – О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–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–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 –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–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– Ира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нция  4. «Прочитай-ка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Emphasis"/>
          <w:color w:val="333333"/>
          <w:sz w:val="28"/>
          <w:szCs w:val="28"/>
          <w:u w:val="single"/>
        </w:rPr>
        <w:t>Работа с Азбу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тение учител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кой то тут, то т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бродит по куст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хо, эхо, это ты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т эхо: - 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это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бродит? А еще г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но отвеч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жужжащее чтение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предложение с вопросительным зна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о, эхо – это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 вы говорили, что эхо можно встретить на реке, в лес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думаете можно ли встретить эхо в зимнюю пору?</w:t>
      </w:r>
      <w:r>
        <w:rPr>
          <w:i/>
          <w:sz w:val="28"/>
          <w:szCs w:val="28"/>
        </w:rPr>
        <w:t xml:space="preserve">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из- за низкой температуры воздуха зимой эхо услышать в лесу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 не дает распространяться эху по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едем дальш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5. «Расскажи-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электронным ресурсом. Составляем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этой станции мы будем составлять рассказ по иллюстрация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мотрим мультфильм</w:t>
      </w:r>
      <w:r>
        <w:rPr>
          <w:sz w:val="28"/>
          <w:szCs w:val="28"/>
        </w:rPr>
        <w:t>.        Какие слова с буквой Э вы услыша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путешествовали до конечной ста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город прибыл наш поез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ЛЕКТРОГОР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такой город у нас в стра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буквы он написан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еще пишется с заглавной букв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следующем уроке мы познакомимся с историей этого города, узнаем, почему он так н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егодня были хорошими путешественниками. Меня очень порадовали ваши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узнали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я разглядела в ваших словах огонёк любознательности. Хочу пожелать вам, чтобы этот огонёк не угасал с годами, а открытия, которые вы совершаете день за днём помогли бы вам преодолеть все трудности учёбы, преграды, которые встретятся на вашем жизненном пу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сейчас я раздам вам солнечные лучики и капельки дождя. Если вам было интересно на уроке, у вас хорошее настроение, то приклейте лучики к солнышку, а если вам было скучно, вы ничего полезного не узнали и не запомнили, то к тучке приклейте капельки дождя. </w:t>
      </w:r>
      <w:r>
        <w:rPr>
          <w:i/>
          <w:sz w:val="28"/>
          <w:szCs w:val="28"/>
        </w:rPr>
        <w:t>(Солнышко и тучка приклеены на доске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585858"/>
          <w:sz w:val="28"/>
          <w:szCs w:val="28"/>
        </w:rPr>
      </w:pPr>
      <w:r>
        <w:rPr>
          <w:i/>
          <w:color w:val="585858"/>
          <w:sz w:val="28"/>
          <w:szCs w:val="28"/>
        </w:rPr>
      </w:r>
    </w:p>
    <w:p>
      <w:pPr>
        <w:pStyle w:val="Normal"/>
        <w:spacing w:lineRule="auto" w:line="360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ждет вас дальше, прочи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 РЕ М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1:00Z</dcterms:created>
  <dc:creator>Богдан</dc:creator>
  <dc:description/>
  <cp:keywords/>
  <dc:language>en-US</dc:language>
  <cp:lastModifiedBy>Сергей Фадеев</cp:lastModifiedBy>
  <cp:lastPrinted>2014-03-02T23:25:00Z</cp:lastPrinted>
  <dcterms:modified xsi:type="dcterms:W3CDTF">2016-01-09T23:02:00Z</dcterms:modified>
  <cp:revision>10</cp:revision>
  <dc:subject/>
  <dc:title>Открытый урок в 1 классе</dc:title>
</cp:coreProperties>
</file>