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1"/>
        <w:spacing w:lineRule="auto" w:line="240"/>
        <w:ind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тературное чтение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урока</w:t>
      </w:r>
      <w:r>
        <w:rPr>
          <w:rFonts w:eastAsia="Times New Roman" w:cs="Times New Roman" w:ascii="Times New Roman" w:hAnsi="Times New Roman"/>
          <w:sz w:val="24"/>
          <w:szCs w:val="24"/>
        </w:rPr>
        <w:t>: Русские народные сказки</w:t>
      </w:r>
    </w:p>
    <w:p>
      <w:pPr>
        <w:pStyle w:val="1"/>
        <w:spacing w:lineRule="auto" w:line="24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проведения урока: </w:t>
      </w:r>
      <w:r>
        <w:rPr>
          <w:rFonts w:eastAsia="Times New Roman" w:cs="Times New Roman" w:ascii="Times New Roman" w:hAnsi="Times New Roman"/>
          <w:sz w:val="24"/>
          <w:szCs w:val="24"/>
        </w:rPr>
        <w:t>04.09.2015 г.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БОУ СОШ № 471</w:t>
      </w:r>
    </w:p>
    <w:p>
      <w:pPr>
        <w:pStyle w:val="1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>: Тесленко М.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Литература: учебник для 4 класса образовательных учреждений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tbl>
      <w:tblPr>
        <w:tblW w:w="15025" w:type="dxa"/>
        <w:jc w:val="left"/>
        <w:tblInd w:w="27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268"/>
        <w:gridCol w:w="2693"/>
        <w:gridCol w:w="2138"/>
        <w:gridCol w:w="1067"/>
        <w:gridCol w:w="2172"/>
        <w:gridCol w:w="2835"/>
        <w:gridCol w:w="1852"/>
      </w:tblGrid>
      <w:tr>
        <w:trPr/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для ученика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ить виды литературных жанров;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местно с учащимися открыть особенности жанра сказки;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формировать практические умения и навыки обучающихся по осознанному применению полученных знаний в практике.</w:t>
            </w:r>
          </w:p>
          <w:p>
            <w:pPr>
              <w:pStyle w:val="1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азвивающие: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логическое мышление, коммуникативные умения,  познавательный интерес.</w:t>
            </w:r>
          </w:p>
          <w:p>
            <w:pPr>
              <w:pStyle w:val="1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оспитывающие: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ывать бережное отношение к слову, культуру поведения при фронтальной и индивидуальной работе 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и для учителя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ь представление о сказке; показать особенности жанра сказки; дать представление о систематизации сказок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ть мотивационную основу для восприятия учебного материала, развития речи учащихся, мышления, способствовать обучению самостоятельно работать с материалом (сравнение, анализ, наблюдение, систематизация)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Воспитательные: 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 любовь к родному краю,  бережное отношение к слову, толерантность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диционная  (урок-практикум)</w:t>
            </w:r>
          </w:p>
        </w:tc>
      </w:tr>
      <w:tr>
        <w:trPr>
          <w:trHeight w:val="181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орные понятия, термины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и бытовы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волшебные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о животных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вые понятия</w:t>
              <w:br/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ы контроля: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  <w:br/>
              <w:t>индивидуальная работа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машнее задание 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, с.11, вопросы и задания № 4,5 или № 6 на вы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уемые методы, приемы,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я (сотрудничества)</w:t>
            </w:r>
          </w:p>
        </w:tc>
      </w:tr>
      <w:tr>
        <w:trPr>
          <w:trHeight w:val="1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. Мотивация </w:t>
              <w:br/>
            </w:r>
          </w:p>
          <w:p>
            <w:pPr>
              <w:pStyle w:val="1"/>
              <w:spacing w:lineRule="auto" w:line="240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 минуты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ение в деловой ритм.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 Предложение учащимся прослушать аудио фрагмен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работе.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пределение.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ивация знаний о жанре «сказка». Прослушивание аудио запис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с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ОЭР Песенка про сказ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files.school-collection.edu.ru/dlrstore/5d651812-49ea-4ba2-a18c-b891dc829292/nikitin-moritz_fairy_tale_128.mp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амоопределение;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целеполагание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ческий настрой учителя и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. Актуализация знаний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ение целеполагания урока.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ащихся к познавательной деятельности подготовка к изучению нового материал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цели учебной деятельности. Работа с репродукциями картин В. М. Васнецова, И. Я. Билибина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задания в парах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ложение 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люстративно-словесный метод.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проверка, оценивание своего ответа;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br/>
              <w:t>анализ объектов с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ю выделения призна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ботка умений определять виды сказок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. Работа по теме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ирование новых знаний и способов действия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мысление нового материала 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 минут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ая работа групп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 заданий. Создание проблемной ситуации.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ыполнения задания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ъявление цели и темы уро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мысление нового материала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Выполнение задания на карточках. </w:t>
            </w:r>
          </w:p>
          <w:p>
            <w:pPr>
              <w:pStyle w:val="1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риложение 2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сказывание своих предположений в группе.</w:t>
            </w:r>
          </w:p>
          <w:p>
            <w:pPr>
              <w:pStyle w:val="1"/>
              <w:spacing w:lineRule="auto" w:line="24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ЭР 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school-collection.edu.ru/dlrstore/650f7407-83e2-4654-bba6-a61d17dba731/%5BNS-LIT_3-06%5D_%5BMA_001%5D.swf</w:t>
              </w:r>
            </w:hyperlink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ая работа.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й метод.</w:t>
              <w:br/>
              <w:t>Приём познавательной активности через творческо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ация в социальных ролях и межличностных отношений,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, умение строить речевое высказыван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циативное сотрудничество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е и выборе информ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атывание уважительного отношения друг к другу при работе в парах.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V. Физкультминут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ровня усвоения темы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ение задания. Включение видеоряда «В гости к сказке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упражнений под музыку, совершение движений русских народных танцев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гровой приём. Здоровьесбере-гающая технология. ОЭР «В гости к сказке»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youtube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. Актуализация знаний.</w:t>
              <w:br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менение знаний, т.е. формирование умений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7 минут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ление осознанности восприятия. </w:t>
              <w:br/>
              <w:t>Первичное обобщение. Организация деятельности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ю полученных знаний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чтение и обсуждение статьи учебника «Русские народные сказки» с.8-1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проверка и взаимопроверка;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нтроль, оценка,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рекция; 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учебные – умение структурировать знания, выб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ее эффективных способов решения задания, умение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и произвольно строить речевое высказывание,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флексия способов и условий  действия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, коррекция, оценка действий партнё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исправлять ошибки, связанные с неправильным определением вида сказок, жанром произвед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. Повторение сведений о полученных знан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1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ие осознанности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риятия. 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деятельности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ю полученных знаний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ждение в тексте описания видов сказок.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индивидуальных заданий на карточках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ложение 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нтированная проверка по цепочке.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циативное сотрудничество в поиске и выборе информ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ение толерантности.</w:t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грамотно строить предло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Рефлексивно-оценочный этап</w:t>
            </w:r>
          </w:p>
          <w:p>
            <w:pPr>
              <w:pStyle w:val="1"/>
              <w:spacing w:lineRule="auto" w:line="24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 ми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ефлексии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самооценки собственной учебной</w:t>
              <w:br/>
              <w:t>деятельности, соотношение цели и</w:t>
              <w:br/>
              <w:t>результатов, степени их соответств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;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;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br/>
              <w:t>смыслообразов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ценивать себ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 ми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ение домашнего задания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ние и записывание в дневни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  с. 11 № 4,5 или № 6 на выбор. 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ложение 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ать выбор и обосновывать его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619125</wp:posOffset>
                </wp:positionV>
                <wp:extent cx="6129020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2"/>
                            </w:tblGrid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1440" w:hanging="10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0"/>
                                      <w:szCs w:val="20"/>
                                    </w:rPr>
                                    <w:t>Отметьте устойчивые сказочные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Стоит тот дуб, вершиной в облака упирается, корни на сто верст в земле раскинул, ветками красное солнце закрыл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Я нуждой вас выхаживала, я слезой вас выпаивала, темну ноченьку недосыпала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В некотором царстве, в некотором государств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В тридевятом царстве, в тридевятом государстве жили-были…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Долго ли коротко л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Стали жить-поживать и добра наживать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Это перо было так чудно и светло, как бы в том покое было зажжено великое множество свеч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Близко ли, далеко ли, низко ли, высоко ли, скоро сказка сказывается, да не скоро дело делаетс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На том пиру и я был, мед-пиво пил, по усам текло, а в рот не попал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Вези, вези, старик, ее куда хочешь, чтобы мои глаза ее не видали, чтобы мои уши об ней не слых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92.8pt;mso-wrap-distance-left:9pt;mso-wrap-distance-right:9pt;mso-wrap-distance-top:0pt;mso-wrap-distance-bottom:0pt;margin-top:48.75pt;mso-position-vertical-relative:page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2"/>
                      </w:tblGrid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440" w:hanging="1014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0"/>
                                <w:szCs w:val="20"/>
                              </w:rPr>
                              <w:t>Отметьте устойчивые сказочные выра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Стоит тот дуб, вершиной в облака упирается, корни на сто верст в земле раскинул, ветками красное солнце закрыл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Я нуждой вас выхаживала, я слезой вас выпаивала, темну ноченьку недосыпала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В некотором царстве, в некотором государств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В тридевятом царстве, в тридевятом государстве жили-были…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Долго ли коротко л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Стали жить-поживать и добра наживать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Это перо было так чудно и светло, как бы в том покое было зажжено великое множество свеч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Близко ли, далеко ли, низко ли, высоко ли, скоро сказка сказывается, да не скоро дело делаетс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На том пиру и я был, мед-пиво пил, по усам текло, а в рот не попал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Вези, вези, старик, ее куда хочешь, чтобы мои глаза ее не видали, чтобы мои уши об ней не слыха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1014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В какие группы можно объединить нижеперечисленные сказки, устно объясните причину разделения: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са и волк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са и журавль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ремок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шица из топора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Жена-спорщица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ивка-бурка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аревна-лягушка»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рья  Моревна».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3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 ученик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ыразительно прочит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Привести примеры сказо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В волшебных сказках действуют фантастические герои (помощники и противники): говорящие животные, Кощей Бессмертный, Баба Яга; предметы-помощники: ковер-самолет, волшебное зеркальце, волшебный клубок и т.д. В волшебных сказках происходят фантастические приключения героев, чудесные превращения.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ученик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ыразительно прочит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Привести примеры сказо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В бытовых сказках герои проявляют необычные личные качества: ум, ловкость, смекалку, чувство юмора, самоотдачу без помощи чудесных предметов и волшебных помощников. Часто в центре бытовой сказки оказывается хитрец, ловко находящий выход из трудных жизненных ситуаций, а иногда – простак, проявляющий беспредельную глупость, вызывающую смех слушателей.</w:t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ученик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ыразительно прочит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Привести примеры сказо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В сказках о животных обычно человек не появляется. Вместо людей действуют домашние и дикие животные, наделенные не только человеческой речью, но и человеческими качествами, решающие человеческие проблемы. В этом сказки о животных сходны с литературным жанром басни. В народных сказках, так же как и в баснях, животные обычно наделены каким-либо основным качеством: лиса - хитростью, волк – жадностью, баран – глупостью, заяц – трусостью и т.д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Cs/>
          <w:sz w:val="20"/>
          <w:szCs w:val="20"/>
          <w:u w:val="single"/>
        </w:rPr>
        <w:t>Вопросы и зада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Прочитайте две волшебные сказки. Подумайте, каким темам они посвящены. Каковы особенности каждой из них</w:t>
      </w:r>
      <w:r>
        <w:rPr>
          <w:rFonts w:cs="Times New Roman CYR" w:ascii="Times New Roman CYR" w:hAnsi="Times New Roman CYR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5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Обратите внимание на постоянные эпитеты в сказках, присказки, зачины, концов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ли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Рассмотрите иллюстрации, прочитайте отрывки из сказок. Назовите эти сказки. Подготовьте пересказ одной из них (на выбор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Иллюстрация худ. Т. Мавриной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ab/>
        <w:t>Поехал старик в лес, доезжает до того места, - под большой елью сидит его дочь, веселая, румяная, в собольей шубе, вся в золоте, в серебре…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тарик обрадовался, положил все добро в сани, посадил дочь, повез домой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ллюстрация худ. Ю. Васнецов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- Несет меня ли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За темные ле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За быстрые реки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За высокие горы…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Кот и дрозд, спасите меня!.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1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d651812-49ea-4ba2-a18c-b891dc829292/nikitin-moritz_fairy_tale_128.mp3" TargetMode="External"/><Relationship Id="rId3" Type="http://schemas.openxmlformats.org/officeDocument/2006/relationships/hyperlink" Target="http://files.school-collection.edu.ru/dlrstore/650f7407-83e2-4654-bba6-a61d17dba731/%5BNS-LIT_3-06%5D_%5BMA_001%5D.swf" TargetMode="External"/><Relationship Id="rId4" Type="http://schemas.openxmlformats.org/officeDocument/2006/relationships/hyperlink" Target="http://www.youtube.com/watch?v=VMJ9fJcYp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6:00Z</dcterms:created>
  <dc:creator>Методист ИМЦ</dc:creator>
  <dc:description/>
  <cp:keywords/>
  <dc:language>en-US</dc:language>
  <cp:lastModifiedBy>Home</cp:lastModifiedBy>
  <cp:lastPrinted>2014-01-30T13:51:00Z</cp:lastPrinted>
  <dcterms:modified xsi:type="dcterms:W3CDTF">2015-12-28T12:14:00Z</dcterms:modified>
  <cp:revision>3</cp:revision>
  <dc:subject/>
  <dc:title>Технологическая карта урока.docx</dc:title>
</cp:coreProperties>
</file>