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истема методической работы в ДОУ</w:t>
      </w:r>
    </w:p>
    <w:p>
      <w:pPr>
        <w:pStyle w:val="Normal"/>
        <w:shd w:fill="FFFFFF" w:val="clear"/>
        <w:autoSpaceDE w:val="false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подготовки высококвалифицированного, свободно мыслящего, активно действующего воспитателя на современном этапе в связи с возрождающимся подходом к человеку как самоценности очевидна для всех. Помочь воспитателю овладеть новым педагогическим мышлением, готовностью к решению сложных задач в системе образования, к повышению своего педагогического мастерства призвана специально организованная методическая работ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– в дошкольном учреждении – это целостная, основанная на достижениях науки и передового педагогического опыта система взаимосвязанных мер, направленных на всестороннее повышение квалификации и профессионального мастерства каждого воспитателя и коллектива в целом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их садах сложились определенные формы повышения квалификации воспитателей, однако, между различными видами методической работы часто нет должной связи, учета конкретных интересов и потребностей воспитателей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заведующей и методиста дошкольного учреждения заключается в том, чтобы выработать систему, найти доступные и вместе с тем эффективные методы повышения педагогического мастерства.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и методической работы, кроме результативных показател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ровня педагогического мастерства, активности воспитателей и др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характеристики самого методического процесса: </w:t>
      </w:r>
    </w:p>
    <w:p>
      <w:pPr>
        <w:pStyle w:val="Normal"/>
        <w:shd w:fill="FFFFFF" w:val="clear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ответствие целей и задач содержанию и формам методической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едагогического мастерства каждого воспитателя и педагогического коллектива в целом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дивидуальных методических систем отдельных воспитателей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овых педагогических технологий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одцели, способствующие реализации целей. Так, для повышения педагогического мастерства воспитателей необходимо решить следующие задачи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ить исходный уровень педагогического мастерства каждого воспитателя, т. е. уровень его знаний, педагогических способностей и умений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работать у воспитателей потребность в саморазвитии, самообразовании, самовоспитании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вить гуманистическую направленность личности каждого воспитателя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звить педагогическую технику, т. е. организаторские, коммуникативные и другие умения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тодической работы в дошкольном учреждении определяется поставленными целями и задачами с учетом результатов воспитательно-образовательного процесса данного ДОУ, уровня педагогического мастерства и квалификации воспитателей, зрелости и сплоченности конкретного педагогического коллектив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е методической работы включаются следующие направления: воспитательное, дидактическое, психологическое, физиологическое, техническое, самообразовательное, частно-методическое и др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тельн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повышение квалификации воспитателей по вопросам теории и методики воспитания дошкольников в условиях личностного подхода и гуманизации воспитательного процесс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идакт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й работы включает обновление знаний воспитателей по наиболее актуальным проблемам повышения эффективности обучения детей в ДОУ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сихолог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повышение квалификации воспитателей в области общей, возрастной и педагогической психологи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зиолог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 занятия по общей и возрастной физиологии и гигиене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и многообразие целей и задач методической работы в современном дошкольном учреждении, разносторонний характер ее содержания, конкретные особенности каждого ДОУ требуют разнообразия методических форм работы с кадрами и их оптимального сочетания между собой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ведутся активные поиски новых, нетрадиционных форм методической работы. Однако следует отметить, что никакие формы работы сами по себе, безотносительно к содержанию повышения квалификации педагога, не могут гарантировать творческого подхода. Нет и не может быть деления форм на новые и старые, современные и несовременные, так как каждая из них отвечает определенному содержанию. Любая традиционная форма может быть активной, если построена грамотно по содержанию и методам и реализует такие важные функции, как информационную, ориентирующую и развивающую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опытной работы нами были выделены специальные ситуации методического развития воспитателей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Ситуации методической работы</w:t>
      </w:r>
    </w:p>
    <w:tbl>
      <w:tblPr>
        <w:tblW w:w="900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2"/>
        <w:gridCol w:w="6288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итуации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60" w:after="60"/>
              <w:ind w:lef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етодические функции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«Выражение собственного мнения»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 передового опыта и выработка педагогической позиции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«Профессиональ-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диалог»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 различных вариантов опыта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«Выбор приоритетов»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ценностных ориентаций и целевых установок в профессиональной деятельности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«Отказ от стереотипов»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ая переоценка собственного опыта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center"/>
        <w:rPr/>
      </w:pPr>
      <w:r>
        <w:rPr/>
        <w:t>Методические формы повышения</w:t>
        <w:br/>
        <w:t>квалификации воспитателей в ДОУ</w:t>
      </w:r>
    </w:p>
    <w:tbl>
      <w:tblPr>
        <w:tblW w:w="9000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8"/>
        <w:gridCol w:w="3844"/>
        <w:gridCol w:w="3038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52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52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шефство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заведующей, методиста, психолога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разова-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амовоспитание)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ндивидуальных вариантов методической работы для каждого воспитателя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консультации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е микрогруппы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семинар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тренинг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едагогического мастерства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деятель-ностные, ролев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оквиум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й практикум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молодого воспит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анализ конкретных ситуаций)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посещение занятий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посиделки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мастерские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совет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совет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семинары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ы знаний, методических находок, идей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и методические ринги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ас защиты позиций»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, методические и практические конференции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М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нкурс методических находок)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методических ид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Дифференци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второй критерий эффективности методической работы – как раз предполагает больший удельный вес в системе методической работы индивидуальных и групповых занятий с воспитателями, исходя из уровня их профессионализма, готовности к саморазвитию и др. показателей. Выделяют три уровня педагогического мастерства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нтуитивны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исковый)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стерский)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ом саду нет двух одинаково подготовленных в теоретическом и методическом отношении воспитателей, даже среди тех, кто проработал много лет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ровнем педагогического мастерства для каждого воспитателя методисту необходимо разработать индивидуальные варианты методической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методическая работа с воспитателями низкого уровня ориентируется на выработку положительного отношения к педагогической деятельности, овладение теоретиче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ям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методической работы с воспитателями среднего уровня – формирование ориентации на общение, диалог, овладение педагогической техни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истемой ум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, осознание собственной индивидуальност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бота с воспитателями высокого уровня предполагает стимулирование ценностной ориентации на творчество в их педагогической деятельности, на создание индивидуальной методической системы. При этом ставка делается на самообразование и самоанализ собственных достижений, инициативу в апробации новых вариантов обучения и воспитания дошкольников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Этап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казатели эффективности методической работ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методической работы в детском саду включает в себя определенные последовательные этапы: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этап – теоретический – осознание идеи, осмысление передовых систем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й этап – методический – показ лучших образцов: передового опыта; построение замысла индивидуальной методической системы;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й этап – практический – самостоятельная разработ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робация воспитателями новых технологий обучения и воспитания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й этап – аналитический – выявление результативности работы, а также анализ наиболее типичных затруднений и способов их устра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2:00Z</dcterms:created>
  <dc:creator>USER</dc:creator>
  <dc:description/>
  <cp:keywords/>
  <dc:language>en-US</dc:language>
  <cp:lastModifiedBy>Ирина </cp:lastModifiedBy>
  <dcterms:modified xsi:type="dcterms:W3CDTF">2010-10-20T10:03:00Z</dcterms:modified>
  <cp:revision>3</cp:revision>
  <dc:subject/>
  <dc:title/>
</cp:coreProperties>
</file>